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Srbija – Autonomna Pokrajina Vojvod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KRAJINSKO TAJNIŠTVO  </w:t>
      </w:r>
    </w:p>
    <w:p>
      <w:pPr>
        <w:pStyle w:val="Normal"/>
        <w:rPr/>
      </w:pPr>
      <w:r>
        <w:rPr>
          <w:b/>
          <w:sz w:val="22"/>
          <w:szCs w:val="22"/>
        </w:rPr>
        <w:t>ZA PROPISE, UPRAVU I NACIONALNE MANJ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000  NOVI S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var Mihajla Pupina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 +381 21 487 46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90-00889/2007     Dne: 09.10.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. 5. Odluke o proračunu AP Vojvodine za 2007. godinu ("Sl. list APV" br. 06/07, 9/07 i 16/07) a u svezi s provedbom Odluke o bližemu uređivanju pojedinih pitanja službene uporabe jezika i pismama nacionalnih manjina na teritoriju AP Vojvodine ("Sl. list APV" br. 8/2003), Pokrajinsko tajništvo za propise, upravu i nacionalne manj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b/>
          <w:sz w:val="22"/>
          <w:szCs w:val="22"/>
        </w:rPr>
        <w:t>r a s p i s u j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spodjelu transfernih sredstava općinama u koj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jezik i pismo nacionalne manjine u službeno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i u drugom polugodištu 2007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Sredstva     u    svoti    od   2.000.000,00    dinara   ( slovima: dva milijuna  dinara) koristit će se za sufinanciranje projekata, vezanih za primjenu, statutom općine i grada Novog Sada utvrđene službene uporabe jezika i pismama, a prvenstveno za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tiskanje dvojezičnih ili višejezičnih tiskanica koji se koriste u radu upravnih tijela i ili za druge potrebe,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troškove izrade i postavljanja ploča s nazivom državnih tijela i organizacija, naseljenog mjesta na putnim pravcima, ulica i trgova ispisanih i na jezicima nacionalnih manjina koji su u službenoj uporabi u naseljenom mjestu, općini ili gradu Novom Sadu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Na natječaj se mogu prijaviti isključivo:</w:t>
        <w:br/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-općine i grad Novi Sad, u kojima je utvrđena službena uporaba jezika i pisama nacionalnih manjina na cijelome teritoriju ili pojedinim naseljenim mjestima, preko službi za opće i upravne poslo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službe mjesnih ureda naseljenih mjesta u kojima je utvrđena službena uporaba jezika i pisama ili dijelovima naseljenih mjesta u kojima u većemu broju žive pripadnici nacionalnih manjina,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javne službe i organizacije koje obnašaju javne ovlasti koje imaju uvjeta i mogućnosti  prihvaćeni posao i realizirati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Prijava na natječaj se podnosi u dva primjerka na srpskom jeziku ili na jeziku nacionalne manjine koji je  u službenoj uporabi u AP Vojvodini s naznakom za koju se namjenu sredstva traže.</w:t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Rok za podnošenje prijava je do 29. listopada  2007. godine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podnose osobno, predajom pisarnici pokrajinskih tijela uprave u Novom Sadu, u prizemlju zgrade Izvršnog vijeća AP Vojvodine ili se upućuju poštom na adresu: Pokrajinsko tajništvo za propise upravu i nacionalne manjine, 21000 Novi Sad, Bulevar Mihajla Pupina 16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Prijave se podnose isključivo na natječajnim tiskanicama, koji se mogu dobiti u Tajništvu ili skinuti s internet adrese: www.vojvodina.sr.gov.yu ili www.puma.vojvodina.sr.gov.yu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Neće se uzeti u razmatranje nepravodobne ili nepotpune prijave, a nedostatak nije po upozorenju uklonjen, ili se ne odnose na natječajem predviđene namjene ili su podnesene od neovlaštenih osoba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Korisnik se obvezuje da odobrena sredstva uporabi samo za namjene za koje su dodjeljena, a neutrošena sredstva virmanski vrati proračunu na odgovarajuću stavku Pokrajinskog tajništva za propise, upravu i nacionalne manjine: Korisnik se obvezuje da o utrošku dodjeljenih sredstava podnese izvješće a najkasnije do konca godine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Pokrajinsko tajništvo za propise, upravu i nacionalne manjine pridržava pravo od podnositelja prijave po potrebi zatražiti dodatnu dokumentaciju, odnosno ispunjenje dodatnih uvjeta ili izaći na mjesto zbivanja. Prijave i priložena dokumentacija se podnositeljima ne vraćaju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Rezultati natječaja se objavljuju na internetu. Tajništvo nije u obvezi obrazložiti svoje odluke. Na odluku Tajništva ne može se uložiti žalba ili neki drugi pravni lijek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Pokrajinski  tajnik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Dr. Korhecz Tam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KRAJINSKOM SEKRETARIJATU</w:t>
              <w:br/>
              <w:t>ZA PROPISE, UPRAVU I NACIONALNE MANJINE</w:t>
            </w:r>
            <w:r>
              <w:rPr>
                <w:sz w:val="20"/>
                <w:szCs w:val="20"/>
                <w:lang w:val="sr-Latn-CS"/>
              </w:rPr>
              <w:br/>
              <w:t>Adresa: Bulevar Mihajla Pupina 1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.: 021-487-46-08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podnosi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</w:rPr>
              <w:t>PRIJAVA NA NATJEČAJ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raspodjelu transfernih sredstava općinama u kojima je jezik i pism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acionalne manjine u službenoj uporabi u 2007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*</w:t>
            </w:r>
            <w:r>
              <w:rPr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2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prijave*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-popunjava Pokrajinski sekretarijat za propise, upravu i nacionalne manjine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Natječajna prijava podnosi se za financiranje**: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444.65pt;height:31.4pt" type="#_x0000_t75"/>
                <w:control r:id="rId4" w:name="CheckBox11" w:shapeid="control_shape_2"/>
              </w:objec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444.65pt;height:43.4pt" type="#_x0000_t75"/>
                <w:control r:id="rId5" w:name="CheckBox3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*- zaokružiti odgovarajuć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439"/>
      </w:tblGrid>
      <w:tr>
        <w:trPr>
          <w:trHeight w:val="3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Puni naziv podnositelja prijave 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jedište i poštanski</w:t>
            </w:r>
            <w:r>
              <w:rPr>
                <w:b/>
                <w:sz w:val="20"/>
                <w:szCs w:val="20"/>
                <w:lang w:val="sr-CS"/>
              </w:rPr>
              <w:t xml:space="preserve"> broj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Ulica i broj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Broj telefona </w:t>
              <w:br/>
              <w:t>i telefax-a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E mail adresa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Broj računa, naziv i sjedište banke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6" w:name="TextBox11" w:shapeid="control_shape_4"/>
              </w:object>
            </w:r>
            <w:r>
              <w:rPr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7" w:name="TextBox21" w:shapeid="control_shape_5"/>
              </w:object>
            </w:r>
            <w:r>
              <w:rPr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8" w:name="TextBox31" w:shapeid="control_shape_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JBBK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9" w:name="TextBox9" w:shapeid="control_shape_7"/>
              </w:object>
            </w:r>
          </w:p>
        </w:tc>
      </w:tr>
      <w:tr>
        <w:trPr>
          <w:trHeight w:val="6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Pore</w:t>
            </w:r>
            <w:r>
              <w:rPr>
                <w:b/>
                <w:sz w:val="20"/>
                <w:szCs w:val="20"/>
              </w:rPr>
              <w:t>zni</w:t>
            </w:r>
            <w:r>
              <w:rPr>
                <w:b/>
                <w:sz w:val="20"/>
                <w:szCs w:val="20"/>
                <w:lang w:val="sr-CS"/>
              </w:rPr>
              <w:t xml:space="preserve"> identifikaci</w:t>
            </w:r>
            <w:r>
              <w:rPr>
                <w:b/>
                <w:sz w:val="20"/>
                <w:szCs w:val="20"/>
              </w:rPr>
              <w:t>jsk</w:t>
            </w:r>
            <w:r>
              <w:rPr>
                <w:b/>
                <w:sz w:val="20"/>
                <w:szCs w:val="20"/>
                <w:lang w:val="sr-CS"/>
              </w:rPr>
              <w:t>i broj – PIB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156.65pt;height:17.9pt" type="#_x0000_t75"/>
                <w:control r:id="rId10" w:name="TextBox1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govorna osoba podnositelja prijave i kontakt-adresa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Podaci o predmetu prijave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pis zahtjeva (cilj, očekivani rezultati, dinamika realizacije projekta, nabave opreme, investicijskog ulaganja itd..)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object>
                <v:shape id="control_shape_9" o:allowincell="t" style="width:444.65pt;height:249.65pt" type="#_x0000_t75"/>
                <w:control r:id="rId11" w:name="TextBox7" w:shapeid="control_shape_9"/>
              </w:objec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pecifikacij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ro</w:t>
            </w:r>
            <w:r>
              <w:rPr>
                <w:sz w:val="20"/>
                <w:szCs w:val="20"/>
                <w:lang w:val="sr-CS"/>
              </w:rPr>
              <w:t>š</w:t>
            </w:r>
            <w:r>
              <w:rPr>
                <w:sz w:val="20"/>
                <w:szCs w:val="20"/>
              </w:rPr>
              <w:t>kov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financijsk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la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rojekt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manifestacij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l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abav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prem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okovim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dospjelost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bvez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tra</w:t>
            </w:r>
            <w:r>
              <w:rPr>
                <w:sz w:val="20"/>
                <w:szCs w:val="20"/>
                <w:lang w:val="sr-CS"/>
              </w:rPr>
              <w:t>ž</w:t>
            </w:r>
            <w:r>
              <w:rPr>
                <w:sz w:val="20"/>
                <w:szCs w:val="20"/>
              </w:rPr>
              <w:t>en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č</w:t>
            </w:r>
            <w:r>
              <w:rPr>
                <w:sz w:val="20"/>
                <w:szCs w:val="20"/>
              </w:rPr>
              <w:t>ekivan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redstv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stalih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zvora</w:t>
            </w:r>
            <w:r>
              <w:rPr>
                <w:sz w:val="20"/>
                <w:szCs w:val="20"/>
                <w:lang w:val="sr-CS"/>
              </w:rPr>
              <w:t>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object>
                <v:shape id="control_shape_10" o:allowincell="t" style="width:444.65pt;height:286.4pt" type="#_x0000_t75"/>
                <w:control r:id="rId12" w:name="TextBox8" w:shapeid="control_shape_1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2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potpis ovlaštene osobe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** - po potrebi tekst nastaviti na novome listu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83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41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И З Ј А В А</w:t>
            </w:r>
          </w:p>
        </w:tc>
      </w:tr>
      <w:tr>
        <w:trPr>
          <w:trHeight w:val="100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9" w:hRule="atLeast"/>
        </w:trPr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441" w:hRule="atLeast"/>
        </w:trPr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439" w:hRule="atLeast"/>
        </w:trPr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796" w:hRule="atLeast"/>
        </w:trPr>
        <w:tc>
          <w:tcPr>
            <w:tcW w:w="8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.</w:t>
            </w:r>
          </w:p>
        </w:tc>
      </w:tr>
      <w:tr>
        <w:trPr>
          <w:trHeight w:val="1611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03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52"/>
      </w:tblGrid>
      <w:tr>
        <w:trPr>
          <w:trHeight w:val="605" w:hRule="atLeast"/>
        </w:trPr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3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60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8:00Z</dcterms:created>
  <dc:creator>PIV</dc:creator>
  <dc:description/>
  <dc:language>en-US</dc:language>
  <cp:lastModifiedBy>djerdji.elek</cp:lastModifiedBy>
  <cp:lastPrinted>2006-06-06T14:18:00Z</cp:lastPrinted>
  <dcterms:modified xsi:type="dcterms:W3CDTF">2007-10-15T10:41:00Z</dcterms:modified>
  <cp:revision>16</cp:revision>
  <dc:subject/>
  <dc:title>Temeljem čl</dc:title>
</cp:coreProperties>
</file>