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ЗА ПРОПИСЕ, УПРАВУ И НАЦИОНАЛНЕ МАЊИН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Тел.: +381 21 487 46 0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90-00889/20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Дан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09.10.2007.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90-00889/200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Дана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09.10.2007.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ind w:left="16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0"/>
          <w:lang w:val="ru-RU"/>
        </w:rPr>
        <w:br/>
      </w:r>
      <w:r>
        <w:rPr>
          <w:rFonts w:cs="Verdana" w:ascii="Verdana" w:hAnsi="Verdana"/>
          <w:sz w:val="22"/>
          <w:szCs w:val="22"/>
          <w:lang w:val="sr-CS"/>
        </w:rPr>
        <w:t xml:space="preserve">На основу чл. 5. Одлуке о буџету АП Војводине за 2007.годину (''Сл. лист АПВ'' бр. 06/07, 9/07 и 16/07)  а у вези спровођења Одлуке о ближем уређивању појединих питања службене употребе језика и писама националних мањина на територији АП Војводине (''Сл. лист АПВ'' бр. 8/2003), Покрајински секретаријат за прописе, управу и националне мањине  </w:t>
      </w:r>
      <w:r>
        <w:rPr>
          <w:rFonts w:cs="Verdana" w:ascii="Verdana" w:hAnsi="Verdana"/>
          <w:b/>
          <w:sz w:val="22"/>
          <w:szCs w:val="22"/>
          <w:lang w:val="sr-CS"/>
        </w:rPr>
        <w:t>р а с п и с у ј е</w:t>
      </w:r>
    </w:p>
    <w:p>
      <w:pPr>
        <w:pStyle w:val="Normal"/>
        <w:ind w:left="1620" w:hanging="0"/>
        <w:jc w:val="center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</w:t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К О Н К У Р С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за расподелу трансферних средстава општинама у којима је језик и писмо националне  мањине у службеној употреби у другом полугодишту 2007. године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Средства у износу од </w:t>
      </w:r>
      <w:r>
        <w:rPr>
          <w:rFonts w:cs="Verdana" w:ascii="Verdana" w:hAnsi="Verdana"/>
          <w:b/>
          <w:sz w:val="22"/>
          <w:szCs w:val="22"/>
          <w:lang w:val="sr-CS"/>
        </w:rPr>
        <w:t>2.000.000,00</w:t>
      </w:r>
      <w:r>
        <w:rPr>
          <w:rFonts w:cs="Verdana" w:ascii="Verdana" w:hAnsi="Verdana"/>
          <w:sz w:val="22"/>
          <w:szCs w:val="22"/>
          <w:lang w:val="sr-CS"/>
        </w:rPr>
        <w:t xml:space="preserve"> (словима: двамилиона динара и 00/100) динара ће се користити за суфинансирање пројеката,  везаних за примену, статутом општине и града Новог Сада утврђене службене употребе језика и писама, а првенствено за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штампање двојезичких или вишејезичких образаца који се користе у раду органа управе или за друге потребе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трошкове израде и постављања табли са називом органа и организација, насељеног места на путним правцима, улица и тргова исписаних и на језицима националних мањина који су у службеној употреби у насељеном месту, општини или граду Новом  Саду.</w:t>
      </w:r>
    </w:p>
    <w:p>
      <w:pPr>
        <w:pStyle w:val="Normal"/>
        <w:ind w:left="1620" w:firstLine="811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811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 конкурс се могу пријавити искључи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општине и град Нови Сад, у којима је утврђена службена употреба језика и писама националних мањина на целој територији или појединим насељеним местима, преко служби за опште и управне послове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лужбе месних заједница насељених места у којима је  утврђена службена употреба језика и писама или деловима насељених места где у већем броју живе припадници националних мањина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јавне службе и организације које врше јавна овлашћења које имају услова и могућности да прихваћени посао и реализују.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јава на конкурс се подноси на српском језику или на језику националне мањине који је у службеној употреби у АП Војводини са назнаком за коју намену се средства траже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Рок за подношење пријава је до 29. октобра 2007. године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јаве се подносе лично, предајом писарници покрајинских органа управе у Новом Саду, у приземљу зграде Извршног већа АП Војводине или се упућују поштом на адресу: Покрајински секретаријат за прописе, управу и националне мањине, 21000 Нови Сад, Булевар Михајла Пупина 16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ијаве се подносе искључиво на конкурсним обрасцима, који се могу добити у општини, Секретаријату или скинути са интернет адресе: www.vojvodina.sr.gov.yu или www.puma.vojvodina.sr.gov.yu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Неће се узети у разматрање неблаговремене или непотпуне пријаве, а недостатак није по указивању отклоњен, или се не односе на конкурсом предвиђене намене или су поднете од неовлашћених лица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Корисник се обавезује да одобрена средства употреби само за намене за које су додељена, а неутрошена средства да вирмански врати буџету на одговарајућу позицију Покрајинског секретаријата за прописе, управу и националне мањине. Корисник се обавезује да о утрошку додељених средстава поднесе извештај одмах а најкасније до краја године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окрајински секретаријат за прописе, управу и националне мањине задржава право да од подносиоца пријаве по потреби затражи додатну документацију односно испуњење додатних  услова или изађе на лице места. Пријаве и приложена документација се подносиоцима не враћају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Резултати конкурса се објављују на интернету. Секретаријат није обавезан да образложи своје одлуке. На одлуку Секретаријата не може се уложити жалба или неки други правни лек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2"/>
          <w:lang w:val="ru-RU"/>
        </w:rPr>
      </w:pPr>
      <w:r>
        <w:rPr>
          <w:rFonts w:cs="Verdana" w:ascii="Verdana" w:hAnsi="Verdana"/>
          <w:sz w:val="20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ind w:left="612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ind w:left="61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ind w:left="6120" w:hanging="0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ind w:left="6120" w:hanging="0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ind w:left="61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6120" w:hanging="0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</w:rPr>
        <w:t>Dr. Korhecz Tamás</w:t>
      </w:r>
    </w:p>
    <w:p>
      <w:pPr>
        <w:pStyle w:val="Normal"/>
        <w:tabs>
          <w:tab w:val="clear" w:pos="720"/>
          <w:tab w:val="center" w:pos="7200" w:leader="none"/>
        </w:tabs>
        <w:ind w:left="6120" w:hanging="0"/>
        <w:jc w:val="center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  <w:lang w:val="sr-CS"/>
        </w:rPr>
        <w:t>д</w:t>
      </w:r>
      <w:r>
        <w:rPr>
          <w:rFonts w:cs="Verdana" w:ascii="Verdana" w:hAnsi="Verdana"/>
          <w:sz w:val="22"/>
          <w:szCs w:val="22"/>
        </w:rPr>
        <w:t>р Тамa</w:t>
      </w:r>
      <w:r>
        <w:rPr>
          <w:rFonts w:cs="Verdana" w:ascii="Verdana" w:hAnsi="Verdana"/>
          <w:sz w:val="22"/>
          <w:szCs w:val="22"/>
          <w:lang w:val="sr-CS"/>
        </w:rPr>
        <w:t>ш</w:t>
      </w:r>
      <w:r>
        <w:rPr>
          <w:rFonts w:cs="Verdana" w:ascii="Verdana" w:hAnsi="Verdana"/>
          <w:sz w:val="22"/>
          <w:szCs w:val="22"/>
        </w:rPr>
        <w:t xml:space="preserve"> Корхец)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sr-CS"/>
        </w:rPr>
      </w:pPr>
      <w:r>
        <w:rPr>
          <w:rFonts w:cs="Verdana" w:ascii="Verdana" w:hAnsi="Verdana"/>
          <w:sz w:val="10"/>
          <w:szCs w:val="10"/>
          <w:lang w:val="sr-C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913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ОКРАЈИНСКОМ СЕКРЕТАРИЈАТУ</w:t>
                                    <w:br/>
                                    <w:t>ЗА ПРОПИСЕ, УПРАВУ И НАЦИОНАЛНЕ МАЊИНЕ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CS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CS"/>
                                    </w:rPr>
                                    <w:t>Адреса: Булевар Михај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CS"/>
                                    </w:rPr>
                                    <w:t>21 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CS"/>
                                    </w:rPr>
                                    <w:t>Тел.: 021-487-46-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71.9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ОКРАЈИНСКОМ СЕКРЕТАРИЈАТУ</w:t>
                              <w:br/>
                              <w:t>ЗА ПРОПИСЕ, УПРАВУ И НАЦИОНАЛНЕ МАЊИНЕ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r-CS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Адреса: Булевар Михај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21 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Тел.: 021-487-46-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sr-CS"/>
        </w:rPr>
      </w:pPr>
      <w:r>
        <w:rPr>
          <w:rFonts w:cs="Verdana" w:ascii="Verdana" w:hAnsi="Verdana"/>
          <w:sz w:val="10"/>
          <w:szCs w:val="10"/>
          <w:lang w:val="sr-CS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за расподелу трансферних средстава општинама у којима је језик и писмо националне мањине у службеној употреби у 2007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3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" o:allowincell="t" style="width:168.65pt;height:17.9pt" type="#_x0000_t75"/>
                <w:control r:id="rId4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уњава Покрајински секретаријат за прописе, управу и националне мањин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CS"/>
        </w:rPr>
      </w:pPr>
      <w:r>
        <w:rPr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2" o:allowincell="t" style="width:409.4pt;height:31.4pt" type="#_x0000_t75"/>
                <w:control r:id="rId5" w:name="CheckBox11" w:shapeid="control_shape_2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3" o:allowincell="t" style="width:444.65pt;height:56.9pt" type="#_x0000_t75"/>
                <w:control r:id="rId6" w:name="CheckBox31" w:shapeid="control_shape_3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br w:type="textWrapping" w:clear="all"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l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рачуна - буџетских средстава , назив и седиште банк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4" o:allowincell="t" style="width:31.4pt;height:17.9pt" type="#_x0000_t75"/>
                <w:control r:id="rId7" w:name="TextBox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89.9pt;height:17.9pt" type="#_x0000_t75"/>
                <w:control r:id="rId8" w:name="TextBox2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27.65pt;height:17.9pt" type="#_x0000_t75"/>
                <w:control r:id="rId9" w:name="TextBox31" w:shapeid="control_shape_6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71.9pt;height:17.9pt" type="#_x0000_t75"/>
                <w:control r:id="rId10" w:name="TextBox10" w:shapeid="control_shape_7"/>
              </w:object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ЈББК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71.9pt;height:17.9pt" type="#_x0000_t75"/>
                <w:control r:id="rId11" w:name="TextBox9" w:shapeid="control_shape_8"/>
              </w:object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набавка опреме, итд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9" o:allowincell="t" style="width:444.65pt;height:263.15pt" type="#_x0000_t75"/>
                <w:control r:id="rId12" w:name="TextBox7" w:shapeid="control_shape_9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, финансијски план пројекта, или набавке опреме са роковима доспелости обавеза, тражена и очекивана средства из осталих извора 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0" o:allowincell="t" style="width:444.65pt;height:304.4pt" type="#_x0000_t75"/>
                <w:control r:id="rId13" w:name="TextBox8" w:shapeid="control_shape_10"/>
              </w:objec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М.П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5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 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97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 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6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 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документацијом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1827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е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62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Zag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55:00Z</dcterms:created>
  <dc:creator>PIV</dc:creator>
  <dc:description/>
  <dc:language>en-US</dc:language>
  <cp:lastModifiedBy>djerdji.elek</cp:lastModifiedBy>
  <cp:lastPrinted>2007-10-09T13:54:00Z</cp:lastPrinted>
  <dcterms:modified xsi:type="dcterms:W3CDTF">2007-10-15T08:00:00Z</dcterms:modified>
  <cp:revision>4</cp:revision>
  <dc:subject/>
  <dc:title>Број:</dc:title>
</cp:coreProperties>
</file>