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 xml:space="preserve">Резултати 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>K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онкурс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 xml:space="preserve"> за доделу финансијских средстава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 xml:space="preserve"> црквама и верским заједницама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 xml:space="preserve">које делују на територији АП Војводине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>(08.02.2007.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ч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Ловћенац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авно Сел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Футог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ко Добро Поље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емерин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 Бездан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натс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еузин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араш- Храм "Св. великомученика Георгиј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Житиште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авни Тополовац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Клек- црквена опш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тјеск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ландиште- црквена опш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упиник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аша Томић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адоје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ај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естерег- паро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рањево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Делиблато- црквена опш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Уљм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ок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емска епарх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ортановци- црквена опш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и Лединци- црквена опш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уботичка бискуп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 Црква "Св. Никола Тавелић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јмок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 "Св. Петра и Павл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решњевац-  Црква "Св. Михае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 Кармелски сам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и Жедник- Црква "Св. Мар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Жупски уред "Исус рад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ањижа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 "Св. анђели чувар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Ђурђин- Црквена опћина "Св. Јосип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артонош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 "Име Мариј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чеј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 "Узнесење Мариј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оваришево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вилојево- Жупа "СВ. Стјепана краљ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Самостан "Кћери милосрђ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ента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 "Св. мале Терезиј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еленча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Адорјан- Жупски уред "Похођење Мариј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Врбас- црквена опћ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ител- Црква "Велика Госп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иково- Жу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 уред "Узнесење бл. дј. Мариј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упусина- 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Бајша- црквена опћ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Бачка Топола- Жупски уред "Похођење Марији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и Сад- Фрањевачки сам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ол- Жупски уред "Св. Јурај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але Пијаце- жу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 у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Жупски уред "Св. Терезиј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Дорослово- Црквена опћина "Св. Мирк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Бечеј- Жупски уред "Св. Антун Падованс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7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Зрењанинска бискуп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Велико Средиште- црквена опћ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ореновац- Црквена опћина "Св. Стеван краљ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Јазово- Жупски уред "Св. Миховил арканђе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Лукино Село-филијала Мужља- црквена опћ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Остојићево- црквена опћ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ијемски викариј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етроварадин-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ријемски викариј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умунска православн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решац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рице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ршац- викариј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иколинци-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рко-католич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оспођинци-Парохија "Св.арх. Михаил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Шид-Парохија "Преображења Господњег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6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овачка евангелистичка а.в.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и Сад- епископско зва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сламска зајед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дбор исламске заједнице Нови С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дбор Одбор исламске заједнице Субот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Јеврејска зајед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еврејска општина Нови С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еврејска општина Зрењан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еформатск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ришћанс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тара Моравица- ц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квена општи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ента- ц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квена општи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ови Итебеј- ц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квена општи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Војловица- 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ачир- 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омбор- 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ови Сад- црквена општина 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7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3"/>
        <w:gridCol w:w="10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вангелистичко-хришћанс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бискуп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20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3:00Z</dcterms:created>
  <dc:creator>Sekretarijat</dc:creator>
  <dc:description/>
  <dc:language>en-US</dc:language>
  <cp:lastModifiedBy>PIV</cp:lastModifiedBy>
  <cp:lastPrinted>2007-05-04T14:17:00Z</cp:lastPrinted>
  <dcterms:modified xsi:type="dcterms:W3CDTF">2007-05-16T11:30:00Z</dcterms:modified>
  <cp:revision>4</cp:revision>
  <dc:subject/>
  <dc:title>Резултати конкурса за црквене општине које су се пријавиле на конкурс за доделу финасијских средстава 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334825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