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Резултати другог конкурс за доделу финансијских средстава за 2007.</w:t>
      </w:r>
      <w:r>
        <w:rPr>
          <w:rFonts w:cs="Verdana" w:ascii="Verdana" w:hAnsi="Verdana"/>
          <w:b/>
          <w:sz w:val="20"/>
          <w:szCs w:val="20"/>
          <w:u w:val="single"/>
          <w:lang w:val="sr-Latn-C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>годин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sr-Latn-CS"/>
        </w:rPr>
      </w:pPr>
      <w:r>
        <w:rPr>
          <w:rFonts w:cs="Verdana" w:ascii="Verdana" w:hAnsi="Verdana"/>
          <w:b/>
          <w:sz w:val="16"/>
          <w:szCs w:val="16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Српска православна црква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чка епарх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Кулпин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чки Маглић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Змајево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ова Гајдобр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Гајдобр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ириг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Сента- црквена опш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рпски Милетић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уруг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00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натска епарх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Драгутиново- црквена опш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ранд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Башаид- црк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ефкерин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акуле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натск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Аранђелово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Јаша Томић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Бока- црквена опш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лочиц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пово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Лукићево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анчево- храм "Св. Сав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илетићево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Владимировац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Добриц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адеј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раморак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Хајдучиц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аргита- цр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Гај- цр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омашевац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емска епархиј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Чортановци- црквена општи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ари Лединци-црквена опш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6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Грабово- црквена опш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.000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Римокатоличка црква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уботичка бискуп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омбор- црква "Св. Никола Тавелић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Бајмок- црквена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"Св. Петра и Павл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7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Футог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уботица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а "Исусово ускрснућ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ител- црква "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Узнесење бл. дј. Мариј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Бачки Петровац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9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ари Жедник- Црква "Св. Марк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Врбас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Ђурђин- црквена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"Св. Јосип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Мартонош- црквена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Ада-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 "Пресвето трој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уботица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ж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упа "Св. Јурј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8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ента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ж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у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и уред "Св. Фрањ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уботица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атолички лист "Зво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9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уботица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ф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ањевачки сам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Вајска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ж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у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и уред "Св. Јурј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уботица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а "Марија мајка цркв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87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Товаришево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иково- жупни уред "Узнесење бл. дј. Мариј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Горњи Брег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7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вилојево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црквена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Бајша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жупни у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Дорослово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Мале Пијаце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ж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у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и у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76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Мол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Бечеј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ж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у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и у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уботица-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Суботичка бискупија-глазбена сек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Зрењанинска бискуп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Велико Средиште- ц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кореновац-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 "Св. Стеван краљ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Остојићево- ц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Ковин- ц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Чока- ц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Мокрин- ц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Падеј- ц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Гудурица- црквена о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шт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ијемски викариј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Рума-Жуп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и уред "Узвишења св. криж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50.000</w:t>
            </w:r>
          </w:p>
        </w:tc>
      </w:tr>
    </w:tbl>
    <w:p>
      <w:pPr>
        <w:pStyle w:val="Normal"/>
        <w:ind w:left="-660" w:hanging="0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Румунска православна црква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умунска православн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Долово-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ража-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10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Гркокатоличка црква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рко-католичк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уски Крстур- парох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20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60" w:right="-714" w:hanging="360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Словачка евангелистичка а.в.црква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ловачка евангелистичка а.в.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Љуба- црквен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8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ивнице-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Кулпин- црквен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илбаш- црквен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0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Исламска заједница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сламска зајед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дбор исламске заједнице Нови С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дбор Одбор исламске заједнице Субот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Јеврејска заједница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Јеврејска зајед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Јеврејска општина Нови С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20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right="-354" w:hanging="0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ind w:left="360" w:right="-354" w:hanging="360"/>
        <w:rPr/>
      </w:pPr>
      <w:r>
        <w:rPr>
          <w:rFonts w:cs="Verdana" w:ascii="Verdana" w:hAnsi="Verdana"/>
          <w:b/>
          <w:sz w:val="18"/>
          <w:szCs w:val="18"/>
          <w:lang w:val="sr-CS"/>
        </w:rPr>
        <w:t>Реформатск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а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хришћанска црква </w:t>
      </w:r>
    </w:p>
    <w:p>
      <w:pPr>
        <w:pStyle w:val="Normal"/>
        <w:ind w:right="-354" w:hanging="0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еформатск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хришћанск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Фекетић- бискуп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70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ind w:left="360" w:right="-714" w:hanging="360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Евангелистичко хришћанска црква </w:t>
      </w:r>
    </w:p>
    <w:p>
      <w:pPr>
        <w:pStyle w:val="Normal"/>
        <w:ind w:right="-714" w:hanging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ind w:right="-714" w:hanging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вангелистичко-хришћанск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јша-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30.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омбор-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hanging="360"/>
      </w:p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1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360"/>
      </w:pPr>
    </w:lvl>
    <w:lvl w:ilvl="7">
      <w:start w:val="1"/>
      <w:numFmt w:val="lowerLetter"/>
      <w:lvlText w:val="%8."/>
      <w:lvlJc w:val="left"/>
      <w:pPr>
        <w:tabs>
          <w:tab w:val="num" w:pos="4740"/>
        </w:tabs>
        <w:ind w:left="4740" w:hanging="360"/>
      </w:pPr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5:00Z</dcterms:created>
  <dc:creator>PIV</dc:creator>
  <dc:description/>
  <dc:language>en-US</dc:language>
  <cp:lastModifiedBy>djerdji.elek</cp:lastModifiedBy>
  <dcterms:modified xsi:type="dcterms:W3CDTF">2007-10-29T11:46:00Z</dcterms:modified>
  <cp:revision>8</cp:revision>
  <dc:subject>AKti</dc:subject>
  <dc:title>Резултати другог конкурс за доделу финансијских средстава за 2007</dc:title>
</cp:coreProperties>
</file>