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8"/>
        <w:gridCol w:w="2007"/>
        <w:gridCol w:w="1773"/>
        <w:gridCol w:w="3641"/>
        <w:gridCol w:w="1617"/>
      </w:tblGrid>
      <w:tr>
        <w:trPr>
          <w:trHeight w:val="15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.</w:t>
              <w:br/>
              <w:t>SZ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ZÁMA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PÁLYÁZÓ NEV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ÉKHELY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PÁLYÁZAT TÁRGY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ODAÍTÉLÉSRE JAVASOLT</w:t>
              <w:br/>
              <w:t>ÖSSZEG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7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bbázia Polgár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lic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II. Kárpát-medencei népdalkörök találkozój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Ábrahám Pál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patin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ideókamera beszerzésének 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Ábrahám Pál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patin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5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y Endre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cserny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 koreográfia, Gyöngyösbokrétán, Durindón való részvétel, vendégszereplések, előadások bemutatása, iroda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9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y Endre Művelődési Egyesület 9+1 Művésztelep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kossuth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9+1 Művésztelep fennállásának 30. évf.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7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genda Polgár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ultifunkcionális fénymásoló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0.000,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matőr Színjátszó Társulat Orpheus-Theat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ó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6. Amatőr Színházak Találkozójának 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racs Hagyományápoló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r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0. emlékünnepség megszervezése az Aracsi Pusztatemplomná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racs Társadalmi Szervezet a Művelt Faluér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racs Társadalmi Szervezet a Művelt Faluér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angya András emléktábla elkészít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.00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racs Társadalmi Szervezet a Művelt Faluér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racs Főnix-díj önt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Arany János Kultúr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onop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rany János Kultúr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onop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ok a Kárpát-medencéban c. történelmi vetélkedő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.000,00</w:t>
            </w:r>
          </w:p>
        </w:tc>
      </w:tr>
      <w:tr>
        <w:trPr>
          <w:trHeight w:val="8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rany János Kultúr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onop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Gyermek Színjátszók Nyugat-Bácskai találkozójának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7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rany János Magya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Gombo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Fesztivál az eperfa alatt c. rendezvény meg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.000,00</w:t>
            </w:r>
          </w:p>
        </w:tc>
      </w:tr>
      <w:tr>
        <w:trPr>
          <w:trHeight w:val="8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Aranykapu Művelődési Egyesület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 és rendezvények szervezésének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ország Vajdasági Honismereti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laptop, 1 vetítő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Bagolyvár Palicsi Kultúrkör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lic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rendezvények szervezése, 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artók Béla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antavér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erta Ferenc Zsebszínhá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ombor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5-40 vendégszereplés Vajdaság területén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erta Ferenc Zsebszínhá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ombor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sebszínház találkozók 12 db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Berta Ferenc Zsebszínhá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ombor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aptop, vetítő, vetítővászon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olyai Farkas Alapítvány a Magyarul Tanuló Tehetségekért Zen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ent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Bolyai Farkas Alapítvány a Magyarul Tanuló Tehetségekért Zent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ent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-Dey konferencia szervezése (25 db. tolmácsgép és tolmácsolás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.000,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örcsök Erzsébet Vajdasági Módszertan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ncso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örcsök Erzsébet Vajdasági Módszertan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Pancso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nyanyelvápoló csoport költségei (fellépések költségei, személyi kiadások, járulékok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1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örcsök Erzsébet Vajdasági Módszertan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ncso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gyermekkórus költségei (személyi kiadások, járulékok, útiköltség, étkeztetés, jutalmazá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3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antilena Kamarakóru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kanizs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tiköltség, dokumentációs anyag,  terembérlés, megvendégelés, dekoráció, kották, plakátok, meghívók, szervez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i-Fi Civil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ent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i-Fi Civil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ent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7. honismereti kerékpártúr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5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nesa Oktatási és Művelődési Intéz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kanizs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Gyerekhét szervezésének rész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ászártó Magya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Erzsébetlak 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 művelődési egyesületek találkozój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6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ernyeiek Klubj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cserny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ernyeiek klubjának XIII. Találkozój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5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8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ornai Richárd Ökológu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, Szeged és Temesvár 1918 - 1914 közötti építészeti fejlődése - regionális identitás a modernizmus hatókörében c. köny rész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7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él-bácskai és Szerémségi Magyar Civil Szervezetek Szövetség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.000,00</w:t>
            </w:r>
          </w:p>
        </w:tc>
      </w:tr>
      <w:tr>
        <w:trPr>
          <w:trHeight w:val="8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Délibáb Hagyományápoló és Természetbarát 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ján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I. Családi, néprajzi tábor 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.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mbos Polgár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shegye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mbos Fest 2008. megszervezésének rész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0.000,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ózsa György Magyar 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ajmo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8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ózsa György Magyar 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ajmo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ov. 2-ai megemlékezés (Akácfa Emléktemető)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.000,00</w:t>
            </w:r>
          </w:p>
        </w:tc>
      </w:tr>
      <w:tr>
        <w:trPr>
          <w:trHeight w:val="11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ózsa György Magyar 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ajmo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ámítógép, számítógép asztal, 1 szék, fényképezőgép, kamera, szinpadi kulisz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8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gység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kin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Gyöngyösbokréta és Durindó szervezésének rész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0.000,00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Életfa Nagycsaládosok Egyesülete Bácskossuthfalv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kossuth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Használatra kapott székház felújí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Életfa Nagycsaládosok Egyesülete Bácskossuthfalv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kossuth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Ép testben épp hogy élet sporttalálkozó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13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mberi Jog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enttamá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mberi Jog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enttamá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anon MF 8180C multifunkciós irodai berendezé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6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mmanuel Kamarakóru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becskere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biatorbágyi Pászti Miklós vegyeskórus vendégül látátásának rész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Észak-bácskai Magyar Pedagógu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 résztámoga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Észak-bácskai Magyar Pedagógu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XII. Nyári Akadémia megszervezésének résztámoga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.000,00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Észak-bácskai Magyar Pedagógu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Honismereti verseny megszervezésének résztámoga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tno Hagyományápoló Kézművesek Kö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ajs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tno Hagyományápoló Kézművesek Kö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ajs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ézműves tábor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tno Hagyományápoló Kézművesek Kör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ajs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tno ház feltérképezése és helyreigazí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tnolife Hagyományőrző Civil Szervez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Rókatanya védelme és felújítása, néprajzi gyűjtemény javítása és bemutatása, adminisztratív kiadáso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90-002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Fehér Ferenc Magya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iro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8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Fehét tó - Hagyományápoló és környezetvédő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ukács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radicsom napok szervezésének rész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8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Fejlesztési és Tájékoztató Központ Muzslya Fokusz 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uzs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XXV. Muzslyai hagyományos aratóverseny napok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Fotó Klub Pannó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emzetközi fotópályázat megrendezésének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.000,0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Generáció Ifjúság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kanizs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kumentum film készítése a magyarkanizsai nemzetközi futó és úszó maratonokró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áló Közösségfejlesztő Keresztény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uzs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II. Kárpát-medencei Háló Nagytalálkoz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íd Alap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Jézus Krisztus Szupersztár c. produkció részköltsége (5 alkalommal kerülne bemutatásra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.300.000,00</w:t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inga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ajdújárá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ínjátszó tábor szervezésének rész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unyadi János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Rum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oportumunkák, rendezvényeken való részvétel költségei, terembérle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dentitás Kisebbségkutató Műhe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ent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dentitás Kisebbségkutató Műhel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ent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fjúság kutatás 2008. téma: fiatalok jövőképe és értékpreferenciá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fjúsági Fúvószeneka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kossuth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90-003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ringo Környezetvédő és Honismereti Civil Szervez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orgo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Bontakozás-Horgos honismereti és hagyományőrző táb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József Attila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ilágyi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tűzifa beszerzése, az Egyesület 60 évf. megünneplése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1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Jugoszláviai Lazarus Szeretetszolgála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orgo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Jugoszláviai Magyar Mérnökök és Építésze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etítő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Juvenior Polgár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orgo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Csapattábor cserkészek részére - étkezteté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13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arinthy Figyes Színjátszó 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éterrév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tiköltség, tanulmányi kirándulás, továbbképzés, kosztümök felújítása, színfal felújítása, kellékek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eresztény Értelmiségi 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5.000,00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éz a kézben Értelmi Fogyatékosok és Segítőik Civil Szervez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ent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helymunkához használt eszközök, anyagok, higiéniás eszközök vásárl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.000,00</w:t>
            </w:r>
          </w:p>
        </w:tc>
      </w:tr>
      <w:tr>
        <w:trPr>
          <w:trHeight w:val="8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ss Lajos Néprajzi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a vajdasági magyarok és szerbek interkulturális kapcsolatai c. kutatá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ss Lajos Néprajzi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pacséri és bácsfeketehegyi tájházak ingóságainak leltárba vétele és konzervál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stérségi és Települési Ifjúsági Hálóza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Vajdasági magyar ifjúsági konferencia 2008. c. tanácskozás szervezésének 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odály Zoltán Magyar 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po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ettő laptop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odály Zoltán Magyar 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po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atyu Tábor szervezésének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0.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odály Zoltán Magyar 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po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VI. Vajdasági Nemzetek Fesztiváljának meg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odály Zoltán Magyar 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po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0.000,00</w:t>
            </w:r>
          </w:p>
        </w:tc>
      </w:tr>
      <w:tr>
        <w:trPr>
          <w:trHeight w:val="18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osztolányi Dezső Diáksegélyező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250 középiskolás négyhavi támogatása, 150 egyetemista négyhavi támogatása, alkalmazott négyhavi munkadíja, iroda fenntartási díja, papír, írószer, internetköltség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.200.000,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özépiskolások Művészeti Vetélkedőj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Óbecs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Középiskolások Művészeti Vetélkedője (könyvjutalom) valamint laptop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ányi Ernő Iparos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.000,0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ányi Ernő Iparos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az Egyesület fennállásának 110 évf. alkalmából az egyesület együtteseinek közös CD kiad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ifka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ajdújárá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ánctanár, kórusvezető, konyvelő tiszteletdíja, úti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udas Matyi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uda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udasi Sokalami Játékok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90-003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udas Matyi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uda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5 szakcsoport működésének 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7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udas Matyi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uda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Ludasi Hagyományőrző Tábor szervezésének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dách Amatőr Színhá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-becskere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könyvbemutatók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.000,00</w:t>
            </w:r>
          </w:p>
        </w:tc>
      </w:tr>
      <w:tr>
        <w:trPr>
          <w:trHeight w:val="11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dách Amatőr Színhá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-becskere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endégszerepléseken való részvétel (útiköltség, autóbusz bérlésének költsége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dách Amatőr Színhá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-becskere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fényvezérlő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2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 Gyerek Kultúr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kin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ent István napi kulturális rendezvény (koordinációs költségek, előadó, vetítő, anyagi költségek, ajándékkönyvek, üdítők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 Ház Alapítvá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800.000,00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 Kúltúrkör Nezsé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ezsény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Kúltúrkör keretein belül működő rádió tudósítócsoport eszközbeszerzése (számítógép + tartozékok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 Nemzeti Tanác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V. Vajdasági Neumann Tábor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1.500.000,00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6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 Nemzeti Tanác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848/49-es Forradalom és Szaadsághar jubileumára szervezett történelmi vetélkedő középiskolások számár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gyarságkutató Tudományos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2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6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ria Mater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endicus Művészet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antavér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4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onográfia Helytörténet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kossuth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utatómunka a Szabadkai Városi Könyvtár újsággyűjteményében,résztámoga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óra Ferenc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Csó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I. Magyar Nemzeti Népdalkórus Fesztivá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oravicai Értelmiségi Fóru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kossuth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Moravicai Értelmiségi Fóru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kossuth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oravici Játékok című kézirat nyomda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óricz Zsigmond Magya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roszló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I. Fehér Ferenc szavalóverseny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óricz Zsigmond Magya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roszló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, részvétel különböző szemléken, rendezvények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7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óricz Zsigmond Magya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Doroszló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0 db. szék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ozaik Alapítvá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0.000,00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ozaik Alapítvá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on át c. művelődési műsor támoga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0.000,00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usica Humana kamarakóru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fellépések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9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 Sándor Műemlékvédő és Hagyományápoló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23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0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émeth László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emesmilitic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inibusz karbantartása. Iskolabuszként működik, amely szállítja azokat a diákokat, akik magyar nyelven fejezik be az általános iskolát. Ugyanis Nemesmiliticsen magyar nyelven is folyik tanítás, vetítő és vetítővászon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0.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épdalbarátok Klubj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Felsőhegy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épviselet beszerzése, útiköltség fed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ép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úl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ép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úl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a Népkör nagytermének világosításának 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épkör Magyar 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Égtájak Fesztivál - Vendégségben Szabadkán c. rendezvény meg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0.000,00</w:t>
            </w:r>
          </w:p>
        </w:tc>
      </w:tr>
      <w:tr>
        <w:trPr>
          <w:trHeight w:val="8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épkör Magyar 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Kárpát-medence öröksége Vajdasági Néptáncpedagógus Iskol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.000,00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épkör Magyar 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II. Interetno Fesztivál meg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ők Klubj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uzs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emzetközi Kézimunka Kiállítás - 38. MIRK Mužlj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yitott Távlato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 résztámoga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9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yitott Távlato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ssebbségi jogok európai mércéi - oktatóprogram megszervezésének résztámoga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8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Ostorka Polgár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lic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omád népek hagyományai - honfoglalás kori fesztivál szervezési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nnónia Alap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Éljünk nyelvi jogainkkal! kisfilm-sorozat készítése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becskere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etítő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0.000,00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becskere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XIX. B. Szabó György Napok megrendezése - 3 nap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becskere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egemlékezés az Aradi vértanukr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1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9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Kultúr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r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ulturális rendezvény falunap alkalmából valamint más rendezvényeken való részvéte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agyar Kultúr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Óbecs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agyar Kultúr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Óbecs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XIII. Magyar Óvodások Színjátszó Találkozój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agyar Kultúr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Óbecs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emzetközi Anyanyelv Napjának megünnepl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agya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ent István alkotóműhely és ünnepség meg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4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agya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uzs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egegmlékezésre koszorúk vásárlása, útiköltségek, alkalmi műsorok alkalmából a résztvevők megvendégel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3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agyar Művelősé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Udvarszállá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2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Nyékince 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épviselet beszerzése, útiköltség, fellépés- koncert költségek, mellékhelység kiépít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3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6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atrinc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, magyar nyelv tanításának költségei, néptánc, és zenetanár honorárium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Oromhegye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 kultúrház, amely 2008. tavaszán kapta meg a működési engedélyt-  fűtési költség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Oromhegye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orszívó és függöny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Oromhegye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Gazdag Ág Hagyományőrző és ápoló szemle szervezése.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8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ncso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8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ncso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gázvezeték és szennyvízvezeték bevezetése és ehhez kapcsolódó munkálatok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áty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9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gyula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Amatőr Színjátszók XIII. Találkozój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.000,00</w:t>
            </w:r>
          </w:p>
        </w:tc>
      </w:tr>
      <w:tr>
        <w:trPr>
          <w:trHeight w:val="12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9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etőfi Sándo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gyula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Jubileumok éve Bácsgyulafalván, rendezvénysorozat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1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8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Regionális Tudományi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vajdasági magyarság életminőségének felmér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Rozetta kézműves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ent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utazási költségek, a Jurta szállítási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22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ymposion Polgár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rendezvények szervezése: rendezvénysorzat a kultúrák közötti párbeszéd évében, a szerbiai és magyaro-i képregénykultúra egymásba oltása, a bűn és ártatlanság kérdése a művészetekben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6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9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ymposion Polgár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ymposion-line öt rovatának szerkesztése, kultúrfigyelő rovat szerkesztése, műszaki szerkesztés, szerzői horoáriumok, járuléko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idős-szervező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kossuth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flipchart tábla, szakirodalom, képzési kellékek, játéko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idős-szervező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kossuthfal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nimátori szakmai nap meg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 Község Parasztjaina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ajmo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lmaszál Ifjúsági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ékelykev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székelykevei Nyári Estér szervezéséhez bútorzat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rvas Gábor Nyelvművelő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 résztámoga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11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rvas Gábor Nyelvművelő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008. évi Szarvas Gábor Nyelvművelő Napok megszervezésének résztámoga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ent László Katolikus 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eodr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2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0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Szerémség Magyar Művelődési Egyesület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itrovic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épviselet beszerzése, fellépések, hangszerek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0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irmai Károly Magya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emerin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ini Fesztivál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.000,00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irmai Károly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erbász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ámítógép, nyomtat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iveri János Művészeti Színpa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uzs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XII. verspályázat kiírása -a nyertes díja: a nyertes első kötetének kiad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iveri János Művészeti Színpa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uzs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Sikoly folyóirat bemutatkozása a Kárpát-medencében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iveri János Művészeti Színpa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uzs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ámítógép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őke Tisza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orján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II. Adorjáni Népzenei Találkozó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ülők Fórum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2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akács Rafael Kultúr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dé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X. Közegellenállás c. riportpályázat meghírdetése (Keszég Károly nevét hivatott megőrizni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1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akács Rafael Kultúr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dé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kkörök működtetése (népdal, citera, fúvószenekar) és működtet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9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akács Rafael Kultúr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dé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angosítás és erősítő berendezések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1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AKT - Temerini Alkotóműhely és Képzőművészeti Tábo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emerin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AKT tábor szervezésének rész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0.000,00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amásfalvi Bölcső Alap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etin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amásfalviak II. találkozója c. rendezvény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.000,00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amásfalvi Bölcső Alap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Tamásfalva 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ámítógép, nyomtató, digitális fényképezőgép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0.000,00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amási Áron Székely-Magyar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ncsov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anyaszínhá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egedűs a háztetően c. előadás elkészít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emerini Kertbarát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emerin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llés-napi rendezvény 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8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emerini Kertbarát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emerin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estvériség Egység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sorosz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éndégszereplés Budapesten - útiköltség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7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estvériség Egység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sorosz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estvériség Kultúregyesület Martono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artono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ánccsoport koreográfusának költsége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estvériség Művelődés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ajs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júniusi találkozás c. rendezvény részköltsé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incse Tiszamenti Nagycsaládo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ent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szközbeszerzés, működési költségek, rendezvények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iszamente Közművelődési és Népművészeti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éterréve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vészeti, csoportvezetők honoráriuma, útiköltség, anyagköltség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Tiszavirág Magyar Művelődési Egyesület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itel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Tiszavirág Magyar Művelődési Egyesület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itel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epomuki Szent János ünnepség (amely egyben az egyesület megalakulásának é.f. is) szervezésének 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0.000,00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Tordaiak Klubja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r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rdai Újság kiadása, irodai kellékek, laptop, blic és objektív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9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rontál Magyar Oktatási, Művelődési és Ifjúság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sorosz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rontáltorda település fejlesztési Alapítvá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r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óthfalu és Környéke Mezőgazdasági Termelői Érdekvédelmi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óthfalu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ukorica szerepe hagyományainkban c. rendezvény (4napos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i Diáksegélyező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0 középiskolás és 70 egyetemi hallgató kéthavi anyagi támoga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i Diáksegélyező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4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i Magyar Olvasó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működési költségek és a Szirén könyvfeldolgozó program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dvirág Hagyományápoló 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2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dvirág Hagyományápoló 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. Ifjúsági Kreatív Tábor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dvirág Hagyományápoló Kö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dvirág hagyományőrző és honismereti tábor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Ifjúsági Fóru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0.000,00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Ifjúsági Fóru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II. Vajdasági Szabadegyetem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6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keresztény Ifjú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Civil Szövetsé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4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9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Cserkészszövetsé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orgo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Julianus Barát program hosszú távú céljaniak megvalósítása (működési költségek, útiköltség, előadók szállásköltsége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9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Cserkészszövetsé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Horgo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ámítógép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Drámapedagógiai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feketehegy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0.000,00</w:t>
            </w:r>
          </w:p>
        </w:tc>
      </w:tr>
      <w:tr>
        <w:trPr>
          <w:trHeight w:val="9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Drámapedagógiai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feketehegy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0 órás drámapedagógiai tanfolyam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0.000,00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Felnőttképzési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Topoly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e-learning távoktatási keretrendszer folyamatos működtet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Folklór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0.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Folklór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Tájházak Múltja, Jelene, Jövője IX. szakmai tanácskozá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Folklór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lapfokú hímzőtanfolyam felnőttek számár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.000,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6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Ifjú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Ifjúság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, számítógép és nyomtató beszer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20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Művelődési Szövetsé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 (személyi jellegű kiadások, járulékok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70.0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Művelődési Szövetsé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XV. Vajdasági Magyar Ünnepi Játékok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0.000,00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Művelődési Szövetsé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amatőr színjátszók hétnapos szakmai táb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.000,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Művelődési Szövetsé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matőr színjátszóink seregszemléjének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Művelődési Szövetsé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kórusok IX. találkozójának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Népművészeti és Köz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Népművészeti és Közművelődés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 XIII. Vajdasági Táncháztalálkozó meg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0.000,00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Nyelvművelő Egyesül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.000,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Óvodapedagógu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shegye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tiköltségek, fénymásoló-papí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.000,00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16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Óvodapedagógu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shegyes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Óvodás Színjátszó Találkozó meg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Pedagógu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ncses Tarisznya Tábor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Pedagógu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Pedagógu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 xml:space="preserve">Szórakoztató szóra késztető anyanyelvápolási tábor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16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Pedagóguso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becskereki, újvidéki központ bérleti díja, Apáczai Diákotthon rezsiköltsége, irodaszerek, útiköltség, gyűlésekre élelem biztosítás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3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08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Tudományos Társaság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Újvidé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, rendezvényszervezés és felszerelés (laptop, számítógép, fénymásoló) beszerzé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Versmondó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feketehegy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XII. Dudás Kálmán Nemzetközi Vers- és Prózamondó Találkozó szervezés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agyar Versmondók Egyesüle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feketehegy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ép Szó Versmondó Tábo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ódszertan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becskere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fénymásoló beszerzésének költség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0.000,00</w:t>
            </w:r>
          </w:p>
        </w:tc>
      </w:tr>
      <w:tr>
        <w:trPr>
          <w:trHeight w:val="14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ódszertan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Nagybecskerek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kiegészítő oktatás matemat., fizikából és anyanyelvből;felvételi előksézítő matemat., és anyanyelvbő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Módszertani Közpo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bad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4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ajdasági Nagycsaládos Egyesületek Szövetség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ecsera Sándor MM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lán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szakcsoportok részvétele szemléken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Vecsera Sándor MM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alánk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működési költség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0.000,00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3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Wass Albert Követőinek Asztaltársaság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enta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irodalmi vetélkedő középiskolások részér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.000,00</w:t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0-002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öld Dombok környezet és közösségfejlesztési szerveze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Bácsfeketehegy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református gyermektábor megszervezése és a Kecskeméti Szeretethét c. programon való részvéte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7:00Z</dcterms:created>
  <dc:creator>INDOK</dc:creator>
  <dc:description/>
  <cp:keywords/>
  <dc:language>en-US</dc:language>
  <cp:lastModifiedBy>INDOK</cp:lastModifiedBy>
  <dcterms:modified xsi:type="dcterms:W3CDTF">2008-09-15T10:25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330669</vt:r8>
  </property>
  <property fmtid="{D5CDD505-2E9C-101B-9397-08002B2CF9AE}" pid="3" name="_AuthorEmail">
    <vt:lpwstr>Klara.Glemba@vojvodina.sr.gov.yu</vt:lpwstr>
  </property>
  <property fmtid="{D5CDD505-2E9C-101B-9397-08002B2CF9AE}" pid="4" name="_AuthorEmailDisplayName">
    <vt:lpwstr>Klara Glemba</vt:lpwstr>
  </property>
  <property fmtid="{D5CDD505-2E9C-101B-9397-08002B2CF9AE}" pid="5" name="_EmailSubject">
    <vt:lpwstr>Palyazati eredmeny 2002</vt:lpwstr>
  </property>
</Properties>
</file>