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b Köztársaság – Vajdaság Autonóm Tartomány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TARTOMÁNYI JOGALKOTÁSI, KÖZIGAZGATÁSI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sz w:val="22"/>
          <w:szCs w:val="22"/>
        </w:rPr>
        <w:t>ÉS NEMZETI KISEBBSÉGI TITKÁRSÁG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1000 ÚJVIDÉK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ihajlo Pupin sugárút 16. szám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Tel.: +381 21 487 46 06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960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Szám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90-00030/2008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2008.03.3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960"/>
                        <w:gridCol w:w="138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Szám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90-00030/2008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2008.03.3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Tartományi Jogalkotási, Közigazgatási és Nemzeti Kisebbségi Titkárság   költségvetési eszközeinek a nemzeti kisebbségek nyelvét és írását hivatalosan használó szervek és szervezetek számára való elosztásáról szóló határozat 6. szakasza alapján a Tartományi Jogalkotási, Közigazgatási és Nemzeti Kisebbségi Titkárság   </w:t>
      </w:r>
    </w:p>
    <w:p>
      <w:pPr>
        <w:pStyle w:val="Normal"/>
        <w:ind w:left="162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 Á L Y Á Z A T O T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sz közzé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 költségvetési eszközök azon szervek és szervezetek számára való 2008. évi elosztására, amelyek munkájában a nemzeti kisebbségek nyelve és írása hivatalos használatban van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A </w:t>
      </w:r>
      <w:r>
        <w:rPr>
          <w:rFonts w:cs="Verdana" w:ascii="Verdana" w:hAnsi="Verdana"/>
          <w:b/>
          <w:sz w:val="22"/>
          <w:szCs w:val="22"/>
        </w:rPr>
        <w:t>13 800 000,00</w:t>
      </w:r>
      <w:r>
        <w:rPr>
          <w:rFonts w:cs="Verdana" w:ascii="Verdana" w:hAnsi="Verdana"/>
          <w:sz w:val="22"/>
          <w:szCs w:val="22"/>
        </w:rPr>
        <w:t xml:space="preserve"> (betűvel: tizenhárommillió nyolcszázezer dinár) dinár eszközösszeget  olyan projektumok társfinanszírozására kell felhasználni, amelyeknek célja a Vajdaság Autonóm Tartomány területén élő nemzeti kisebbségek nyelve és írása hivatalos használatának a fejlesztése.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620"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A pályázatra jelentkezni jogosultak</w:t>
      </w:r>
      <w:r>
        <w:rPr>
          <w:rFonts w:cs="Verdana" w:ascii="Verdana" w:hAnsi="Verdana"/>
          <w:sz w:val="22"/>
          <w:szCs w:val="22"/>
        </w:rPr>
        <w:t xml:space="preserve"> :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a Vajdaság Autonóm Tartomány területén levő községek, amelyek statútumában megállapított a nemzeti kisebbségi nyelv és írás hivatalos használata a község vagy város egész területén vagy területükön levő lakott településeken; 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- az előző francia bekezdésben foglalt községek és városok területén levő helyi közösségek;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- az 1. francia bekezdésben foglalt községek és városok területén levő szervek, szervezetek, szolgálatok és intézmények. 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z eszközöket a </w:t>
      </w:r>
      <w:r>
        <w:rPr>
          <w:rFonts w:cs="Verdana" w:ascii="Verdana" w:hAnsi="Verdana"/>
          <w:sz w:val="22"/>
          <w:szCs w:val="22"/>
        </w:rPr>
        <w:t xml:space="preserve">következő finanszírozásra, azaz finanszírozásban való részvételre kell </w:t>
      </w:r>
      <w:r>
        <w:rPr>
          <w:rFonts w:cs="Verdana" w:ascii="Verdana" w:hAnsi="Verdana"/>
          <w:b/>
          <w:sz w:val="22"/>
          <w:szCs w:val="22"/>
        </w:rPr>
        <w:t>odaítélni: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 foglalkoztatottak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épzésére azokban a szervekben és szervezetekben, amelyekben a hivatalos nyelvként megállapított nemzeti kisebbségek nyelvét használják, de különösen azokon a munkahelyeken, ahol ügyfelekkel vannak kapcsolatban (tanfolyamokon és szemináriumokon, valamint más olyan szervezési formákon való részvétel, amely ezt a célt szolgálja), az elektronikus közigazgatás rendszerének fejlesztésére a többnyelvű környezetben való munkáho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 szervek és szervezetek, útvonalak melletti lakott települések, utcák és terek a községben vagy városban hivatalos használatban levő nemzeti kisebbségi nyelven is kiírt elnevezését tartalmazó táblák kidolgozásának és felállításának költségeire, a kétnyelvű vagy többnyelvű formanyomtatványok, valamint hivatalos lapok és más nyilvános publikációk nyomtatására.</w:t>
        <w:tab/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80" w:firstLine="4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z eszközök összegét </w:t>
      </w:r>
      <w:r>
        <w:rPr>
          <w:rFonts w:cs="Verdana" w:ascii="Verdana" w:hAnsi="Verdana"/>
          <w:sz w:val="22"/>
          <w:szCs w:val="22"/>
        </w:rPr>
        <w:t>a következő kritériumok szerint kell meghatároz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 község, város vagy lakott település egész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ületén hivatalos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asználatban levő nyelvek és írások szám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on nemzeti kisebbség tagjainak az összlakosság    számához viszonyított százalékaránya, amelyeknek nyelve és </w:t>
      </w:r>
    </w:p>
    <w:p>
      <w:pPr>
        <w:pStyle w:val="Normal"/>
        <w:ind w:left="216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írása hivatalos használatban van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jekt megvalósításához szükséges összes anyagi költség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más források megléte a projekt finanszírozásához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jekt Titkárság általi finanszírozásának folyamatossága, azaz először kérik-e az eszközöket. </w:t>
      </w:r>
    </w:p>
    <w:p>
      <w:pPr>
        <w:pStyle w:val="Normal"/>
        <w:ind w:left="1680" w:first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80" w:first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pályázati jelentkezés határideje 2008. április 25. 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ályázni kizárólag pályázati jelentkezőlapon lehet, amely a községben, a Titkárságon szerezhető be, vagy lehívható a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vojvodina.sr.gov.yu</w:t>
        </w:r>
      </w:hyperlink>
      <w:r>
        <w:rPr>
          <w:rFonts w:cs="Verdana" w:ascii="Verdana" w:hAnsi="Verdana"/>
          <w:sz w:val="22"/>
          <w:szCs w:val="22"/>
        </w:rPr>
        <w:t xml:space="preserve"> vagy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puma.vojvodina.sr.gov.yu</w:t>
        </w:r>
      </w:hyperlink>
      <w:r>
        <w:rPr>
          <w:rFonts w:cs="Verdana" w:ascii="Verdana" w:hAnsi="Verdana"/>
          <w:sz w:val="22"/>
          <w:szCs w:val="22"/>
        </w:rPr>
        <w:t xml:space="preserve">  honlapról. </w:t>
      </w:r>
    </w:p>
    <w:p>
      <w:pPr>
        <w:pStyle w:val="Normal"/>
        <w:ind w:left="162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ályázati jelentkezőlapot szerb nyelven vagy a Vajdaság AT területén hivatalos használatban levő nemzeti kisebbségi nyelven kell benyújtani. </w:t>
      </w:r>
    </w:p>
    <w:p>
      <w:pPr>
        <w:pStyle w:val="Normal"/>
        <w:ind w:left="162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ályázati jelentkezést személyesen a tartományi közigazgatási szervek újvidéki iktatójában (Vajdaság AT Végrehajtó Tanácsa épülete) kell leadni vagy pedig postán kell elküldeni a következő címre: Tartományi Jogalkotási, Közigazgatási és Nemzeti Kisebbségi Titkárság, 21000 Újvidék, Mihajlo Pupin sugárút 16. szám (Pokrajinski sekretarijat za propise, upravu i nacionalne manjine, 21000 Novi Sad, Bulevar Mihajla Pupina 16.).  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em vesszük figyelembe a határidő után beérkező és a hiányosan kitöltött pályázati jelentkezőlapokat, ha a hiányosságokat az utólagos határidőn belül sem pótolták vagy nem a pályázatban előirányozott rendeltetésre vonatkoznak vagy pedig a meghatalmazással nem rendelkező személy által benyújtott pályázati jelentkezést.  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Az eszközök igénybevevője kötelezettséget vállal,  hogy a jóváhagyott eszközöket rendeltetésszerűen fogja felhasználni, továbbá a fennmaradt eszközöket folyószámla-átutalással visszaszármaztatja a Tartományi Jogalkotási, Közigazgatási és Nemzeti Kisebbségi Titkárság költségvetésének  megfelelő rovatrendjébe.   Az igénybevevő kötelezettséget vállal, hogy az eszközök felhasználásáról azonnal vagy legkésőbb az év végéig jelentést tesz.  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A Tartományi Jogalkotási, Közigazgatási és Nemzeti Kisebbségi Titkárság fenntartja jogát, hogy szükség esetén a pályázótól további dokumentációt, illetve további feltételek meglétét kérjen, vagy kiszálljon a helyszínre. A jelentkezőlapot és a mellékelt dokumentációt a pályázóknak nem küldjük vissza. 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 pályázat eredményét interneten közöljük. A Titkárság döntését nem köteles megindokolni.  A Titkárság határozata nem fellebbezhető meg, sem nem kérhető más jogorvoslat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Dr. Korhecz Tamás s.k.,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TARTOMÁNYI TITKÁR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artományi Jogalkotási, Közigazgatási és </w:t>
              <w:br/>
              <w:t>Nemzeti Kisebbségi Titkárság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br/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5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ÁLYÁZATI JELENTKEZŐLAP</w:t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költségvetési eszközök azon szervek és szervezetek számára való 2008. évi elosztására, amelyek munkájában a nemzeti kisebbségek nyelve és írása hivatalos használatban van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yilvántartási szám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5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jelentkezés dátuma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6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A Tartományi Jogalkotási‚ Közigazgatási és Nemzeti Kisebb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lyázni lehet a következőkhöz fűződő projektumok társfinanszírozására:**:</w:t>
            </w:r>
          </w:p>
        </w:tc>
      </w:tr>
      <w:tr>
        <w:trPr>
          <w:trHeight w:val="6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447.65pt;height:79.4pt" type="#_x0000_t75"/>
                <w:control r:id="rId7" w:name="CheckBox11" w:shapeid="control_shape_2"/>
              </w:object>
            </w:r>
          </w:p>
        </w:tc>
      </w:tr>
      <w:tr>
        <w:trPr>
          <w:trHeight w:val="90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438.65pt;height:67.4pt" type="#_x0000_t75"/>
                <w:control r:id="rId8" w:name="CheckBox21" w:shapeid="control_shape_3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**a választott rendeltetést be kell karikázni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339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atok a pályázóról:</w:t>
            </w:r>
          </w:p>
        </w:tc>
      </w:tr>
      <w:tr>
        <w:trPr>
          <w:trHeight w:val="52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ályázó teljes elnevezése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ékhelye és postai irányítószáma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ca és házszám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/faxszám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cím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költségvetési eszközökszámlaszáma‚ a bank elnevezése és székhelye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31.4pt;height:17.9pt" type="#_x0000_t75"/>
                <w:control r:id="rId9" w:name="TextBox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5" o:allowincell="t" style="width:89.9pt;height:17.9pt" type="#_x0000_t75"/>
                <w:control r:id="rId10" w:name="TextBox2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6" o:allowincell="t" style="width:27.65pt;height:17.9pt" type="#_x0000_t75"/>
                <w:control r:id="rId11" w:name="TextBox3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BBK (a költségvetési eszközfelhasználó egységes száma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2" w:name="TextBox9" w:shapeid="control_shape_7"/>
              </w:object>
            </w:r>
          </w:p>
        </w:tc>
      </w:tr>
      <w:tr>
        <w:trPr>
          <w:trHeight w:val="53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óazonosító szám*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8" o:allowincell="t" style="width:71.9pt;height:17.9pt" type="#_x0000_t75"/>
                <w:control r:id="rId13" w:name="TextBox91" w:shapeid="control_shape_8"/>
              </w:object>
            </w:r>
          </w:p>
        </w:tc>
      </w:tr>
      <w:tr>
        <w:trPr>
          <w:trHeight w:val="107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ályázó felelős személye és az összekötő címe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* PIB – Poreski identifikacioni broj</w:t>
      </w:r>
      <w:r>
        <w:rPr/>
        <w:t xml:space="preserve"> </w:t>
      </w:r>
      <w:r>
        <w:br w:type="page"/>
      </w:r>
    </w:p>
    <w:p>
      <w:pPr>
        <w:pStyle w:val="Normal"/>
        <w:ind w:left="900" w:hanging="0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ályázat tárgyára vonatkozó adatok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z igénylés leírása ( a projektum célja‚ a várható eredmények‚ a projektum realizálásának üteme‚ felszerelés beszerzése és egyéb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9" o:allowincell="t" style="width:444.65pt;height:263.15pt" type="#_x0000_t75"/>
                <w:control r:id="rId14" w:name="TextBox7" w:shapeid="control_shape_9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költségek felsorolása‚ a projektum vagy feleszerelés beszerzésének pénzügyi terve‚ a kötelezettségek esedékességének határidőivel‚ az igényelt és az egyéb forrásokból várt eszközök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0" o:allowincell="t" style="width:444.65pt;height:304.4pt" type="#_x0000_t75"/>
                <w:control r:id="rId15" w:name="TextBox8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 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*- szükség szerint a szöveget új lapon folytatn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</w:tc>
      </w:tr>
      <w:tr>
        <w:trPr>
          <w:trHeight w:val="118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43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43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документацијом.</w:t>
            </w:r>
          </w:p>
        </w:tc>
      </w:tr>
      <w:tr>
        <w:trPr>
          <w:trHeight w:val="179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1997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600" w:right="123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hyperlink" Target="http://www.puma.vojvodina.sr.gov.yu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0:00Z</dcterms:created>
  <dc:creator>avendel</dc:creator>
  <dc:description/>
  <cp:keywords/>
  <dc:language>en-US</dc:language>
  <cp:lastModifiedBy>djerdji.elek</cp:lastModifiedBy>
  <dcterms:modified xsi:type="dcterms:W3CDTF">2008-04-10T11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01889</vt:r8>
  </property>
  <property fmtid="{D5CDD505-2E9C-101B-9397-08002B2CF9AE}" pid="3" name="_AuthorEmail">
    <vt:lpwstr>Miroslav.Kuhajda@vojvodina.sr.gov.yu</vt:lpwstr>
  </property>
  <property fmtid="{D5CDD505-2E9C-101B-9397-08002B2CF9AE}" pid="4" name="_AuthorEmailDisplayName">
    <vt:lpwstr>Miroslav Kuhajda</vt:lpwstr>
  </property>
  <property fmtid="{D5CDD505-2E9C-101B-9397-08002B2CF9AE}" pid="5" name="_EmailSubject">
    <vt:lpwstr>Konkurs transfers  na jezicima manjina i na srpskom</vt:lpwstr>
  </property>
  <property fmtid="{D5CDD505-2E9C-101B-9397-08002B2CF9AE}" pid="6" name="_ReviewingToolsShownOnce">
    <vt:lpwstr/>
  </property>
</Properties>
</file>