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ab/>
        <w:t xml:space="preserve">          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ab/>
        <w:t xml:space="preserve">          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          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          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2"/>
          <w:szCs w:val="22"/>
          <w:lang w:val="sr-CS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ел.: +381 21 487 </w:t>
      </w:r>
      <w:r>
        <w:rPr>
          <w:rFonts w:cs="Arial Narrow" w:ascii="Arial Narrow" w:hAnsi="Arial Narrow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45945</wp:posOffset>
                </wp:positionH>
                <wp:positionV relativeFrom="paragraph">
                  <wp:posOffset>62230</wp:posOffset>
                </wp:positionV>
                <wp:extent cx="320929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90-00030/20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31.03.2008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3.65pt;mso-wrap-distance-left:9pt;mso-wrap-distance-right:9pt;mso-wrap-distance-top:0pt;mso-wrap-distance-bottom:0pt;margin-top:4.9pt;mso-position-vertical-relative:text;margin-left:14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90-00030/200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31.03.2008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ана 6. Одлуке о расподели буџетских средстава Покрајинског секретаријата за прописе, управу и националне мањине, органима и организацијама у чијем раду су у службеној употреби језици и писма националних мањина, Покрајински секретаријат за прописе, управу и националне мањине  </w:t>
      </w:r>
      <w:r>
        <w:rPr>
          <w:rFonts w:cs="Verdana" w:ascii="Verdana" w:hAnsi="Verdana"/>
          <w:b/>
          <w:sz w:val="22"/>
          <w:szCs w:val="22"/>
          <w:lang w:val="sr-CS"/>
        </w:rPr>
        <w:t>р а с п и с у ј е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К О Н К У Р С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 xml:space="preserve">за расподелу буџетских средстава органима </w:t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 xml:space="preserve">и организацијама у Аутономној Покрајини Војводини у чијем раду су у службеној употреби језици и писма националних мањина </w:t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у 2008. години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>Средства у износу од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13.800.000,00</w:t>
      </w:r>
      <w:r>
        <w:rPr>
          <w:rFonts w:cs="Verdana" w:ascii="Verdana" w:hAnsi="Verdana"/>
          <w:sz w:val="22"/>
          <w:szCs w:val="22"/>
          <w:lang w:val="sr-CS"/>
        </w:rPr>
        <w:t xml:space="preserve"> (словима: тринаестмилионаосамстостохиљададинара) динара ће се користити за суфинансирање пројеката чији је циљ унапређивање права на службену употребу језика и писама националних мањина у Аутономној Покрајини Војводини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аво да учествују на конкурсу имају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ргани општине и града на територији Аутономне Покрајине Војводине, у којима је Статутом утврђена службена употреба језика и писама националних мањина на целој територији општине или града или насељеним местима на њиховој териториј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сне самоуправе на територији општина и градова из претходне алинеј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ги органи, организације, службе и установе на територији општина и градова из алинеје један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редства се додељују</w:t>
      </w:r>
      <w:r>
        <w:rPr>
          <w:rFonts w:cs="Verdana" w:ascii="Verdana" w:hAnsi="Verdana"/>
          <w:sz w:val="22"/>
          <w:szCs w:val="22"/>
          <w:lang w:val="sr-CS"/>
        </w:rPr>
        <w:t xml:space="preserve"> за финансирање, односно учешће у финансирању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пособљавања запослених у органима и организацијама где се користе језиком националне мањине који је утврђен као језик у службеној употреби, а нарочито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трошкове израде и постављања табли са називом органа и организација, називом насељеног места на путним правцима, називом улица и тргова исписаних и на језицима националних мањина који су у службеној употреби у општини, граду и насељеном месту и за штампање двојезичких или вишејезичких образаца као и за штампање службених гласила и других јавних публикација.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исина средстава</w:t>
      </w:r>
      <w:r>
        <w:rPr>
          <w:rFonts w:cs="Verdana" w:ascii="Verdana" w:hAnsi="Verdana"/>
          <w:sz w:val="22"/>
          <w:szCs w:val="22"/>
          <w:lang w:val="sr-CS"/>
        </w:rPr>
        <w:t xml:space="preserve"> за расподелу утврђује се на основу следећих критеријума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број језика и писама који су у службеној употреби на целој </w:t>
      </w:r>
    </w:p>
    <w:p>
      <w:pPr>
        <w:pStyle w:val="Normal"/>
        <w:ind w:left="280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територији општине, града и насељеног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процентуално учешће припадника националних мањина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 xml:space="preserve">чији су језици и писма у службеној употреби у укупном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броју становни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купни материјални трошкови потребни за реализацију </w:t>
      </w:r>
    </w:p>
    <w:p>
      <w:pPr>
        <w:pStyle w:val="Normal"/>
        <w:ind w:left="280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је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тојање других извора финансирања проје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континуитет у финансирању пројеката од стране    </w:t>
      </w:r>
    </w:p>
    <w:p>
      <w:pPr>
        <w:pStyle w:val="Normal"/>
        <w:ind w:left="2286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Секретаријата, односно да ли се средства траже први пут.</w:t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 је до 25. априла 2008. године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ијаве се подносе искључиво на конкурсним обрасцима Секретаријата. Комплетна конкурсна документација може се преузети у просторијама Секретаријата или на интернет адреси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um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vojvodin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r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gov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yu</w:t>
        </w:r>
      </w:hyperlink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ијаве се подносе лично, предајом писарници покрајинских органа управе у Новом Саду (зграда Извршног већа АПВ) или се упућују поштом на адресу: Покрајински секретаријат за прописе, управу и националне мањине, Булевар Михајла Пупина 16, 21000 Нови Сад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еће се узети у разматрање неблаговремене или непотпуне пријаве, а недостатак није по указивању отклоњен, или се не односе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конкурсом предвиђене намене или су поднете од неовлашћених лица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рисник се обавезује да одобрена сре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поднесе извештај одмах а најкасније до краја године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 лице места. Пријаве и приложена документација се подносиоцима не враћају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Резултати конкурса се објављују на званичној интернет адреси Секретаријата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(др Там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ш Корхец) 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  <w:br/>
                                    <w:t>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ПРОПИСЕ, УПРАВУ И НАЦИОНАЛНЕ МАЊИН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br/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Тел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  <w:br/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ПРОПИСЕ, УПРАВУ И НАЦИОНАЛНЕ МАЊИ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br/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Тел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расп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у службеној употреби у 2008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2" o:allowincell="t" style="width:447.65pt;height:62.15pt" type="#_x0000_t75"/>
                <w:control r:id="rId6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3" o:allowincell="t" style="width:445.4pt;height:62.9pt" type="#_x0000_t75"/>
                <w:control r:id="rId7" w:name="CheckBox2" w:shapeid="control_shape_3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 - буџетских средстава 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2" w:name="TextBox9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3:00Z</dcterms:created>
  <dc:creator>Sekretarijat</dc:creator>
  <dc:description/>
  <cp:keywords/>
  <dc:language>en-US</dc:language>
  <cp:lastModifiedBy>djerdji.elek</cp:lastModifiedBy>
  <cp:lastPrinted>2008-04-01T13:07:00Z</cp:lastPrinted>
  <dcterms:modified xsi:type="dcterms:W3CDTF">2008-04-04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499074</vt:r8>
  </property>
  <property fmtid="{D5CDD505-2E9C-101B-9397-08002B2CF9AE}" pid="3" name="_AuthorEmail">
    <vt:lpwstr>Miroslav.Kuhajda@vojvodina.sr.gov.yu</vt:lpwstr>
  </property>
  <property fmtid="{D5CDD505-2E9C-101B-9397-08002B2CF9AE}" pid="4" name="_AuthorEmailDisplayName">
    <vt:lpwstr>Miroslav Kuhajda</vt:lpwstr>
  </property>
  <property fmtid="{D5CDD505-2E9C-101B-9397-08002B2CF9AE}" pid="5" name="_EmailSubject">
    <vt:lpwstr>Konkurs 2008</vt:lpwstr>
  </property>
  <property fmtid="{D5CDD505-2E9C-101B-9397-08002B2CF9AE}" pid="6" name="_ReviewingToolsShownOnce">
    <vt:lpwstr/>
  </property>
</Properties>
</file>