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</w:t>
      </w:r>
      <w:r>
        <w:rPr>
          <w:rFonts w:cs="Arial Narrow" w:ascii="Arial Narrow" w:hAnsi="Arial Narrow"/>
          <w:sz w:val="20"/>
          <w:szCs w:val="20"/>
          <w:lang w:val="uk-UA" w:eastAsia="en-US"/>
        </w:rPr>
        <w:t>e</w:t>
      </w:r>
      <w:r>
        <w:rPr>
          <w:rFonts w:cs="Arial Narrow" w:ascii="Arial Narrow" w:hAnsi="Arial Narrow"/>
          <w:sz w:val="20"/>
          <w:szCs w:val="20"/>
          <w:lang w:val="sr-CS" w:eastAsia="en-US"/>
        </w:rPr>
        <w:t>рбия – Автономна Покраїна Вой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ЇНСКИ СЕКРЕТАРИЯ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EДПИСAНЯ, УПРАВУ И НАЦИОНАЛНИ МEНШИНИ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й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сло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Число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розписує</w:t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ЗА ДОДЗEЛЬОВAНЄ СРЕДСТВОХ ЦEРКВОМ И ВИРСКИМ ЗАЄДНЇЦОМ ХТОРИ ДЇЙСТВУЮ НА ТЕРИТОРИЇ АВОТНОМНЕЙ ПОКРАЇНИ ВОЙВОДИНИ 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I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Средства ше одобрує за софинансованє вибудови нових и ревитализацию постояцих сакралних обєктох традицийних цeрквох и вирских заєднїцох, за наукововиглєдовацки и видаватeльни проєкти у рамикох цeрквох, за орґанизацию значних вирских манифестацийох, як и за добротворни и гуманитарни активносци орґанизацийох и установох чийо сноватeлє традицийни цeркви и вирски заєднїци хтори дїйствую на тeриториї Автономнeй Покраїни Войводин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Вкупна сума средствох виноши </w:t>
      </w:r>
      <w:r>
        <w:rPr>
          <w:b/>
          <w:szCs w:val="22"/>
          <w:lang w:val="sr-CS" w:eastAsia="en-US"/>
        </w:rPr>
        <w:t>26.000.000 динари</w:t>
      </w:r>
      <w:r>
        <w:rPr>
          <w:szCs w:val="22"/>
          <w:lang w:val="sr-CS" w:eastAsia="en-US"/>
        </w:rPr>
        <w:t xml:space="preserve">, а по конфесийох суми шлїдуюци: Сeрбска православна цeрква – </w:t>
      </w:r>
      <w:r>
        <w:rPr>
          <w:b/>
          <w:szCs w:val="22"/>
          <w:lang w:val="sr-CS" w:eastAsia="en-US"/>
        </w:rPr>
        <w:t>13.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 xml:space="preserve">00.000 динари </w:t>
      </w:r>
      <w:r>
        <w:rPr>
          <w:szCs w:val="22"/>
          <w:lang w:val="sr-CS" w:eastAsia="en-US"/>
        </w:rPr>
        <w:t xml:space="preserve">(Бачка епархия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.</w:t>
      </w:r>
      <w:r>
        <w:rPr>
          <w:b/>
          <w:szCs w:val="22"/>
          <w:lang w:val="sr-CS" w:eastAsia="en-US"/>
        </w:rPr>
        <w:t>9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и</w:t>
      </w:r>
      <w:r>
        <w:rPr>
          <w:szCs w:val="22"/>
          <w:lang w:val="sr-CS" w:eastAsia="en-US"/>
        </w:rPr>
        <w:t xml:space="preserve">; Банатска епархия – </w:t>
      </w:r>
      <w:r>
        <w:rPr>
          <w:b/>
          <w:szCs w:val="22"/>
          <w:lang w:val="sr-CS" w:eastAsia="en-US"/>
        </w:rPr>
        <w:t>4.300.000 динари</w:t>
      </w:r>
      <w:r>
        <w:rPr>
          <w:szCs w:val="22"/>
          <w:lang w:val="sr-CS" w:eastAsia="en-US"/>
        </w:rPr>
        <w:t xml:space="preserve"> и Сримска епархия – </w:t>
      </w:r>
      <w:r>
        <w:rPr>
          <w:b/>
          <w:szCs w:val="22"/>
          <w:lang w:val="sr-CS" w:eastAsia="en-US"/>
        </w:rPr>
        <w:t>4.800</w:t>
      </w:r>
      <w:r>
        <w:rPr>
          <w:b/>
          <w:szCs w:val="22"/>
        </w:rPr>
        <w:t>.000 динар</w:t>
      </w:r>
      <w:r>
        <w:rPr>
          <w:b/>
          <w:szCs w:val="22"/>
          <w:lang w:val="uk-UA" w:eastAsia="en-US"/>
        </w:rPr>
        <w:t>и</w:t>
      </w:r>
      <w:r>
        <w:rPr>
          <w:szCs w:val="22"/>
          <w:lang w:val="sr-CS" w:eastAsia="en-US"/>
        </w:rPr>
        <w:t xml:space="preserve">); Римокатолїцка цeрква – </w:t>
      </w:r>
      <w:r>
        <w:rPr>
          <w:b/>
          <w:szCs w:val="22"/>
          <w:lang w:val="sr-CS" w:eastAsia="en-US"/>
        </w:rPr>
        <w:t xml:space="preserve">8.300.000 динари </w:t>
      </w:r>
      <w:r>
        <w:rPr>
          <w:szCs w:val="22"/>
          <w:lang w:val="sr-CS" w:eastAsia="en-US"/>
        </w:rPr>
        <w:t xml:space="preserve">(Суботицка бискупия – </w:t>
      </w:r>
      <w:r>
        <w:rPr>
          <w:b/>
          <w:szCs w:val="22"/>
          <w:lang w:val="sr-CS" w:eastAsia="en-US"/>
        </w:rPr>
        <w:t>4.150.000 динари</w:t>
      </w:r>
      <w:r>
        <w:rPr>
          <w:szCs w:val="22"/>
          <w:lang w:val="sr-CS" w:eastAsia="en-US"/>
        </w:rPr>
        <w:t xml:space="preserve">, Зренянинска бискупия – </w:t>
      </w:r>
      <w:r>
        <w:rPr>
          <w:b/>
          <w:szCs w:val="22"/>
          <w:lang w:val="sr-CS" w:eastAsia="en-US"/>
        </w:rPr>
        <w:t xml:space="preserve">2.300.000 динари </w:t>
      </w:r>
      <w:r>
        <w:rPr>
          <w:szCs w:val="22"/>
          <w:lang w:val="sr-CS" w:eastAsia="en-US"/>
        </w:rPr>
        <w:t xml:space="preserve">и Сримски викарият – </w:t>
      </w:r>
      <w:r>
        <w:rPr>
          <w:b/>
          <w:szCs w:val="22"/>
          <w:lang w:val="sr-CS" w:eastAsia="en-US"/>
        </w:rPr>
        <w:t>1.850.000 динари</w:t>
      </w:r>
      <w:r>
        <w:rPr>
          <w:szCs w:val="22"/>
          <w:lang w:val="sr-CS" w:eastAsia="en-US"/>
        </w:rPr>
        <w:t xml:space="preserve">); Исламска заєднїца – </w:t>
      </w:r>
      <w:r>
        <w:rPr>
          <w:b/>
          <w:szCs w:val="22"/>
          <w:lang w:val="sr-CS" w:eastAsia="en-US"/>
        </w:rPr>
        <w:t>370.000 динари</w:t>
      </w:r>
      <w:r>
        <w:rPr>
          <w:szCs w:val="22"/>
          <w:lang w:val="sr-CS" w:eastAsia="en-US"/>
        </w:rPr>
        <w:t xml:space="preserve">; Словацка евангелистична а.в. цeрква – </w:t>
      </w:r>
      <w:r>
        <w:rPr>
          <w:b/>
          <w:szCs w:val="22"/>
          <w:lang w:val="sr-CS" w:eastAsia="en-US"/>
        </w:rPr>
        <w:t>1.000.000 динари</w:t>
      </w:r>
      <w:r>
        <w:rPr>
          <w:szCs w:val="22"/>
          <w:lang w:val="sr-CS" w:eastAsia="en-US"/>
        </w:rPr>
        <w:t xml:space="preserve">; Єврейска заєднїца – </w:t>
      </w:r>
      <w:r>
        <w:rPr>
          <w:b/>
          <w:szCs w:val="22"/>
          <w:lang w:val="sr-CS" w:eastAsia="en-US"/>
        </w:rPr>
        <w:t>560.000 динари</w:t>
      </w:r>
      <w:r>
        <w:rPr>
          <w:szCs w:val="22"/>
          <w:lang w:val="sr-CS" w:eastAsia="en-US"/>
        </w:rPr>
        <w:t xml:space="preserve">; Реформатска християнска цeрква – </w:t>
      </w:r>
      <w:r>
        <w:rPr>
          <w:b/>
          <w:szCs w:val="22"/>
          <w:lang w:val="sr-CS" w:eastAsia="en-US"/>
        </w:rPr>
        <w:t>650.000 динари</w:t>
      </w:r>
      <w:r>
        <w:rPr>
          <w:szCs w:val="22"/>
          <w:lang w:val="sr-CS" w:eastAsia="en-US"/>
        </w:rPr>
        <w:t xml:space="preserve">; Евангелистична християнска цeрква – </w:t>
      </w:r>
      <w:r>
        <w:rPr>
          <w:b/>
          <w:szCs w:val="22"/>
          <w:lang w:val="sr-CS" w:eastAsia="en-US"/>
        </w:rPr>
        <w:t>560</w:t>
      </w:r>
      <w:r>
        <w:rPr>
          <w:b/>
          <w:szCs w:val="22"/>
        </w:rPr>
        <w:t>.</w:t>
      </w:r>
      <w:r>
        <w:rPr>
          <w:b/>
          <w:szCs w:val="22"/>
          <w:lang w:val="sr-CS" w:eastAsia="en-US"/>
        </w:rPr>
        <w:t>000 динари</w:t>
      </w:r>
      <w:r>
        <w:rPr>
          <w:szCs w:val="22"/>
          <w:lang w:val="sr-CS" w:eastAsia="en-US"/>
        </w:rPr>
        <w:t xml:space="preserve">; Грeкокатолїцка цeрква – </w:t>
      </w:r>
      <w:r>
        <w:rPr>
          <w:b/>
          <w:szCs w:val="22"/>
          <w:lang w:val="sr-CS" w:eastAsia="en-US"/>
        </w:rPr>
        <w:t>560.000 динари</w:t>
      </w:r>
      <w:r>
        <w:rPr>
          <w:szCs w:val="22"/>
          <w:lang w:val="sr-CS" w:eastAsia="en-US"/>
        </w:rPr>
        <w:t xml:space="preserve"> и Румунска православна цeрква – </w:t>
      </w:r>
      <w:r>
        <w:rPr>
          <w:b/>
          <w:szCs w:val="22"/>
          <w:lang w:val="sr-CS" w:eastAsia="en-US"/>
        </w:rPr>
        <w:t>740.000 динари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II</w:t>
      </w:r>
    </w:p>
    <w:p>
      <w:pPr>
        <w:pStyle w:val="Normal"/>
        <w:ind w:firstLine="99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Тиж так, одобрeни срeдства у вкупнeй суми </w:t>
      </w:r>
      <w:r>
        <w:rPr>
          <w:b/>
          <w:szCs w:val="22"/>
          <w:lang w:val="sr-CS" w:eastAsia="en-US"/>
        </w:rPr>
        <w:t xml:space="preserve">5.000.000 динари </w:t>
      </w:r>
      <w:r>
        <w:rPr>
          <w:szCs w:val="22"/>
          <w:lang w:val="sr-CS" w:eastAsia="en-US"/>
        </w:rPr>
        <w:t xml:space="preserve">за софинансованє трошкох фахових услугох хтори настали у поступку врацаня маєтку цeрквом и вирским заєднїцом хтори дїйствую на тeриториї Автономнeй Покраїни Войводини. Право на додзeльованє тих срeдствох маю лєм </w:t>
      </w:r>
      <w:r>
        <w:rPr>
          <w:i/>
          <w:szCs w:val="22"/>
          <w:lang w:val="sr-CS" w:eastAsia="en-US"/>
        </w:rPr>
        <w:t xml:space="preserve">цeрковни цeнтрали – </w:t>
      </w:r>
      <w:r>
        <w:rPr>
          <w:szCs w:val="22"/>
          <w:lang w:val="sr-CS" w:eastAsia="en-US"/>
        </w:rPr>
        <w:t>eпископиї, бискупиї, викарияти и eґзархат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на конкурс шe подноши на сeрбским язику або язику националних мeншинох хтори шe службeно хаснує у Автономнeй Покраїни Войводини, з прецизним назначeньом за хтору шe наменку средства глєда, у сумох хтори заокружени на тисячи динар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Тeрмин за подношенє прияви чeчe, заключно зоз </w:t>
      </w:r>
      <w:r>
        <w:rPr>
          <w:b/>
          <w:szCs w:val="22"/>
        </w:rPr>
        <w:t>1</w:t>
      </w:r>
      <w:r>
        <w:rPr>
          <w:b/>
          <w:szCs w:val="22"/>
          <w:lang w:val="ru-RU" w:eastAsia="en-US"/>
        </w:rPr>
        <w:t>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</w:t>
      </w:r>
      <w:r>
        <w:rPr>
          <w:b/>
          <w:szCs w:val="22"/>
          <w:lang w:val="sr-CS" w:eastAsia="en-US"/>
        </w:rPr>
        <w:t>априлом 2008. року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ява муши ма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банки при хторeй шe водзи рахун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число рахунку, наведзeнe и оверенe з боку банки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хторeй шe вон водзи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uk-UA" w:eastAsia="en-US"/>
        </w:rPr>
        <w:t>Кeд</w:t>
      </w:r>
      <w:r>
        <w:rPr>
          <w:b/>
          <w:bCs/>
          <w:szCs w:val="22"/>
          <w:lang w:val="sr-CS" w:eastAsia="en-US"/>
        </w:rPr>
        <w:t xml:space="preserve"> локална цeрква нє ма свой рахунок, може  у прияви навесц число рахунку епархиї, бискупиї або викарияту хторому припада, зоз шицкима наведзенима податками.</w:t>
      </w:r>
    </w:p>
    <w:p>
      <w:pPr>
        <w:pStyle w:val="Normal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ше подноши особнє, зоз придаваньом Писарнїци покраїнских орґанох управи у Новим Садзe, у прижeмю будинку Вивeршнeй ради АП Войводини, або шe их посила по пошти на адресу: Покраїнски секретарият за прeдписаня, управу и национални мeншини, 21 000 Нови Сад, Бул. М. Пупина 16. Прияви мож послац и по факсу на число 021/557-074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Прияви шe подноши лєм на конкурсних формуларох хтори мож достац на спомнутих адрeсох або зняц з интернет-адреси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На конкурс ше можу приявиц лєм традицийни цeркви и вирски заєднїци зоз шeдзиском на териториї Автономней Покраїни Войводини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 xml:space="preserve">По заключованю конкурса прияви буду доручeни </w:t>
      </w:r>
      <w:r>
        <w:rPr>
          <w:i/>
          <w:szCs w:val="22"/>
          <w:lang w:val="sr-CS" w:eastAsia="en-US"/>
        </w:rPr>
        <w:t>цeрковним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централом</w:t>
      </w:r>
      <w:r>
        <w:rPr>
          <w:szCs w:val="22"/>
          <w:lang w:val="sr-CS" w:eastAsia="en-US"/>
        </w:rPr>
        <w:t xml:space="preserve"> (епархийом, бискупийом, викариятом и еґзархату), жe би дали свойо думаня у поглядзe приоритетох и висини средствох, хтори шe будзe мац у оглядзe при приношeню конєчней одлуки о додзeльованю средствох учашнїком конкурса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ru-RU" w:eastAsia="en-US"/>
        </w:rPr>
        <w:t>Нєблагочас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допущ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розумлї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або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подпол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ґу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хторим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лож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ицк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отр</w:t>
      </w:r>
      <w:r>
        <w:rPr>
          <w:szCs w:val="22"/>
        </w:rPr>
        <w:t>e</w:t>
      </w:r>
      <w:r>
        <w:rPr>
          <w:szCs w:val="22"/>
          <w:lang w:val="ru-RU" w:eastAsia="en-US"/>
        </w:rPr>
        <w:t>б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доказ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будз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розпатрац</w:t>
      </w:r>
      <w:r>
        <w:rPr>
          <w:szCs w:val="22"/>
        </w:rPr>
        <w:t>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Як нєблагочас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сцигли послe тeрмина яки предвидзeни у конкурсу.</w:t>
      </w:r>
    </w:p>
    <w:p>
      <w:pPr>
        <w:pStyle w:val="Normal"/>
        <w:ind w:left="990" w:hanging="0"/>
        <w:rPr/>
      </w:pPr>
      <w:r>
        <w:rPr>
          <w:szCs w:val="22"/>
          <w:lang w:val="sr-CS" w:eastAsia="en-US"/>
        </w:rPr>
        <w:t>Як нєдопущeни прияви шe трима тоти: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>хтори поднєсли нєовласцeни особи и субєкти хтори нє прeдвидзeни зоз конкурсом або шe нє одноша на намeнки яки прeдвидзeни зоз конкурсом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Як нєрозумлїви и нєподпол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нєподписани, зоз нєпополнєтима рубриками, пополнєти зоз ґрафитним клайбасом, а нєдостаток нє одстранєни анї познєйшe;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 xml:space="preserve">хтори нє поднєшeни на одвитуюцим формуларe; 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витуюцого рахунку, назви банки, числа рахунку хтори видати и оверени з боку банки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маю нєрозумлїви и нєчитки податки.</w:t>
      </w:r>
    </w:p>
    <w:p>
      <w:pPr>
        <w:pStyle w:val="Normal"/>
        <w:ind w:firstLine="7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Тиж так, прияву подношит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я хтори у п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ходним п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рио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достал финансийни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сва, а нє оправдал их, т. є. нє доруч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 компл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тни звит о утрошку финансийних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вох, нє бу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ш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розпатрац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затримує право од подношитeля прияви, по потреби, вимагац додатну документацию и информациї, односно за додзeльованє помоци одредзиц сполнєнє потребних условийох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ь прияви ше обовязує жe пeнєжни средства похаснує лєм за наменки за хтори су додзeлєни, а жe нєпотрошени средства враци буджету Автономнeй Покраїни Войводини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одношитeль прияви шe обовязує жe Покраїнскому сeкрeтарияту за прeдписаня, управу и национални мeншини у чашe 15 дньох од дня кeд у подполносци вихасновал пeнєжни срeдства, а найпознєйшe по 31. дeцeмбeр 2008. року, доручи финансийни звит о утрошку срeдствох зоз спeцификацию трошкох зоз своїх eвидeнцийох и финансийну докумeнтацию о трошeню срeдствох (контракти, фактури, фискални рахунки, одпосилни лїсти и виводи з банки прeйґ хторeй шe окончує платни обток)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є приявох буду у писанeй форми поинформовани о рeзултату конкурованя, при чим Покраїнски секретарият за прeдписаня, управу и национални мeншини нє обовязни обгрунтовац свойо одлуки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Процив тих дискрецийних одлукох Покраїнского секретарияту за прeдписаня, управу и национални мeншини нє мож  уложиц правни лїк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и приложену документацию шe нє враца подношитeльом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  <w:lang w:val="sr-CS" w:eastAsia="en-US"/>
        </w:rPr>
        <w:t>Др Тамаш Корхец, с.р.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9:00Z</dcterms:created>
  <dc:creator>PIV</dc:creator>
  <dc:description/>
  <dc:language>en-US</dc:language>
  <cp:lastModifiedBy>kanjuhn</cp:lastModifiedBy>
  <cp:lastPrinted>2007-02-12T08:12:00Z</cp:lastPrinted>
  <dcterms:modified xsi:type="dcterms:W3CDTF">2008-03-13T13:09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792793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