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u w:val="single"/>
          <w:lang w:val="sr-Latn-CS"/>
        </w:rPr>
      </w:pPr>
      <w:r>
        <w:rPr>
          <w:rFonts w:cs="Verdana" w:ascii="Verdana" w:hAnsi="Verdana"/>
          <w:b/>
          <w:u w:val="single"/>
          <w:lang w:val="sr-CS"/>
        </w:rPr>
        <w:t>Резултати конкурс</w:t>
      </w:r>
      <w:r>
        <w:rPr>
          <w:rFonts w:cs="Verdana" w:ascii="Verdana" w:hAnsi="Verdana"/>
          <w:b/>
          <w:u w:val="single"/>
          <w:lang w:val="sr-Latn-CS"/>
        </w:rPr>
        <w:t>a</w:t>
      </w:r>
      <w:r>
        <w:rPr>
          <w:rFonts w:cs="Verdana" w:ascii="Verdana" w:hAnsi="Verdana"/>
          <w:b/>
          <w:u w:val="single"/>
          <w:lang w:val="sr-CS"/>
        </w:rPr>
        <w:t xml:space="preserve"> за доделу финансијских средстава 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sr-Latn-CS"/>
        </w:rPr>
      </w:pPr>
      <w:r>
        <w:rPr>
          <w:rFonts w:cs="Verdana" w:ascii="Verdana" w:hAnsi="Verdana"/>
          <w:b/>
          <w:u w:val="single"/>
          <w:lang w:val="sr-CS"/>
        </w:rPr>
        <w:t>црквама и верским заједницама за 200</w:t>
      </w:r>
      <w:r>
        <w:rPr>
          <w:rFonts w:cs="Verdana" w:ascii="Verdana" w:hAnsi="Verdana"/>
          <w:b/>
          <w:u w:val="single"/>
          <w:lang w:val="sr-Latn-CS"/>
        </w:rPr>
        <w:t>8</w:t>
      </w:r>
      <w:r>
        <w:rPr>
          <w:rFonts w:cs="Verdana" w:ascii="Verdana" w:hAnsi="Verdana"/>
          <w:b/>
          <w:u w:val="single"/>
          <w:lang w:val="sr-CS"/>
        </w:rPr>
        <w:t>.</w:t>
      </w:r>
      <w:r>
        <w:rPr>
          <w:rFonts w:cs="Verdana" w:ascii="Verdana" w:hAnsi="Verdana"/>
          <w:b/>
          <w:u w:val="single"/>
          <w:lang w:val="sr-Latn-CS"/>
        </w:rPr>
        <w:t xml:space="preserve"> </w:t>
      </w:r>
      <w:r>
        <w:rPr>
          <w:rFonts w:cs="Verdana" w:ascii="Verdana" w:hAnsi="Verdana"/>
          <w:b/>
          <w:u w:val="single"/>
          <w:lang w:val="sr-CS"/>
        </w:rPr>
        <w:t>годину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sr-Latn-CS"/>
        </w:rPr>
      </w:pPr>
      <w:r>
        <w:rPr>
          <w:rFonts w:cs="Verdana" w:ascii="Verdana" w:hAnsi="Verdana"/>
          <w:b/>
          <w:sz w:val="20"/>
          <w:szCs w:val="20"/>
          <w:u w:val="single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sr-Latn-CS"/>
        </w:rPr>
      </w:pPr>
      <w:r>
        <w:rPr>
          <w:rFonts w:cs="Verdana" w:ascii="Verdana" w:hAnsi="Verdana"/>
          <w:b/>
          <w:sz w:val="20"/>
          <w:szCs w:val="20"/>
          <w:u w:val="single"/>
          <w:lang w:val="sr-Latn-CS"/>
        </w:rPr>
      </w:r>
    </w:p>
    <w:tbl>
      <w:tblPr>
        <w:tblW w:w="7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40"/>
        <w:gridCol w:w="170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Српска православна црк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Бачка епархиј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Додељена сред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Кулпин- црквена општи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00.0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Змајево- црквена општи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1.000.0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Ада- црквена општин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300.0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4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Темерин-црквена општи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100.0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Каћ- црквена општи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00.0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6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Каћ-Манастир "Васкрсења Христова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1.000.0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7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Нови Жедник- црквена општин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00.0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8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Кисач-црквена општи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100.0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9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Вајска-црквена општи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500.0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0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Жабаљ-црквена општи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300.000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tbl>
      <w:tblPr>
        <w:tblW w:w="7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31"/>
        <w:gridCol w:w="170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Српска православна црк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Банатска епарх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Додељена сред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Јабука- црквена општ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00.0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Алибунар- црквена опш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00.0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Баваниште- црквена опш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00.0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4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Јасеново- црквена опш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100.0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Падеј- црк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100.0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6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Хајдучица- црквена опш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300.0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7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Лукићево- црквена опш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00.0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8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Иђош- црквена опш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00.0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Вршац- Храм "Свих свети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00.0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Вршац- Храм "Успења пресвете Богородиц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00.0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Идвор- црквена опш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00.0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Нови Бечеј- црквена опш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00.0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3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Калуђерово- црквена општ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100.0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4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Елемир- црквена опш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100.0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5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Клек- црквена опш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100.0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6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Мокрин- црквена опш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100.0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7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Бочар- црквена опш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00.0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8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Кусић- црквена опш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100.0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9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пово- црквена опш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00.0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20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Драгутиново- црквена опш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100.0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21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Маргита- црквена опш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00.0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22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Орешац- црквена општ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50.0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23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Загајица- црквена опш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00.0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24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Радојево- црквена опш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00.0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25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Бела Црква- цркв. општина "Св. апостола Петра и Павл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00.000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tbl>
      <w:tblPr>
        <w:tblW w:w="7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54"/>
        <w:gridCol w:w="170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Српска православна црк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Сремска епарх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Додељена сред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Дивош- црквена општ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500.0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Манастир Рава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300.0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Шид- Храм "Успеније свете Богородиц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500.0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4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Грабово-цр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500.0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5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Нерадин-цр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.000.0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6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ремска епархија-Патријаршијски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.500.0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7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Шид- Храм "Св. кнез Лаза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500.00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tbl>
      <w:tblPr>
        <w:tblW w:w="7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2"/>
        <w:gridCol w:w="5155"/>
        <w:gridCol w:w="1684"/>
      </w:tblGrid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Римокатоличка црк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Суботичка бискупиј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Додељена средства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Тотово Село- црквена опћи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90.000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Ором-жупски уред "Срце Маријино"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90.000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Мол-жупски уре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90.000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уботица-жупни уред "Марија мајка цркве"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90.000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5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уботица- католички институт "Иван Антуновић"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90.000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6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Нови Сад-фрањевачки самоста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90.000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7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Мале Пијаце- црквена опћи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90.000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8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Чантавир-жупски уред "Св. Антун Падовански"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90.000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9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Кеви- црквена опћин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90.000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0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Темерин-жупски уре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90.000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1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Бечеј- жупа "Св. Антуна Падованског"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90.000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2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уботица-жупа "Св. Рока"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90.000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3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уботица- црквена опћина "Св. Јурја"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90.000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4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Плавна- црквена опћи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90.000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5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уботица-жупни уред "Исусова ускрснућа"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90.000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6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уботица-Царита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90.000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7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Врбас- црквена опћи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90.000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8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Богараш- црквена опћина "Св. Ане"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90.000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9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Купусина-жупа "Св. Ане"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90.000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20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вилојево-жупа "Св.Стјепана краља"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90.0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21.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106" w:hanging="0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ента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-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ж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упски уред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"Св. Фрање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                   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90.0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22.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Палић- црквена опћи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90.0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23.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уботица-фондација "Поверело"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90.0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24.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Ђурђин- црквена опћи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90.0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25.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Доњи Таванкут-црква "Срца Исусова"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90.0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26.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Љутово-црква "Св. крижа"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90.0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27.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Бачка Топола-жупни уред "Похођење бл. дј. Марије"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90.0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28.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Бачки Моноштор-црква "Св. Петар и Павао"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20.0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29.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Трешњевац- црквена опћина "Св. Миховил"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70.0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30.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Мартонош- црквена опћина "Име Маријино"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90.0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31.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тари Жедник-жупски уре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90.0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32.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омбор-жупски уред "Свети криж"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90.0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33.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омбор-викарија "Никола Тавелић"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90.0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34.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Футог- црквена опћи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90.0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35.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ветозар Милетић-црква "Рођење бл. дј. Марије"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90.0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36.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ветозар Милетић-црква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-капелиц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90.0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37.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Риђица- црк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90.0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38.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Тител- црквена опћи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90.0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39.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омбор-кармелски самоста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90.0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40.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уботица-фрањевачки самоста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90.0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41.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тара Моравица- црквена опћи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90.0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42.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Кањижа- црквена опћи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90.0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43.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уботица-жупски уред "Св. криж"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90.0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44.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Бездан- црквена опћи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90.0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45.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Горњи брег- црквена опћи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90.0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46.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тари Жедник-заједница за помоћ овисницим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90.00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tbl>
      <w:tblPr>
        <w:tblW w:w="7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59"/>
        <w:gridCol w:w="168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Римокатоличка црк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Зрењанинска бискупиј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Додељена сред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Дебељача- црквена опћи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515.0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2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Ново Милошево- црквена опћи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215.0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3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Црна Бара- црквена опћи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10.0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4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Зрењанин- бискупијски  карита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240.0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5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Бела Црква- црквена опћи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515.0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6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Хетин- црквена опћи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215.0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7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Зрењанин- црквена опћи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75.0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8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Лукино Село- црквена опћи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315.00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tbl>
      <w:tblPr>
        <w:tblW w:w="7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59"/>
        <w:gridCol w:w="168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Римокатоличка црква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Сријемски викарија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Додељена сред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Хртковци-жупни уре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1.850.000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tbl>
      <w:tblPr>
        <w:tblW w:w="7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27"/>
        <w:gridCol w:w="170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Грко католичка црква       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sr-CS"/>
              </w:rPr>
              <w:t xml:space="preserve">                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Додељена сред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Врбас-парохија "Св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Владимира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00.0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Врбас- парохиј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200.0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3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Госпођинци-парохија "Св. архагела Михајла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60.0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4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Бачинци-парохиј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200.00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tbl>
      <w:tblPr>
        <w:tblW w:w="7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16"/>
        <w:gridCol w:w="170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sr-CS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Исламска заједниц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Додељена сред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дбор исламска заједница Нови Са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100.0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2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дбор исламске заједнице Суботиц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75.0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3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дбор исламске заједнице Беочи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00.00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tbl>
      <w:tblPr>
        <w:tblW w:w="7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16"/>
        <w:gridCol w:w="170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sr-CS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Јеврејска заједниц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Додељена сред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Нови Сад- јеврејска општи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230.0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2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уботица- јеврејска општи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230.0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3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Зрењанин- јеврејска општи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63.00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tbl>
      <w:tblPr>
        <w:tblW w:w="7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69"/>
        <w:gridCol w:w="169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sr-CS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Словачка евангелистичка црк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Додељена сред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3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Челарево- црквена општи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205.0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4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Нови Сад- епископско звањ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55.0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5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Зрењанин- црквена општи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310.0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6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Хајдучица-црквена општи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330.000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tbl>
      <w:tblPr>
        <w:tblW w:w="7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40"/>
        <w:gridCol w:w="170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sr-CS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Румунска православна црк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Додељена сред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решац- црк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150.0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Вршац-викарија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60.0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Долово- црк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30.0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4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Маргита- црк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00.0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5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Мало Средиште- цркв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100.00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tbl>
      <w:tblPr>
        <w:tblW w:w="7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69"/>
        <w:gridCol w:w="1682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sr-CS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Евангелистичко-хришћанска црк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Додељена сред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уботица-бискупиј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560.000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tbl>
      <w:tblPr>
        <w:tblW w:w="7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54"/>
        <w:gridCol w:w="168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sr-CS"/>
              </w:rPr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Реформатск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о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-хришћанска црк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Додељена сред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Дебељача- црквена општи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325.0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омбор- ц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рквена општи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325.000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sectPr>
      <w:type w:val="nextPage"/>
      <w:pgSz w:w="12240" w:h="15840"/>
      <w:pgMar w:left="1797" w:right="179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A">
    <w:name w:val="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6:14:00Z</dcterms:created>
  <dc:creator>Sekretarijat</dc:creator>
  <dc:description/>
  <dc:language>en-US</dc:language>
  <cp:lastModifiedBy>PIV</cp:lastModifiedBy>
  <cp:lastPrinted>2008-05-23T14:38:00Z</cp:lastPrinted>
  <dcterms:modified xsi:type="dcterms:W3CDTF">2008-07-09T06:23:00Z</dcterms:modified>
  <cp:revision>3</cp:revision>
  <dc:subject/>
  <dc:title>СПИСА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1513467</vt:r8>
  </property>
  <property fmtid="{D5CDD505-2E9C-101B-9397-08002B2CF9AE}" pid="3" name="_AuthorEmail">
    <vt:lpwstr>Vesna.Dulovic@vojvodina.sr.gov.yu</vt:lpwstr>
  </property>
  <property fmtid="{D5CDD505-2E9C-101B-9397-08002B2CF9AE}" pid="4" name="_AuthorEmailDisplayName">
    <vt:lpwstr>Vesna Dulovic</vt:lpwstr>
  </property>
  <property fmtid="{D5CDD505-2E9C-101B-9397-08002B2CF9AE}" pid="5" name="_EmailSubject">
    <vt:lpwstr/>
  </property>
</Properties>
</file>