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МАЊИ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256968621"/>
            <w:bookmarkStart w:id="1" w:name="__Fieldmark__0_125696862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д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1256968621"/>
                  <w:bookmarkStart w:id="4" w:name="__Fieldmark__13_1256968621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1256968621"/>
                  <w:bookmarkStart w:id="6" w:name="__Fieldmark__14_1256968621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256968621"/>
                  <w:bookmarkStart w:id="8" w:name="__Fieldmark__15_1256968621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1256968621"/>
                  <w:bookmarkStart w:id="10" w:name="__Fieldmark__16_1256968621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прописе, управу и националне мањин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и извештај о раду за протеклу годину и извештај о утрошку додељених средстава, са одговарајућом финансијском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документацијом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20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8:00Z</dcterms:created>
  <dc:creator>PIV</dc:creator>
  <dc:description/>
  <cp:keywords/>
  <dc:language>en-US</dc:language>
  <cp:lastModifiedBy>djerdji.elek</cp:lastModifiedBy>
  <cp:lastPrinted>2007-05-16T13:55:00Z</cp:lastPrinted>
  <dcterms:modified xsi:type="dcterms:W3CDTF">2009-10-16T09:52:00Z</dcterms:modified>
  <cp:revision>3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674913</vt:r8>
  </property>
  <property fmtid="{D5CDD505-2E9C-101B-9397-08002B2CF9AE}" pid="3" name="_AuthorEmail">
    <vt:lpwstr>Marius.Rosu@vojvodina.gov.rs</vt:lpwstr>
  </property>
  <property fmtid="{D5CDD505-2E9C-101B-9397-08002B2CF9AE}" pid="4" name="_AuthorEmailDisplayName">
    <vt:lpwstr>Marius Rosu</vt:lpwstr>
  </property>
  <property fmtid="{D5CDD505-2E9C-101B-9397-08002B2CF9AE}" pid="5" name="_EmailSubject">
    <vt:lpwstr>Konkursna dokumentacija za sajt</vt:lpwstr>
  </property>
  <property fmtid="{D5CDD505-2E9C-101B-9397-08002B2CF9AE}" pid="6" name="_ReviewingToolsShownOnce">
    <vt:lpwstr/>
  </property>
</Properties>
</file>