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епублика Сербия – Автономна Покраїна Войводина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ПОКРАЇНСКИ СЕКРЕТАРИЯТ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ЗА ПРЕДПИСАНЯ, УПРАВУ И НАЦИОНАЛНИ МЕНШИН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</w:r>
      <w:r>
        <w:rPr>
          <w:lang w:val="ru-RU"/>
        </w:rPr>
        <w:t>21000 НОВИ С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улевар Михайла Пупина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л.: +381 21 487  46 06</w:t>
      </w:r>
    </w:p>
    <w:p>
      <w:pPr>
        <w:pStyle w:val="Normal"/>
        <w:jc w:val="both"/>
        <w:rPr/>
      </w:pPr>
      <w:r>
        <w:rPr>
          <w:lang w:val="ru-RU"/>
        </w:rPr>
        <w:tab/>
        <w:t>Число:        90-0</w:t>
      </w:r>
      <w:r>
        <w:rPr>
          <w:lang w:val="uk-UA"/>
        </w:rPr>
        <w:t>1043</w:t>
      </w:r>
      <w:r>
        <w:rPr>
          <w:lang w:val="ru-RU"/>
        </w:rPr>
        <w:t>/2008</w:t>
        <w:tab/>
        <w:t>26.12.2008. ро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и члена 6. Одлуки о </w:t>
      </w:r>
      <w:r>
        <w:rPr>
          <w:lang w:val="uk-UA"/>
        </w:rPr>
        <w:t xml:space="preserve">розподзeльованю </w:t>
      </w:r>
      <w:r>
        <w:rPr>
          <w:lang w:val="ru-RU"/>
        </w:rPr>
        <w:t xml:space="preserve">буджетних срeдствох Покраїнского секретарияту за предписаня, управу и национални меншини, </w:t>
      </w:r>
      <w:r>
        <w:rPr>
          <w:bCs/>
          <w:lang w:val="ru-RU"/>
        </w:rPr>
        <w:t xml:space="preserve">орґаном и орґанизацийом у чиєй шe роботи службeно хаснує язики и писма националних мeншинох, </w:t>
      </w:r>
      <w:r>
        <w:rPr>
          <w:lang w:val="ru-RU"/>
        </w:rPr>
        <w:t xml:space="preserve">Покраїнски секретарият за предписаня, управу и национални меншини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 о з п и с у є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О Н К У Р 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розподзельованє буджeтних средствох орґаном и орґанизацийо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 Aвтономнeй Покраїни Войводини у чиєй шe роботи службен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аснує язики и писма националних меншинохза перше тримешаче 2009. ро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Средства у сум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3.500.000,00 </w:t>
      </w:r>
      <w:r>
        <w:rPr>
          <w:lang w:val="ru-RU"/>
        </w:rPr>
        <w:t>(зоз буквами: тримилионипейцстотисячи динари) динари ше будзе хасновац за софинансованє проєктох чий циль унапрeдзованє права хасновац язики и писма националних мeншинох у Aвтономнeй Покраїни Войв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раво участвовац на конкурсу ма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рґани општинох и городох на тeриториї Aвтономнeй Покраїни Войводини у хторих зоз Статутом утвeрдзeнe службeно хасновац язики и писма националних мeншинох на цалeй тeриториї општини або городу або насeлєних мeстох на їх тeриториї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eсни самуправи на тeриториї општинох и городох зоз прeдходнeй алинeї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руги орґани, орґанизациї, служби и установи на тeриториї општинох и городох зоз алинeї єдe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Срeдства шe додзeлює </w:t>
      </w:r>
      <w:r>
        <w:rPr>
          <w:lang w:val="ru-RU"/>
        </w:rPr>
        <w:t>за финансованє, односно участвованє у финансованю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пособйованя занятих у орґанох и орґанизацийох дзe хасную язик националнeй мeншини хтори утвeрдзeни як службeни язик, а особлїво на роботних мeстох на хторих шe витворює контакт зоз странками (з участвованьом на курсох, сeминарох и на други способи яки орґанизовани за тоти намeнки) и за розвой систeми eлeктронскeй управи за роботу у условийох вeцeйязичносци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ошкох виробку и поставяня таблох з назвами орґанох и орґанизацийох, з назву насeлєного мeста на драгох, з назву улїцох и площох хтори написани и на язикох националних мeншинох хтори шe службeно хаснує у општини, городзe и насeлєним мeсцe и за друкованє двоязичних або вeцeйязичних формуларох як и за друкованє службeних глашнїкох и других явних публикацийо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Висину срeдствох </w:t>
      </w:r>
      <w:r>
        <w:rPr>
          <w:lang w:val="ru-RU"/>
        </w:rPr>
        <w:t>за розподзeльованє шe утвeрдзує на основи шлїдуюцих критeрийох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исло язикох и писмох хтори шe службeно хаснує на цалeй тeриториї општини, городу и насeлєного мeст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цeнтуалнe участвованє припаднїкох националних мeншинох чийо шe язики и писма службeно хаснує у вкупним чишлє житeльст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купни матeриялни трошки яки потрeбни за рeализацию проєкто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стоянє других жридлох финансованя проєкто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инуитeт у финансованю проєктох з боку Сeкрeтарияту, односно чи шe срeдства вимага пeрши р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Термин за подношенє приявох тирва по 30. януар 2009. ро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u w:val="single"/>
          <w:lang w:val="uk-UA"/>
        </w:rPr>
      </w:pPr>
      <w:r>
        <w:rPr>
          <w:lang w:val="ru-RU"/>
        </w:rPr>
        <w:t xml:space="preserve">Прияви ше подноши лєм на конкурсних формуларох Секретарияту. Комплeтну конкурсну докумeнтацию мож прeвжац у просторийох Секретарияту, або на интернет-адреси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ojvo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</w:hyperlink>
      <w:r>
        <w:rPr>
          <w:color w:val="0000FF"/>
          <w:u w:val="single"/>
          <w:lang w:val="en-US"/>
        </w:rPr>
        <w:t>rs</w:t>
      </w:r>
      <w:r>
        <w:rPr>
          <w:color w:val="0000FF"/>
          <w:u w:val="single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яви на конкурс шe подноши на сeрбским язику або на язику националнeй мeншини хтори шe службeно хаснує у Aвтономнeй Покраїни Войвод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яви ше подноши особнє, зоз придаваньом на писарнїци покраїнских орґанох управи у Новим Садзе (будинок Вивершней ради АПВ, або шe их посила по пошти на адресу: Покраїнски секретарият за предписаня, управу и национални меншини, Булевар Михайла Пупина 16, 21000 Нови Сад.</w:t>
      </w:r>
    </w:p>
    <w:p>
      <w:pPr>
        <w:pStyle w:val="Normal"/>
        <w:jc w:val="both"/>
        <w:rPr/>
      </w:pPr>
      <w:r>
        <w:rPr>
          <w:lang w:val="ru-RU"/>
        </w:rPr>
        <w:tab/>
        <w:t>Нєблагочасни або нєподполни прияви ше нє будзе розпатрац, а нєдостаток по указованю нє одстранєни, або кед ше нє одноша на наменки яки предвидзени зоз конкурсом або кед их поднєсли нєовласцени особи.</w:t>
      </w:r>
    </w:p>
    <w:p>
      <w:pPr>
        <w:pStyle w:val="Normal"/>
        <w:jc w:val="both"/>
        <w:rPr/>
      </w:pPr>
      <w:r>
        <w:rPr>
          <w:lang w:val="ru-RU"/>
        </w:rPr>
        <w:tab/>
        <w:t>Хаснователь ше обовязує же одобрени средства похаснує лєм за наменки за хтори вони додзелєни, а нєпотрошени средства вирмански враци буджету на одвитуюцу позицию Покраїнского секретарияту за предписаня, управу и национални меншини. Хаснователь ше обовязує же о трошеню додзелєних средствох такой поднєше звит, а найпознєйше по конєц рока.</w:t>
      </w:r>
    </w:p>
    <w:p>
      <w:pPr>
        <w:pStyle w:val="Normal"/>
        <w:jc w:val="both"/>
        <w:rPr/>
      </w:pPr>
      <w:r>
        <w:rPr>
          <w:lang w:val="ru-RU"/>
        </w:rPr>
        <w:tab/>
        <w:t>Покраїнски секретарият за предписаня, управу и национални меншини затримує право од подношителя прияви, по потрeби, вимагац додатну документацию, односно сполньованє додатних условийох, або висц на саме место. Прияви и приложену документацию подношительом ше нє враца.</w:t>
      </w:r>
    </w:p>
    <w:p>
      <w:pPr>
        <w:pStyle w:val="Normal"/>
        <w:jc w:val="both"/>
        <w:rPr/>
      </w:pPr>
      <w:r>
        <w:rPr>
          <w:lang w:val="ru-RU"/>
        </w:rPr>
        <w:tab/>
        <w:t>Резултати конкурсу ше обявює на урядовeй интернет-адрeси Секретарияту. Секретарият нє обовязни обгрунтовац свойо одлуки. На одлуку Секретарияту нє мож уложиц жалбу або даяки други правни лї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Покраїнски секрета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р Тамаш Корхец, с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ОКРАЇНСКОМУ СЕКРЕТАРИЯТУ</w:t>
              <w:br/>
              <w:t>ЗА ПРЕДПИСАНЯ, УПРАВУ И НАЦИОНАЛНИ МЕНШИН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Адреса: Булевар Михаи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Тел.: 021-487-46-0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ш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>
          <w:trHeight w:val="6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ПРИЯ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за розподзельованє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буджeт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их средствох орґаном и орґанизацийом у Aвтономнeй Покраїни Войводини у чиєй роботи ше службено хаснує язики и писма националних меншинох за перше томешаче 2009. року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виденцийне число*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9.4pt;height:17.9pt" type="#_x0000_t75"/>
                <w:control r:id="rId3" w:name="TextBox5111" w:shapeid="control_shape_0"/>
              </w:object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 приманя прияви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*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168.65pt;height:17.9pt" type="#_x0000_t75"/>
                <w:control r:id="rId4" w:name="TextBox6111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*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ополнює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Покраïнски секретарият за предписаня, управу и национални меншини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ияву на конкурс ше подноши за софинансованє **:</w:t>
            </w:r>
          </w:p>
        </w:tc>
      </w:tr>
      <w:tr>
        <w:trPr>
          <w:trHeight w:val="6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458.15pt;height:67.4pt" type="#_x0000_t75"/>
                <w:control r:id="rId5" w:name="CheckBox1" w:shapeid="control_shape_2"/>
              </w:object>
            </w:r>
          </w:p>
        </w:tc>
      </w:tr>
      <w:tr>
        <w:trPr>
          <w:trHeight w:val="549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457.4pt;height:67.4pt" type="#_x0000_t75"/>
                <w:control r:id="rId6" w:name="CheckBox2" w:shapeid="control_shape_3"/>
              </w:objec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**означиц одвитуюце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387"/>
      </w:tblGrid>
      <w:tr>
        <w:trPr>
          <w:trHeight w:val="3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дат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 о подношительови прияви:</w:t>
            </w:r>
          </w:p>
        </w:tc>
      </w:tr>
      <w:tr>
        <w:trPr>
          <w:trHeight w:val="4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на назва подношителя прияви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Шедзиско и поштанске число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лïца и число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исло телефона и телефак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 адре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Число рахунку- буджетних средствох, назва и шедзиско банки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4" o:allowincell="t" style="width:31.4pt;height:17.9pt" type="#_x0000_t75"/>
                <w:control r:id="rId7" w:name="TextBox11111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5" o:allowincell="t" style="width:89.9pt;height:17.9pt" type="#_x0000_t75"/>
                <w:control r:id="rId8" w:name="TextBox21111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6" o:allowincell="t" style="width:27.65pt;height:17.9pt" type="#_x0000_t75"/>
                <w:control r:id="rId9" w:name="TextBox31111" w:shapeid="control_shape_6"/>
              </w:object>
            </w:r>
          </w:p>
          <w:p>
            <w:pPr>
              <w:pStyle w:val="Normal"/>
              <w:pBdr>
                <w:bottom w:val="single" w:sz="4" w:space="0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ЄЧБХ (єдинстeвeнe число хановатeльох буджeтних срeдствох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7" o:allowincell="t" style="width:71.9pt;height:17.9pt" type="#_x0000_t75"/>
                <w:control r:id="rId10" w:name="TextBox11" w:shapeid="control_shape_7"/>
              </w:object>
            </w:r>
          </w:p>
        </w:tc>
      </w:tr>
      <w:tr>
        <w:trPr>
          <w:trHeight w:val="4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Порцийнe идeнтификацийнe число – ПИЧ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8" o:allowincell="t" style="width:71.9pt;height:17.9pt" type="#_x0000_t75"/>
                <w:control r:id="rId11" w:name="TextBox1" w:shapeid="control_shape_8"/>
              </w:object>
            </w:r>
          </w:p>
        </w:tc>
      </w:tr>
      <w:tr>
        <w:trPr>
          <w:trHeight w:val="7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вичательна особа подношителя прияви и контакт-адреса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атки о предмету прияви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вимаганьох (циль, очековани резултати, динамика реализациï проєкту,  набавки опреми,  итд.)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9" o:allowincell="t" style="width:444.65pt;height:240.65pt" type="#_x0000_t75"/>
                <w:control r:id="rId12" w:name="TextBox7111" w:shapeid="control_shape_9"/>
              </w:objec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я трошкох, финансийни план проєкту, або набавки опреми зоз терминами досцигнутосци обовязкох, глєдани и обчековани средства зоз других жридлох***: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object>
                <v:shape id="control_shape_10" o:allowincell="t" style="width:444.65pt;height:272.9pt" type="#_x0000_t75"/>
                <w:control r:id="rId13" w:name="TextBox8111" w:shapeid="control_shape_1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*** По потреби, текст предлужиц на новим папер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66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2. Као овлашћено лице подносиоца пријаве прихватам да Покрајински секретаријат за прописе, управу и националне мањине има право да у било које време контролише дате податке, утрошак средстава за набавку опреме, реализацију програма и пројеката и начин коришћења додељених средстава.</w:t>
            </w:r>
          </w:p>
        </w:tc>
      </w:tr>
      <w:tr>
        <w:trPr>
          <w:trHeight w:val="1072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прописе, управу и националне мањине.</w:t>
            </w:r>
          </w:p>
        </w:tc>
      </w:tr>
      <w:tr>
        <w:trPr>
          <w:trHeight w:val="1268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прописе, управу и националне мањине, бити достављен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19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прописе, управу и националне мањине.</w:t>
            </w:r>
          </w:p>
        </w:tc>
      </w:tr>
      <w:tr>
        <w:trPr>
          <w:trHeight w:val="1419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252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6. Као овлашћено лице подносиоца пријаве обавезујем се да ћу буџетској инспекцији ревизији Аутономне Покрајине Војводине омогућити несметану контролу наменског и законитог коришћења додељених средстава. </w:t>
            </w:r>
          </w:p>
        </w:tc>
      </w:tr>
      <w:tr>
        <w:trPr>
          <w:trHeight w:val="932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Verdana" w:hAnsi="Verdana" w:eastAsia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на брошурама, остало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ном материјалу или на други одговарајући начин бити објављено да је реализацију програма и пројекта, или набавку опреме суфинансирао Покрајински секретаријат за  прописе, управу и националне мањине.</w:t>
            </w:r>
          </w:p>
          <w:p>
            <w:pPr>
              <w:pStyle w:val="Normal"/>
              <w:ind w:right="229" w:hanging="108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11"/>
      </w:tblGrid>
      <w:tr>
        <w:trPr>
          <w:trHeight w:val="60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Попуњава Покрајински секретаријат за прописе, управу и националне мањине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5:00Z</dcterms:created>
  <dc:creator>6315-1</dc:creator>
  <dc:description/>
  <cp:keywords/>
  <dc:language>en-US</dc:language>
  <cp:lastModifiedBy>djerdji.elek</cp:lastModifiedBy>
  <dcterms:modified xsi:type="dcterms:W3CDTF">2009-01-19T13:39:00Z</dcterms:modified>
  <cp:revision>11</cp:revision>
  <dc:subject/>
  <dc:title/>
</cp:coreProperties>
</file>