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Head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Head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Header"/>
        <w:rPr>
          <w:rFonts w:ascii="Verdana" w:hAnsi="Verdana" w:cs="Verdana"/>
          <w:sz w:val="22"/>
          <w:szCs w:val="22"/>
          <w:lang w:val="sr-CS" w:eastAsia="en-US"/>
        </w:rPr>
      </w:pPr>
      <w:r>
        <w:rPr>
          <w:rFonts w:cs="Verdana" w:ascii="Verdana" w:hAnsi="Verdana"/>
          <w:sz w:val="22"/>
          <w:szCs w:val="22"/>
          <w:lang w:val="sr-C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7490</wp:posOffset>
            </wp:positionH>
            <wp:positionV relativeFrom="paragraph">
              <wp:posOffset>3175</wp:posOffset>
            </wp:positionV>
            <wp:extent cx="493395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Head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Head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Република Србија – Аутономна Покрајина Војводина</w:t>
      </w:r>
    </w:p>
    <w:p>
      <w:pPr>
        <w:pStyle w:val="Header"/>
        <w:tabs>
          <w:tab w:val="clear" w:pos="4703"/>
          <w:tab w:val="left" w:pos="1620" w:leader="none"/>
          <w:tab w:val="right" w:pos="9406" w:leader="none"/>
        </w:tabs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ab/>
        <w:t xml:space="preserve">          ПОКРАЈИНСКИ СЕКРЕТАРИЈАТ</w:t>
      </w:r>
    </w:p>
    <w:p>
      <w:pPr>
        <w:pStyle w:val="Header"/>
        <w:tabs>
          <w:tab w:val="clear" w:pos="4703"/>
          <w:tab w:val="clear" w:pos="9406"/>
          <w:tab w:val="left" w:pos="1620" w:leader="none"/>
        </w:tabs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ab/>
        <w:t xml:space="preserve">          ЗА ПРОПИСЕ, УПРАВУ И НАЦИОНАЛНЕ МАЊИНЕ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ab/>
        <w:t xml:space="preserve">          21000 НОВИ САД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ab/>
        <w:t xml:space="preserve">          Булевар Михајла Пупина 16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/>
      </w:pPr>
      <w:r>
        <w:rPr>
          <w:rFonts w:cs="Verdana" w:ascii="Verdana" w:hAnsi="Verdana"/>
          <w:sz w:val="22"/>
          <w:szCs w:val="22"/>
          <w:lang w:val="sr-CS"/>
        </w:rPr>
        <w:tab/>
      </w:r>
      <w:r>
        <w:rPr>
          <w:rFonts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  <w:lang w:val="sr-CS"/>
        </w:rPr>
        <w:t xml:space="preserve">Тел.: +381 21 487 </w:t>
      </w:r>
      <w:r>
        <w:rPr>
          <w:rFonts w:cs="Verdana" w:ascii="Verdana" w:hAnsi="Verdana"/>
          <w:sz w:val="22"/>
          <w:szCs w:val="22"/>
        </w:rPr>
        <w:t>46 06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Verdana" w:hAnsi="Verdana" w:cs="Verdana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left" w:pos="15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842770</wp:posOffset>
                </wp:positionH>
                <wp:positionV relativeFrom="paragraph">
                  <wp:posOffset>62230</wp:posOffset>
                </wp:positionV>
                <wp:extent cx="3209290" cy="186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1"/>
                              <w:gridCol w:w="1566"/>
                              <w:gridCol w:w="870"/>
                              <w:gridCol w:w="2057"/>
                            </w:tblGrid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  <w:t>Број: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  <w:t>90-01043/200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  <w:t>Дана: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  <w:t>26.12.2008.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pt;height:14.65pt;mso-wrap-distance-left:9pt;mso-wrap-distance-right:9pt;mso-wrap-distance-top:0pt;mso-wrap-distance-bottom:0pt;margin-top:4.9pt;mso-position-vertical-relative:text;margin-left:145.1pt;mso-position-horizontal-relative:page">
                <v:fill opacity="0f"/>
                <v:textbox inset="0in,0in,0in,0in">
                  <w:txbxContent>
                    <w:tbl>
                      <w:tblPr>
                        <w:tblW w:w="5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1"/>
                        <w:gridCol w:w="1566"/>
                        <w:gridCol w:w="870"/>
                        <w:gridCol w:w="2057"/>
                      </w:tblGrid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  <w:t>90-01043/200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  <w:t>Дана: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  <w:t>26.12.2008.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</w:rPr>
        <w:br/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1620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На основу члана 6. Одлуке о расподели буџетских средстава Покрајинског секретаријата за прописе, управу и националне мањине, органима и организацијама у чијем раду су у службеној употреби језици и писма националних мањина, Покрајински секретаријат за прописе, управу и националне мањине  </w:t>
      </w:r>
      <w:r>
        <w:rPr>
          <w:rFonts w:cs="Verdana" w:ascii="Verdana" w:hAnsi="Verdana"/>
          <w:b/>
          <w:sz w:val="22"/>
          <w:szCs w:val="22"/>
          <w:lang w:val="sr-CS"/>
        </w:rPr>
        <w:t>р а с п и с у ј е</w:t>
      </w:r>
    </w:p>
    <w:p>
      <w:pPr>
        <w:pStyle w:val="Normal"/>
        <w:ind w:left="1620" w:hanging="0"/>
        <w:jc w:val="center"/>
        <w:rPr>
          <w:rFonts w:ascii="Verdana" w:hAnsi="Verdana" w:eastAsia="Verdana" w:cs="Verdana"/>
          <w:sz w:val="22"/>
          <w:szCs w:val="22"/>
          <w:lang w:val="sr-CS"/>
        </w:rPr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 </w:t>
      </w:r>
    </w:p>
    <w:p>
      <w:pPr>
        <w:pStyle w:val="Normal"/>
        <w:ind w:left="1620" w:hanging="0"/>
        <w:jc w:val="cent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1620" w:hanging="0"/>
        <w:jc w:val="cent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1620" w:hanging="0"/>
        <w:jc w:val="center"/>
        <w:rPr>
          <w:rFonts w:ascii="Verdana" w:hAnsi="Verdana" w:cs="Verdana"/>
          <w:b/>
          <w:b/>
          <w:sz w:val="28"/>
          <w:szCs w:val="28"/>
          <w:lang w:val="sr-CS"/>
        </w:rPr>
      </w:pPr>
      <w:r>
        <w:rPr>
          <w:rFonts w:cs="Verdana" w:ascii="Verdana" w:hAnsi="Verdana"/>
          <w:b/>
          <w:sz w:val="28"/>
          <w:szCs w:val="28"/>
          <w:lang w:val="sr-CS"/>
        </w:rPr>
        <w:t>К О Н К У Р С</w:t>
      </w:r>
    </w:p>
    <w:p>
      <w:pPr>
        <w:pStyle w:val="Normal"/>
        <w:ind w:left="1620" w:hanging="0"/>
        <w:jc w:val="center"/>
        <w:rPr>
          <w:rFonts w:ascii="Verdana" w:hAnsi="Verdana" w:cs="Verdana"/>
          <w:b/>
          <w:b/>
          <w:sz w:val="28"/>
          <w:szCs w:val="28"/>
          <w:lang w:val="sr-CS"/>
        </w:rPr>
      </w:pPr>
      <w:r>
        <w:rPr>
          <w:rFonts w:cs="Verdana" w:ascii="Verdana" w:hAnsi="Verdana"/>
          <w:b/>
          <w:sz w:val="28"/>
          <w:szCs w:val="28"/>
          <w:lang w:val="sr-CS"/>
        </w:rPr>
      </w:r>
    </w:p>
    <w:p>
      <w:pPr>
        <w:pStyle w:val="Normal"/>
        <w:ind w:left="1620" w:hanging="0"/>
        <w:jc w:val="cent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2057" w:right="769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sr-CS"/>
        </w:rPr>
        <w:t xml:space="preserve">за расподелу буџетских средстава органима </w:t>
      </w:r>
    </w:p>
    <w:p>
      <w:pPr>
        <w:pStyle w:val="Normal"/>
        <w:ind w:left="2057" w:right="769" w:hanging="0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 xml:space="preserve">и организацијама у Аутономној Покрајини Војводини </w:t>
      </w:r>
    </w:p>
    <w:p>
      <w:pPr>
        <w:pStyle w:val="Normal"/>
        <w:ind w:left="2057" w:right="769" w:hanging="0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 xml:space="preserve">у чијем раду су у службеној употреби језици и писма националних мањина за прво тромесечје 2009. године </w:t>
      </w:r>
    </w:p>
    <w:p>
      <w:pPr>
        <w:pStyle w:val="Normal"/>
        <w:ind w:left="1620" w:hanging="0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ind w:left="1620" w:hanging="0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1620" w:hanging="0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1620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ab/>
        <w:t xml:space="preserve">     </w:t>
      </w:r>
      <w:r>
        <w:rPr>
          <w:rFonts w:cs="Verdana" w:ascii="Verdana" w:hAnsi="Verdana"/>
          <w:b/>
          <w:sz w:val="22"/>
          <w:szCs w:val="22"/>
          <w:lang w:val="sr-CS"/>
        </w:rPr>
        <w:t>Средства у износу од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r-CS"/>
        </w:rPr>
        <w:t>3.500.000,00</w:t>
      </w:r>
      <w:r>
        <w:rPr>
          <w:rFonts w:cs="Verdana" w:ascii="Verdana" w:hAnsi="Verdana"/>
          <w:sz w:val="22"/>
          <w:szCs w:val="22"/>
          <w:lang w:val="sr-CS"/>
        </w:rPr>
        <w:t xml:space="preserve"> (словима: тримилионапетстохиљададинара) динара ће се користити за суфинансирање пројеката чији је циљ унапређивање права на службену употребу језика и писама националних мањина у Аутономној Покрајини Војводини.</w:t>
      </w:r>
    </w:p>
    <w:p>
      <w:pPr>
        <w:pStyle w:val="Normal"/>
        <w:ind w:left="1620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1620" w:firstLine="811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Право да учествују на конкурсу имају:</w:t>
      </w:r>
    </w:p>
    <w:p>
      <w:pPr>
        <w:pStyle w:val="Normal"/>
        <w:ind w:left="1620" w:hanging="0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органи општине и града на територији Аутономне Покрајине Војводине, у којима је Статутом утврђена службена употреба језика и писама националних мањина на целој територији општине или града или насељеним местима на њиховој територији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месне самоуправе на територији општина и градова из претходне алинеје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други органи, организације, службе и установе на територији општина и градова из алинеје један.</w:t>
      </w:r>
    </w:p>
    <w:p>
      <w:pPr>
        <w:pStyle w:val="Normal"/>
        <w:ind w:left="1620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1620" w:firstLine="998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ind w:left="1620" w:firstLine="998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ind w:left="1620" w:firstLine="998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ind w:left="1620" w:firstLine="998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ind w:left="1620" w:firstLine="998"/>
        <w:jc w:val="both"/>
        <w:rPr/>
      </w:pPr>
      <w:r>
        <w:rPr>
          <w:rFonts w:cs="Verdana" w:ascii="Verdana" w:hAnsi="Verdana"/>
          <w:b/>
          <w:sz w:val="22"/>
          <w:szCs w:val="22"/>
          <w:lang w:val="sr-CS"/>
        </w:rPr>
        <w:t>Средства се додељују</w:t>
      </w:r>
      <w:r>
        <w:rPr>
          <w:rFonts w:cs="Verdana" w:ascii="Verdana" w:hAnsi="Verdana"/>
          <w:sz w:val="22"/>
          <w:szCs w:val="22"/>
          <w:lang w:val="sr-CS"/>
        </w:rPr>
        <w:t xml:space="preserve"> за финансирање, односно учешће у финансирању:</w:t>
      </w:r>
    </w:p>
    <w:p>
      <w:pPr>
        <w:pStyle w:val="Normal"/>
        <w:ind w:left="1620" w:firstLine="998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оспособљавања запослених у органима и организацијама где се користе језиком националне мањине који је утврђен као језик у службеној употреби, а нарочито на радним местима на којима се остварује контакт са странкама (учешћем на курсевима, семинарима и другим начинима организованим у ту сврху) и за развој система електронске управе за рад у условима вишејезичности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трошкове израде и постављања табли са називом органа и организација, називом насељеног места на путним правцима, називом улица и тргова исписаних и на језицима националних мањина који су у службеној употреби у општини, граду и насељеном месту и за штампање двојезичких или вишејезичких образаца као и за штампање службених гласила и других јавних публикација. </w:t>
      </w:r>
    </w:p>
    <w:p>
      <w:pPr>
        <w:pStyle w:val="Normal"/>
        <w:ind w:left="1683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</w:t>
      </w:r>
    </w:p>
    <w:p>
      <w:pPr>
        <w:pStyle w:val="Normal"/>
        <w:ind w:left="1683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1620" w:firstLine="998"/>
        <w:jc w:val="both"/>
        <w:rPr/>
      </w:pPr>
      <w:r>
        <w:rPr>
          <w:rFonts w:cs="Verdana" w:ascii="Verdana" w:hAnsi="Verdana"/>
          <w:b/>
          <w:sz w:val="22"/>
          <w:szCs w:val="22"/>
          <w:lang w:val="sr-CS"/>
        </w:rPr>
        <w:t>Висина средстава</w:t>
      </w:r>
      <w:r>
        <w:rPr>
          <w:rFonts w:cs="Verdana" w:ascii="Verdana" w:hAnsi="Verdana"/>
          <w:sz w:val="22"/>
          <w:szCs w:val="22"/>
          <w:lang w:val="sr-CS"/>
        </w:rPr>
        <w:t xml:space="preserve"> за расподелу утврђује се на основу следећих критеријума: </w:t>
      </w:r>
    </w:p>
    <w:p>
      <w:pPr>
        <w:pStyle w:val="Normal"/>
        <w:ind w:left="1620" w:firstLine="998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18" w:leader="none"/>
        </w:tabs>
        <w:ind w:left="2618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број језика и писама који су у службеној употреби на целој </w:t>
      </w:r>
    </w:p>
    <w:p>
      <w:pPr>
        <w:pStyle w:val="Normal"/>
        <w:ind w:left="2805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територији општине, града и насељеног мест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5" w:leader="none"/>
        </w:tabs>
        <w:ind w:left="2805" w:hanging="187"/>
        <w:jc w:val="both"/>
        <w:rPr/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 xml:space="preserve">процентуално учешће припадника националних мањина  </w:t>
      </w:r>
    </w:p>
    <w:p>
      <w:pPr>
        <w:pStyle w:val="Normal"/>
        <w:ind w:left="2805" w:hanging="561"/>
        <w:jc w:val="both"/>
        <w:rPr/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       </w:t>
      </w:r>
      <w:r>
        <w:rPr>
          <w:rFonts w:cs="Verdana" w:ascii="Verdana" w:hAnsi="Verdana"/>
          <w:sz w:val="22"/>
          <w:szCs w:val="22"/>
          <w:lang w:val="sr-CS"/>
        </w:rPr>
        <w:t xml:space="preserve">чији су језици и писма у службеној употреби у укупном </w:t>
      </w:r>
    </w:p>
    <w:p>
      <w:pPr>
        <w:pStyle w:val="Normal"/>
        <w:ind w:left="2805" w:hanging="561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       </w:t>
      </w:r>
      <w:r>
        <w:rPr>
          <w:rFonts w:cs="Verdana" w:ascii="Verdana" w:hAnsi="Verdana"/>
          <w:sz w:val="22"/>
          <w:szCs w:val="22"/>
          <w:lang w:val="sr-CS"/>
        </w:rPr>
        <w:t>броју становништв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18" w:leader="none"/>
        </w:tabs>
        <w:ind w:left="2403" w:firstLine="215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укупни материјални трошкови потребни за реализацију </w:t>
      </w:r>
    </w:p>
    <w:p>
      <w:pPr>
        <w:pStyle w:val="Normal"/>
        <w:ind w:left="2805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пројекат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18" w:leader="none"/>
        </w:tabs>
        <w:ind w:left="2618" w:firstLine="28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остојање других извора финансирања пројекат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5" w:leader="none"/>
        </w:tabs>
        <w:ind w:left="2618" w:firstLine="28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континуитет у финансирању пројеката од стране    </w:t>
      </w:r>
    </w:p>
    <w:p>
      <w:pPr>
        <w:pStyle w:val="Normal"/>
        <w:ind w:left="2286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       </w:t>
      </w:r>
      <w:r>
        <w:rPr>
          <w:rFonts w:cs="Verdana" w:ascii="Verdana" w:hAnsi="Verdana"/>
          <w:sz w:val="22"/>
          <w:szCs w:val="22"/>
          <w:lang w:val="sr-CS"/>
        </w:rPr>
        <w:t>Секретаријата, односно да ли се средства траже први пут.</w:t>
      </w:r>
    </w:p>
    <w:p>
      <w:pPr>
        <w:pStyle w:val="Normal"/>
        <w:ind w:left="2258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2258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1620" w:firstLine="998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Рок за подношење пријава је до 30. јануара 2009. године.</w:t>
      </w:r>
    </w:p>
    <w:p>
      <w:pPr>
        <w:pStyle w:val="Normal"/>
        <w:ind w:left="1620" w:firstLine="998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Пријаве се подносе искључиво на конкурсним обрасцима Секретаријата. Комплетна конкурсна документација може се преузети у просторијама Секретаријата или на интернет адреси: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www</w:t>
        </w:r>
        <w:r>
          <w:rPr>
            <w:rStyle w:val="InternetLink"/>
            <w:rFonts w:cs="Verdana" w:ascii="Verdana" w:hAnsi="Verdana"/>
            <w:sz w:val="22"/>
            <w:szCs w:val="22"/>
            <w:lang w:val="sr-CS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</w:rPr>
          <w:t>puma</w:t>
        </w:r>
        <w:r>
          <w:rPr>
            <w:rStyle w:val="InternetLink"/>
            <w:rFonts w:cs="Verdana" w:ascii="Verdana" w:hAnsi="Verdana"/>
            <w:sz w:val="22"/>
            <w:szCs w:val="22"/>
            <w:lang w:val="sr-CS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</w:rPr>
          <w:t>vojvodina</w:t>
        </w:r>
        <w:r>
          <w:rPr>
            <w:rStyle w:val="InternetLink"/>
            <w:rFonts w:cs="Verdana" w:ascii="Verdana" w:hAnsi="Verdana"/>
            <w:sz w:val="22"/>
            <w:szCs w:val="22"/>
            <w:lang w:val="sr-CS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</w:rPr>
          <w:t>gov.rs.</w:t>
        </w:r>
      </w:hyperlink>
    </w:p>
    <w:p>
      <w:pPr>
        <w:pStyle w:val="Normal"/>
        <w:ind w:left="1620" w:firstLine="998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ријаве на конкурс се подносе на српском језику или на језику националне мањине који је у службеној употреби у Аутономној Покрајини Војводини.</w:t>
      </w:r>
    </w:p>
    <w:p>
      <w:pPr>
        <w:pStyle w:val="Normal"/>
        <w:ind w:left="1620" w:firstLine="998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CS"/>
        </w:rPr>
        <w:t>Пријаве се подносе лично, предајом писарници покрајинских органа управе у Новом Саду (зграда Извршног већа АПВ) или се упућују поштом на адресу: Покрајински секретаријат за прописе, управу и националне мањине, Булевар Михајла Пупина 16, 21000 Нови Сад.</w:t>
      </w:r>
    </w:p>
    <w:p>
      <w:pPr>
        <w:pStyle w:val="Normal"/>
        <w:ind w:left="1620" w:firstLine="998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left="1620" w:firstLine="998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1620" w:firstLine="998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1620" w:firstLine="998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1620" w:firstLine="998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1620" w:firstLine="998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Неће се узети у разматрање неблаговремене или непотпуне пријаве, а недостатак није по указивању отклоњен, или се не односе </w:t>
      </w:r>
    </w:p>
    <w:p>
      <w:pPr>
        <w:pStyle w:val="Normal"/>
        <w:ind w:left="1620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на конкурсом предвиђене намене или су поднете од неовлашћених лица.</w:t>
      </w:r>
    </w:p>
    <w:p>
      <w:pPr>
        <w:pStyle w:val="Normal"/>
        <w:ind w:left="1620" w:firstLine="998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Корисник се обавезује да одобрена срества употреби само за намене за које су додељена, а неутрошена средства да вирмански врати буџету на одговарајућу позицију Покрајинског секретаријата за прописе, управу и националне мањине. Корисник се обавезује да о утрошку додељених средстава поднесе извештај одмах а најкасније до краја године.</w:t>
      </w:r>
    </w:p>
    <w:p>
      <w:pPr>
        <w:pStyle w:val="Normal"/>
        <w:ind w:left="1620" w:firstLine="998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Покрајински секретаријат за прописе, управу и националне мањине задржава право да од подносиоца пријаве по потреби затражи додатну документацију односно испуњење додатних  услова или изађе на лице места. Пријаве и приложена документација се подносиоцима не враћају.</w:t>
      </w:r>
    </w:p>
    <w:p>
      <w:pPr>
        <w:pStyle w:val="Normal"/>
        <w:ind w:left="1620" w:firstLine="998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Резултати конкурса се објављују на званичној интернет адреси Секретаријата. Секретаријат није обавезан да образложи своје одлуке. На одлуку Секретаријата не може се уложити жалба или неки други правни лек.</w:t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ab/>
        <w:t xml:space="preserve">                             Покрајински секретар</w:t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sr-CS"/>
        </w:rPr>
        <w:tab/>
        <w:t xml:space="preserve">                              </w:t>
      </w:r>
      <w:r>
        <w:rPr>
          <w:rFonts w:cs="Verdana" w:ascii="Verdana" w:hAnsi="Verdana"/>
          <w:sz w:val="22"/>
          <w:szCs w:val="22"/>
        </w:rPr>
        <w:t>Dr</w:t>
      </w:r>
      <w:r>
        <w:rPr>
          <w:rFonts w:cs="Verdana" w:ascii="Verdana" w:hAnsi="Verdana"/>
          <w:sz w:val="22"/>
          <w:szCs w:val="22"/>
          <w:lang w:val="sr-CS"/>
        </w:rPr>
        <w:t xml:space="preserve">. </w:t>
      </w:r>
      <w:r>
        <w:rPr>
          <w:rFonts w:cs="Verdana" w:ascii="Verdana" w:hAnsi="Verdana"/>
          <w:sz w:val="22"/>
          <w:szCs w:val="22"/>
        </w:rPr>
        <w:t>Korhecz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Tam</w:t>
      </w:r>
      <w:r>
        <w:rPr>
          <w:rFonts w:cs="Verdana" w:ascii="Verdana" w:hAnsi="Verdana"/>
          <w:sz w:val="22"/>
          <w:szCs w:val="22"/>
          <w:lang w:val="sr-CS"/>
        </w:rPr>
        <w:t>á</w:t>
      </w:r>
      <w:r>
        <w:rPr>
          <w:rFonts w:cs="Verdana" w:ascii="Verdana" w:hAnsi="Verdana"/>
          <w:sz w:val="22"/>
          <w:szCs w:val="22"/>
        </w:rPr>
        <w:t>s</w:t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ab/>
        <w:t xml:space="preserve">                              (др Там</w:t>
      </w:r>
      <w:r>
        <w:rPr>
          <w:rFonts w:cs="Verdana" w:ascii="Verdana" w:hAnsi="Verdana"/>
          <w:sz w:val="22"/>
          <w:szCs w:val="22"/>
        </w:rPr>
        <w:t>a</w:t>
      </w:r>
      <w:r>
        <w:rPr>
          <w:rFonts w:cs="Verdana" w:ascii="Verdana" w:hAnsi="Verdana"/>
          <w:sz w:val="22"/>
          <w:szCs w:val="22"/>
          <w:lang w:val="sr-CS"/>
        </w:rPr>
        <w:t xml:space="preserve">ш Корхец) </w:t>
      </w:r>
      <w:r>
        <w:br w:type="page"/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814695" cy="8794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ПОКРАЈИНСКОМ СЕКРЕТАРИЈАТУ</w:t>
                                    <w:br/>
                                    <w:t>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 ПРОПИСЕ, УПРАВУ И НАЦИОНАЛНЕ МАЊИНЕ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sr-Latn-CS"/>
                                    </w:rPr>
                                    <w:br/>
                                    <w:t>Адреса: Булевар Михајла Пупина 16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sr-Latn-CS"/>
                                    </w:rPr>
                                    <w:t>21 000 Нови Са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sr-Latn-CS"/>
                                    </w:rPr>
                                    <w:t>Тел.: 021-487-46-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5pt;height:69.25pt;mso-wrap-distance-left:9pt;mso-wrap-distance-right:0pt;mso-wrap-distance-top:0pt;mso-wrap-distance-bottom:0pt;margin-top:0.05pt;mso-position-vertical-relative:text;margin-left:39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7"/>
                      </w:tblGrid>
                      <w:tr>
                        <w:trPr/>
                        <w:tc>
                          <w:tcPr>
                            <w:tcW w:w="9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>ПОКРАЈИНСКОМ СЕКРЕТАРИЈАТУ</w:t>
                              <w:br/>
                              <w:t>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 xml:space="preserve"> ПРОПИСЕ, УПРАВУ И НАЦИОНАЛНЕ МАЊИНЕ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Latn-CS"/>
                              </w:rPr>
                              <w:br/>
                              <w:t>Адреса: Булевар Михајла Пупина 16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Latn-CS"/>
                              </w:rPr>
                              <w:t>21 000 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Latn-CS"/>
                              </w:rPr>
                              <w:t>Тел.: 021-487-46-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носим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sr-CS"/>
              </w:rPr>
              <w:t>ПРИЈАВУ НА КОНКУРС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/>
              </w:rPr>
              <w:t>за расподелу буџетских средстава органима и организацијама у Аутономној Покрајини Војводини у чијем раду су у службеној употреби језици и писма националних мањина у службеној употреби за прво тромесечје 2009. године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Евиденцио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69.4pt;height:17.9pt" type="#_x0000_t75"/>
                <w:control r:id="rId4" w:name="TextBox5" w:shapeid="control_shape_0"/>
              </w:object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Датум пријема пријаве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1" o:allowincell="t" style="width:168.65pt;height:17.9pt" type="#_x0000_t75"/>
                <w:control r:id="rId5" w:name="TextBox6" w:shapeid="control_shape_1"/>
              </w:objec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-попуњава Покрајински секретаријат за прописе, управу и националне мањине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tbl>
      <w:tblPr>
        <w:tblW w:w="920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ријава на конкурс се подноси за суфинансирање**:</w:t>
            </w:r>
          </w:p>
        </w:tc>
      </w:tr>
      <w:tr>
        <w:trPr>
          <w:trHeight w:val="555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left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object>
                <v:shape id="control_shape_2" o:allowincell="t" style="width:447.65pt;height:62.9pt" type="#_x0000_t75"/>
                <w:control r:id="rId6" w:name="CheckBox1" w:shapeid="control_shape_2"/>
              </w:object>
            </w:r>
          </w:p>
        </w:tc>
      </w:tr>
      <w:tr>
        <w:trPr>
          <w:trHeight w:val="549" w:hRule="atLeast"/>
        </w:trPr>
        <w:tc>
          <w:tcPr>
            <w:tcW w:w="9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object>
                <v:shape id="control_shape_3" o:allowincell="t" style="width:449.15pt;height:60.65pt" type="#_x0000_t75"/>
                <w:control r:id="rId7" w:name="CheckBox2" w:shapeid="control_shape_3"/>
              </w:object>
            </w:r>
          </w:p>
        </w:tc>
      </w:tr>
      <w:tr>
        <w:trPr/>
        <w:tc>
          <w:tcPr>
            <w:tcW w:w="9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(**- обележити одговарајуће) 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353"/>
      </w:tblGrid>
      <w:tr>
        <w:trPr>
          <w:trHeight w:val="339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даци о подносиоцу пријаве:</w:t>
            </w:r>
          </w:p>
        </w:tc>
      </w:tr>
      <w:tr>
        <w:trPr>
          <w:trHeight w:val="71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ун назив подносиоца пријаве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штански број и седиште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Улица и број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Број телефона и телефакса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ail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адреса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31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Број рачуна - буџетских средстава , назив и седиште банке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4" o:allowincell="t" style="width:31.4pt;height:17.9pt" type="#_x0000_t75"/>
                <w:control r:id="rId8" w:name="TextBox11" w:shapeid="control_shape_4"/>
              </w:objec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5" o:allowincell="t" style="width:89.9pt;height:17.9pt" type="#_x0000_t75"/>
                <w:control r:id="rId9" w:name="TextBox21" w:shapeid="control_shape_5"/>
              </w:objec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6" o:allowincell="t" style="width:27.65pt;height:17.9pt" type="#_x0000_t75"/>
                <w:control r:id="rId10" w:name="TextBox31" w:shapeid="control_shape_6"/>
              </w:objec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0" w:color="000000"/>
              </w:pBdr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ЈББК (јединствени број корисника буџетских средстава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7" o:allowincell="t" style="width:71.9pt;height:17.9pt" type="#_x0000_t75"/>
                <w:control r:id="rId11" w:name="TextBox9" w:shapeid="control_shape_7"/>
              </w:object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рески идентификациони број – ПИБ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8" o:allowincell="t" style="width:71.9pt;height:17.9pt" type="#_x0000_t75"/>
                <w:control r:id="rId12" w:name="TextBox91" w:shapeid="control_shape_8"/>
              </w:object>
            </w:r>
          </w:p>
        </w:tc>
      </w:tr>
      <w:tr>
        <w:trPr>
          <w:trHeight w:val="107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Одговорно лице подносиоца пријаве и контакт-адреса: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lang w:val="sr-CS"/>
        </w:rPr>
      </w:pPr>
      <w:r>
        <w:br w:type="page"/>
      </w:r>
      <w:r>
        <w:rPr>
          <w:lang w:val="sr-CS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70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Подаци о предмету пријаве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пис захтева (циљ, очекивани резултати, динамика реализације пројекта, набавка опреме, итд.)***: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9" o:allowincell="t" style="width:444.65pt;height:263.15pt" type="#_x0000_t75"/>
                <w:control r:id="rId13" w:name="TextBox7" w:shapeid="control_shape_9"/>
              </w:objec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пецификација трошкова, финансијски план пројекта, или набавке опреме са роковима доспелости обавеза, тражена и очекивана средства из осталих извора ***: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10" o:allowincell="t" style="width:444.65pt;height:304.4pt" type="#_x0000_t75"/>
                <w:control r:id="rId14" w:name="TextBox8" w:shapeid="control_shape_10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396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П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потпис овлашћеног лица)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* - по потреби текст наставити на новом листу)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415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И З Ј А В А</w:t>
            </w:r>
          </w:p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.</w:t>
            </w:r>
          </w:p>
        </w:tc>
      </w:tr>
      <w:tr>
        <w:trPr>
          <w:trHeight w:val="1266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2. Као овлашћено лице подносиоца пријаве прихватам да Покрајински секретаријат за прописе, управу и националне мањине има право да у било које време контролише дате податке, утрошак средстава за набавку опреме, реализацију програма и пројеката и начин коришћења додељених средстава.</w:t>
            </w:r>
          </w:p>
        </w:tc>
      </w:tr>
      <w:tr>
        <w:trPr>
          <w:trHeight w:val="1072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Покрајинском секретаријату за прописе, управу и националне мањине.</w:t>
            </w:r>
          </w:p>
        </w:tc>
      </w:tr>
      <w:tr>
        <w:trPr>
          <w:trHeight w:val="1268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4. Као овлашћено лице подносиоца пријаве обавезујем се да ће најкасније до истека календарске године, Покрајинском секретаријату за прописе, управу и националне мањине, бити достављен извештај о утрошку додељених средстава, са одговарајућом финансијском документацијом.</w:t>
            </w:r>
          </w:p>
        </w:tc>
      </w:tr>
      <w:tr>
        <w:trPr>
          <w:trHeight w:val="1419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5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оба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Покрајинском секретаријату за прописе, управу и националне мањине.</w:t>
            </w:r>
          </w:p>
        </w:tc>
      </w:tr>
      <w:tr>
        <w:trPr>
          <w:trHeight w:val="1419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sr-CS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6. Као овлашћено лице подносиоца пријаве обавезујем се да ћу буџетској инспекцији </w:t>
            </w:r>
          </w:p>
          <w:p>
            <w:pPr>
              <w:pStyle w:val="Normal"/>
              <w:ind w:right="229" w:hanging="0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CS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ревизији Аутономне Покрајине Војводине омогућити несметану контролу наменског </w:t>
            </w:r>
          </w:p>
          <w:p>
            <w:pPr>
              <w:pStyle w:val="Normal"/>
              <w:ind w:right="229" w:hanging="0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CS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и законитог коришћења додељених средстава. </w:t>
            </w:r>
          </w:p>
        </w:tc>
      </w:tr>
      <w:tr>
        <w:trPr>
          <w:trHeight w:val="932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rPr>
                <w:rFonts w:ascii="Verdana" w:hAnsi="Verdana" w:eastAsia="Verdana" w:cs="Verdana"/>
                <w:sz w:val="18"/>
                <w:szCs w:val="18"/>
                <w:lang w:val="sr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CS"/>
              </w:rPr>
              <w:t xml:space="preserve">    </w:t>
            </w:r>
          </w:p>
          <w:p>
            <w:pPr>
              <w:pStyle w:val="Normal"/>
              <w:ind w:right="229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sr-CS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7. Као овлашћено лице подносиоца пријаве обавезујем се да ће на брошурама, осталом   </w:t>
            </w:r>
          </w:p>
          <w:p>
            <w:pPr>
              <w:pStyle w:val="Normal"/>
              <w:ind w:right="229" w:hanging="0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CS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штампаном материјалу или на други одговарајући начин бити објављено да је </w:t>
            </w:r>
          </w:p>
          <w:p>
            <w:pPr>
              <w:pStyle w:val="Normal"/>
              <w:ind w:right="229" w:hanging="0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CS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реализацију програма и пројекта, или набавку опреме суфинансирао Покрајински </w:t>
            </w:r>
          </w:p>
          <w:p>
            <w:pPr>
              <w:pStyle w:val="Normal"/>
              <w:ind w:right="229" w:hanging="0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CS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секретаријат за  прописе, управу и националне мањине.</w:t>
            </w:r>
          </w:p>
          <w:p>
            <w:pPr>
              <w:pStyle w:val="Normal"/>
              <w:ind w:right="229" w:hanging="0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ту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3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7"/>
      </w:tblGrid>
      <w:tr>
        <w:trPr>
          <w:trHeight w:val="605" w:hRule="atLeas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.П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(потпис овлашћеног лица)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**** Изјава се односи на решење број __________________________ корисника средстава _________________________________________________, одобрени износ ___________________ динара.</w:t>
            </w:r>
            <w:r>
              <w:rPr/>
              <w:t xml:space="preserve"> </w:t>
            </w:r>
          </w:p>
        </w:tc>
      </w:tr>
      <w:tr>
        <w:trPr/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**** Попуњава Покрајински секретаријат за прописе, управу и националне мањине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540" w:right="1417" w:gutter="0" w:header="0" w:top="180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240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403"/>
        </w:tabs>
        <w:ind w:left="240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./" TargetMode="Externa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2:13:00Z</dcterms:created>
  <dc:creator>Sekretarijat</dc:creator>
  <dc:description/>
  <cp:keywords/>
  <dc:language>en-US</dc:language>
  <cp:lastModifiedBy>djerdji.elek</cp:lastModifiedBy>
  <cp:lastPrinted>2009-01-08T14:49:00Z</cp:lastPrinted>
  <dcterms:modified xsi:type="dcterms:W3CDTF">2009-01-19T13:24:00Z</dcterms:modified>
  <cp:revision>14</cp:revision>
  <dc:subject/>
  <dc:title/>
</cp:coreProperties>
</file>