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erb Köztársaság – Vajdaság Autonóm Tartomány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ARTOMÁNYI JOGALKOTÁSI, KÖZIGAZGATÁSI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ÉS NEMZETI KISEBBSÉGI TITKÁRSÁG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21000 ÚJVIDÉK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ihajlo Pupin sugárút 16. szám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Tel.: +381 21 487 46 06 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960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</w:rPr>
                                    <w:t>Szám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</w:rPr>
                                    <w:t>90-00123/2009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</w:rPr>
                                    <w:t>Dátum: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</w:rPr>
                                    <w:t>2009.07.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960"/>
                        <w:gridCol w:w="138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</w:rPr>
                              <w:t>Szám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</w:rPr>
                              <w:t>90-00123/2009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</w:rPr>
                              <w:t>Dátum: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</w:rPr>
                              <w:t>2009.07.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rtományi Jogalkotási, Közigazgatási és Nemzeti Kisebbségi Titkárság   költségvetési eszközeinek a nemzeti kisebbségek nyelvét és írását hivatalosan használó szervek és szervezetek számára való elosztásáról szóló határozat 6. szakasza alapján a Tartományi Jogalkotási, Közigazgatási és Nemzeti Kisebbségi Titkárság   </w:t>
      </w:r>
    </w:p>
    <w:p>
      <w:pPr>
        <w:pStyle w:val="Normal"/>
        <w:ind w:left="2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 Á L Y Á Z A T O T </w:t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sz közzé </w:t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40" w:right="769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 költségvetési eszközök azon szervek és szervezetek számára való 2009. évi elosztására, amelyek munkájában a nemzeti kisebbségek nyelve és írása hivatalos használatban van </w:t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A </w:t>
      </w:r>
      <w:r>
        <w:rPr>
          <w:rFonts w:cs="Verdana" w:ascii="Verdana" w:hAnsi="Verdana"/>
          <w:b/>
          <w:sz w:val="20"/>
          <w:szCs w:val="20"/>
        </w:rPr>
        <w:t>5.350 000,00</w:t>
      </w:r>
      <w:r>
        <w:rPr>
          <w:rFonts w:cs="Verdana" w:ascii="Verdana" w:hAnsi="Verdana"/>
          <w:sz w:val="20"/>
          <w:szCs w:val="20"/>
        </w:rPr>
        <w:t xml:space="preserve"> (betűvel: ötmillió háromszázötvenezer dinár) dinár eszközösszeget olyan projektumok társfinanszírozására kell felhasználni, amelyeknek célja a Vajdaság Autonóm Tartomány területén élő nemzeti kisebbségek nyelve és írása hivatalos használatának a fejlesztése. </w:t>
      </w:r>
    </w:p>
    <w:p>
      <w:pPr>
        <w:pStyle w:val="Normal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240"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>A pályázatra jelentkezni jogosultak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a Vajdaság Autonóm Tartomány területén levő községek, amelyek statútumában megállapított a nemzeti kisebbségi nyelv és írás hivatalos használata a község vagy város egész területén vagy területükön levő lakott településeken; 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- az előző francia bekezdésben foglalt községek és városok területén levő helyi közösségek;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- az 1. francia bekezdésben foglalt községek és városok területén levő szervek, szervezetek, szolgálatok és intézmények. </w:t>
      </w:r>
    </w:p>
    <w:p>
      <w:pPr>
        <w:pStyle w:val="Normal"/>
        <w:ind w:left="2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Az eszközöket a </w:t>
      </w:r>
      <w:r>
        <w:rPr>
          <w:rFonts w:cs="Verdana" w:ascii="Verdana" w:hAnsi="Verdana"/>
          <w:sz w:val="20"/>
          <w:szCs w:val="20"/>
        </w:rPr>
        <w:t xml:space="preserve">következő finanszírozásra, azaz finanszírozásban való részvételre kell </w:t>
      </w:r>
      <w:r>
        <w:rPr>
          <w:rFonts w:cs="Verdana" w:ascii="Verdana" w:hAnsi="Verdana"/>
          <w:b/>
          <w:sz w:val="20"/>
          <w:szCs w:val="20"/>
        </w:rPr>
        <w:t>odaítélni:</w:t>
      </w:r>
    </w:p>
    <w:p>
      <w:pPr>
        <w:pStyle w:val="Normal"/>
        <w:ind w:left="2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40" w:hanging="0"/>
        <w:jc w:val="both"/>
        <w:rPr/>
      </w:pPr>
      <w:r>
        <w:rPr>
          <w:rFonts w:cs="Verdana" w:ascii="Verdana" w:hAnsi="Verdana"/>
          <w:sz w:val="20"/>
          <w:szCs w:val="20"/>
        </w:rPr>
        <w:t>a foglalkoztatotta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épzésére azokban a szervekben és szervezetekben, amelyekben a hivatalos nyelvként megállapított nemzeti kisebbségek nyelvét használják, de különösen azokon a munkahelyeken, ahol ügyfelekkel vannak kapcsolatban (tanfolyamokon és szemináriumokon, valamint más olyan szervezési formákon való részvétel, amely ezt a célt szolgálja), az elektronikus közigazgatás rendszerének fejlesztésére a többnyelvű környezetben való munkához;</w:t>
      </w:r>
    </w:p>
    <w:p>
      <w:pPr>
        <w:pStyle w:val="Normal"/>
        <w:numPr>
          <w:ilvl w:val="0"/>
          <w:numId w:val="1"/>
        </w:numPr>
        <w:ind w:left="240" w:hanging="0"/>
        <w:jc w:val="both"/>
        <w:rPr/>
      </w:pPr>
      <w:r>
        <w:rPr>
          <w:rFonts w:cs="Verdana" w:ascii="Verdana" w:hAnsi="Verdana"/>
          <w:sz w:val="20"/>
          <w:szCs w:val="20"/>
        </w:rPr>
        <w:t>a szervek és szervezetek, útvonalak melletti lakott települések, utcák és terek a községben vagy városban hivatalos használatban levő nemzeti kisebbségi nyelven is kiírt elnevezését tartalmazó táblák kidolgozásának és felállításának költségeire, a kétnyelvű vagy többnyelvű formanyomtatványok, valamint hivatalos lapok és más nyilvános publikációk nyomtatására.</w:t>
        <w:tab/>
      </w:r>
    </w:p>
    <w:p>
      <w:pPr>
        <w:pStyle w:val="Normal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z eszközök összegét </w:t>
      </w:r>
      <w:r>
        <w:rPr>
          <w:rFonts w:cs="Verdana" w:ascii="Verdana" w:hAnsi="Verdana"/>
          <w:sz w:val="20"/>
          <w:szCs w:val="20"/>
        </w:rPr>
        <w:t>a következő kritériumok szerint kell meghatároz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240" w:hanging="0"/>
        <w:jc w:val="both"/>
        <w:rPr/>
      </w:pPr>
      <w:r>
        <w:rPr>
          <w:rFonts w:cs="Verdana" w:ascii="Verdana" w:hAnsi="Verdana"/>
          <w:sz w:val="20"/>
          <w:szCs w:val="20"/>
        </w:rPr>
        <w:t>a község, város vagy lakott település egés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ületén hivatalo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sználatban levő nyelvek és írások szá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on nemzeti kisebbség tagjainak az összlakosság    számához viszonyított százalékaránya, amelyeknek nyelve és </w:t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írása hivatalos használatban v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megvalósításához szükséges összes anyagi költsége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240" w:hanging="0"/>
        <w:jc w:val="both"/>
        <w:rPr/>
      </w:pPr>
      <w:r>
        <w:rPr>
          <w:rFonts w:cs="Verdana" w:ascii="Verdana" w:hAnsi="Verdana"/>
          <w:sz w:val="20"/>
          <w:szCs w:val="20"/>
        </w:rPr>
        <w:t>más források megléte a projekt finanszírozásáho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jekt Titkárság általi finanszírozásának folyamatossága, azaz először kérik-e az eszközöket. </w:t>
      </w:r>
    </w:p>
    <w:p>
      <w:pPr>
        <w:pStyle w:val="Normal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A pályázati jelentkezés határideje 2009. 10. szeptember. 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Pályázni kizárólag pályázati jelentkezőlapon lehet, amely a községben, a Titkárságon szerezhető be, vagy lehívható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vojvodina.gov.rs</w:t>
        </w:r>
      </w:hyperlink>
      <w:r>
        <w:rPr>
          <w:rFonts w:cs="Verdana" w:ascii="Verdana" w:hAnsi="Verdana"/>
          <w:sz w:val="20"/>
          <w:szCs w:val="20"/>
        </w:rPr>
        <w:t xml:space="preserve">  honlapról. 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i jelentkezőlapot szerb nyelven vagy a Vajdaság AT területén hivatalos használatban levő nemzeti kisebbségi nyelven kell benyújtani. </w:t>
      </w:r>
    </w:p>
    <w:p>
      <w:pPr>
        <w:pStyle w:val="Normal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i jelentkezést személyesen a tartományi közigazgatási szervek újvidéki iktatójában (Vajdaság AT Végrehajtó Tanácsa épülete) kell leadni vagy pedig postán kell elküldeni a következő címre: Tartományi Jogalkotási, Közigazgatási és Nemzeti Kisebbségi Titkárság, 21000 Újvidék, Mihajlo Pupin sugárút 16. szám (Pokrajinski sekretarijat za propise, upravu i nacionalne manjine, 21000 Novi Sad, Bulevar Mihajla Pupina 16.).   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Nem vesszük figyelembe a határidő után beérkező és a hiányosan kitöltött pályázati jelentkezőlapokat, ha a hiányosságokat az utólagos határidőn belül sem pótolták vagy nem a pályázatban előirányozott rendeltetésre vonatkoznak vagy pedig a meghatalmazással nem rendelkező személy által benyújtott pályázati jelentkezést.  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z eszközök igénybevevője kötelezettséget vállal,  hogy a jóváhagyott eszközöket rendeltetésszerűen fogja felhasználni, továbbá a fennmaradt eszközöket folyószámla-átutalással visszaszármaztatja a Tartományi Jogalkotási, Közigazgatási és Nemzeti Kisebbségi Titkárság költségvetésének  megfelelő rovatrendjébe.   Az igénybevevő kötelezettséget vállal, hogy az eszközök felhasználásáról azonnal vagy legkésőbb az év végéig jelentést tesz.  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 Tartományi Jogalkotási, Közigazgatási és Nemzeti Kisebbségi Titkárság fenntartja jogát, hogy szükség esetén a pályázótól további dokumentációt, illetve további feltételek meglétét kérjen, vagy kiszálljon a helyszínre. A jelentkezőlapot és a mellékelt dokumentációt a pályázóknak nem küldjük vissza.  </w:t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A pályázat eredményét interneten közöljük. A Titkárság döntését nem köteles megindokolni.  A Titkárság határozata nem fellebbezhető meg, sem nem kérhető más jogorvoslat.  </w:t>
      </w:r>
    </w:p>
    <w:p>
      <w:pPr>
        <w:pStyle w:val="Normal"/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center" w:pos="7200" w:leader="none"/>
        </w:tabs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240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  <w:t xml:space="preserve">Dr. Korhecz Tamás s.k., </w:t>
      </w:r>
    </w:p>
    <w:p>
      <w:pPr>
        <w:pStyle w:val="Normal"/>
        <w:tabs>
          <w:tab w:val="clear" w:pos="720"/>
          <w:tab w:val="center" w:pos="7200" w:leader="none"/>
        </w:tabs>
        <w:ind w:left="240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  <w:t>TARTOMÁNYI TITKÁ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artományi Jogalkotási, Közigazgatási és </w:t>
              <w:br/>
              <w:t>Nemzeti Kisebbségi Titkárság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br/>
              <w:t>Cím: Mihajlo Pupin sugárút 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6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5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ÁLYÁZATI JELENTKEZŐLAP</w:t>
            </w:r>
          </w:p>
        </w:tc>
      </w:tr>
      <w:tr>
        <w:trPr>
          <w:trHeight w:val="639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költségvetési eszközök azon szervek és szervezetek számára való 2009. évi elosztására, amelyek munkájában a nemzeti kisebbségek nyelve és írása hivatalos használatban van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yilvántartási szám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jelentkezés dátuma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A Tartományi Jogalkotási‚ Közigazgatási és Nemzeti Kisebb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lyázni lehet a következőkhöz fűződő projektumok társfinanszírozására:**:</w:t>
            </w:r>
          </w:p>
        </w:tc>
      </w:tr>
      <w:tr>
        <w:trPr>
          <w:trHeight w:val="6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447.65pt;height:79.4pt" type="#_x0000_t75"/>
                <w:control r:id="rId6" w:name="CheckBox11" w:shapeid="control_shape_2"/>
              </w:object>
            </w:r>
          </w:p>
        </w:tc>
      </w:tr>
      <w:tr>
        <w:trPr>
          <w:trHeight w:val="90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438.65pt;height:67.4pt" type="#_x0000_t75"/>
                <w:control r:id="rId7" w:name="CheckBox21" w:shapeid="control_shape_3"/>
              </w:objec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**a választott rendeltetést be kell karikázni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302"/>
        <w:gridCol w:w="60"/>
      </w:tblGrid>
      <w:tr>
        <w:trPr>
          <w:trHeight w:val="339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atok a pályázóról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pályázó teljes elnevezése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ékhelye és postai irányítószáma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ca és házszám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/faxszám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cím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költségvetési eszközök számlaszáma‚ a bank elnevezése és székhelye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31.4pt;height:17.9pt" type="#_x0000_t75"/>
                <w:control r:id="rId8" w:name="TextBox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5" o:allowincell="t" style="width:89.9pt;height:17.9pt" type="#_x0000_t75"/>
                <w:control r:id="rId9" w:name="TextBox2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6" o:allowincell="t" style="width:27.65pt;height:17.9pt" type="#_x0000_t75"/>
                <w:control r:id="rId10" w:name="TextBox31" w:shapeid="control_shape_6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BBK (a költségvetési eszközfelhasználó egységes száma)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71.9pt;height:17.9pt" type="#_x0000_t75"/>
                <w:control r:id="rId11" w:name="TextBox9" w:shapeid="control_shape_7"/>
              </w:object>
            </w:r>
          </w:p>
        </w:tc>
      </w:tr>
      <w:tr>
        <w:trPr>
          <w:trHeight w:val="53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óazonosító szám*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8" o:allowincell="t" style="width:71.9pt;height:17.9pt" type="#_x0000_t75"/>
                <w:control r:id="rId12" w:name="TextBox91" w:shapeid="control_shape_8"/>
              </w:object>
            </w:r>
          </w:p>
        </w:tc>
      </w:tr>
      <w:tr>
        <w:trPr>
          <w:trHeight w:val="107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pályázó felelős személye és az összekötő címe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* PIB – Poreski identifikacioni broj</w:t>
      </w:r>
      <w:r>
        <w:rPr/>
        <w:t xml:space="preserve"> </w:t>
      </w:r>
      <w:r>
        <w:br w:type="page"/>
      </w:r>
    </w:p>
    <w:p>
      <w:pPr>
        <w:pStyle w:val="Normal"/>
        <w:ind w:left="900" w:hanging="0"/>
        <w:rPr/>
      </w:pPr>
      <w:r>
        <w:rPr/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3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pályázat tárgyára vonatkozó adatok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z igénylés leírása ( a projektum célja‚ a várható eredmények‚ a projektum realizálásának üteme‚ megvalósítása, felszerelés beszerzése és egyéb)***: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9" o:allowincell="t" style="width:444.65pt;height:263.15pt" type="#_x0000_t75"/>
                <w:control r:id="rId13" w:name="TextBox7" w:shapeid="control_shape_9"/>
              </w:objec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költségek felsorolása‚ a projektum vagy felszerelés beszerzésének pénzügyi terve‚ a kötelezettségek esedékességének határidőivel‚ az igényelt és az egyéb forrásokból várt eszközök***: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0" o:allowincell="t" style="width:444.65pt;height:304.4pt" type="#_x0000_t75"/>
                <w:control r:id="rId14" w:name="TextBox8" w:shapeid="control_shape_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00"/>
      </w:tblGrid>
      <w:tr>
        <w:trPr>
          <w:trHeight w:val="396" w:hRule="atLeast"/>
        </w:trPr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.H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 felhatalmazott személy aláírása)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**- szükség szerint a szöveget új lapon folytatni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1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05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2. 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89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07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41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</w:tc>
      </w:tr>
      <w:tr>
        <w:trPr>
          <w:trHeight w:val="89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Као овлашћено лице подносиоца пријаве обавезујем се да ћу буџетској инспекцији ревизији Аутономне Покрајине Војводине омогућити несметану контролу наменског      и законитог коришћења додељених средстава. </w:t>
            </w:r>
          </w:p>
        </w:tc>
      </w:tr>
      <w:tr>
        <w:trPr>
          <w:trHeight w:val="124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е на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прописе, управу и националне мањине.</w:t>
            </w:r>
          </w:p>
          <w:p>
            <w:pPr>
              <w:pStyle w:val="Normal"/>
              <w:ind w:right="229" w:hanging="0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40"/>
      </w:tblGrid>
      <w:tr>
        <w:trPr>
          <w:trHeight w:val="6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049"/>
      </w:tblGrid>
      <w:tr>
        <w:trPr>
          <w:trHeight w:val="605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769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30" w:right="123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gov.rs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06:00Z</dcterms:created>
  <dc:creator>avendel</dc:creator>
  <dc:description/>
  <cp:keywords/>
  <dc:language>en-US</dc:language>
  <cp:lastModifiedBy>djerdji.elek</cp:lastModifiedBy>
  <dcterms:modified xsi:type="dcterms:W3CDTF">2009-07-27T08:52:00Z</dcterms:modified>
  <cp:revision>6</cp:revision>
  <dc:subject/>
  <dc:title/>
</cp:coreProperties>
</file>