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Република Сербия – Автономна Покраїна Войводин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ОКРАЇНСКИ СЕКРЕТАРИЯ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  <w:t>ЗА ПРЕДПИСАНЯ, УПРАВУ И НАЦИОНАЛНИ МЕНШИН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  <w:lang w:val="ru-RU"/>
        </w:rPr>
        <w:t>21000 НОВИ САД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ab/>
        <w:t>Булевар Михайла Пупина 16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ab/>
        <w:t>Тел.: +381 21 487  46 0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ab/>
        <w:t>Число:        90-0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0123/2009    </w:t>
      </w:r>
      <w:r>
        <w:rPr>
          <w:rFonts w:cs="Arial Narrow" w:ascii="Arial Narrow" w:hAnsi="Arial Narrow"/>
          <w:sz w:val="20"/>
          <w:szCs w:val="20"/>
          <w:lang w:val="ru-RU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0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07</w:t>
      </w:r>
      <w:r>
        <w:rPr>
          <w:rFonts w:cs="Arial Narrow" w:ascii="Arial Narrow" w:hAnsi="Arial Narrow"/>
          <w:sz w:val="20"/>
          <w:szCs w:val="20"/>
          <w:lang w:val="ru-RU"/>
        </w:rPr>
        <w:t>.200</w:t>
      </w:r>
      <w:r>
        <w:rPr>
          <w:rFonts w:cs="Arial Narrow" w:ascii="Arial Narrow" w:hAnsi="Arial Narrow"/>
          <w:sz w:val="20"/>
          <w:szCs w:val="20"/>
          <w:lang w:val="en-US"/>
        </w:rPr>
        <w:t>9</w:t>
      </w:r>
      <w:r>
        <w:rPr>
          <w:rFonts w:cs="Arial Narrow" w:ascii="Arial Narrow" w:hAnsi="Arial Narrow"/>
          <w:sz w:val="20"/>
          <w:szCs w:val="20"/>
          <w:lang w:val="ru-RU"/>
        </w:rPr>
        <w:t>. року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и члена 6. Одлуки о </w:t>
      </w:r>
      <w:r>
        <w:rPr>
          <w:rFonts w:cs="Verdana" w:ascii="Verdana" w:hAnsi="Verdana"/>
          <w:sz w:val="20"/>
          <w:szCs w:val="20"/>
          <w:lang w:val="uk-UA"/>
        </w:rPr>
        <w:t xml:space="preserve">розподзeльованю </w:t>
      </w:r>
      <w:r>
        <w:rPr>
          <w:rFonts w:cs="Verdana" w:ascii="Verdana" w:hAnsi="Verdana"/>
          <w:sz w:val="20"/>
          <w:szCs w:val="20"/>
          <w:lang w:val="ru-RU"/>
        </w:rPr>
        <w:t xml:space="preserve">буджетних срeдствох Покраїнского секретарияту за предписаня, управу и национални меншини,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орґаном и орґанизацийом у чиєй шe роботи службeно хаснує язики и писма националних мeншинох, </w:t>
      </w:r>
      <w:r>
        <w:rPr>
          <w:rFonts w:cs="Verdana" w:ascii="Verdana" w:hAnsi="Verdana"/>
          <w:sz w:val="20"/>
          <w:szCs w:val="20"/>
          <w:lang w:val="ru-RU"/>
        </w:rPr>
        <w:t xml:space="preserve">Покраїнски секретарият за предписаня, управу и национални меншини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р о з п и с у є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К О Н К У Р С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за розподзельованє буджeтних средствох орґаном и орґанизацийом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у Aвтономнeй Покраїни Войводини у чиєй шe роботи службен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хаснує язики и писма националних меншинох за 2009. ро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ru-RU"/>
        </w:rPr>
        <w:t>Средства у сум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5.350.000,00 </w:t>
      </w:r>
      <w:r>
        <w:rPr>
          <w:rFonts w:cs="Verdana" w:ascii="Verdana" w:hAnsi="Verdana"/>
          <w:sz w:val="20"/>
          <w:szCs w:val="20"/>
          <w:lang w:val="ru-RU"/>
        </w:rPr>
        <w:t>(зоз буквами: пейцимилионитристопейдзешаттисячи динари) ше будзе хасновац за софинансованє проєктох чий циль унапрeдзованє права хасновац язики и писма националних мeншинох у Aвтономнeй Покраїни Войводи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ru-RU"/>
        </w:rPr>
        <w:t>Право участвовац на конкурсу маю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орґани општинох и городох на тeриториї Aвтономнeй Покраїни Войводини у хторих зоз Статутом утвeрдзeнe службeно хасновац язики и писма националних мeншинох на цалeй тeриториї општини або городу або насeлєних мeстох на їх тeриториї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eсни самуправи на тeриториї општинох и городох зоз прeдходнeй алинeї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руги орґани, орґанизациї, служби и установи на тeриториї општинох и городох зоз алинeї єдe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Срeдства шe додзeлює </w:t>
      </w:r>
      <w:r>
        <w:rPr>
          <w:rFonts w:cs="Verdana" w:ascii="Verdana" w:hAnsi="Verdana"/>
          <w:sz w:val="20"/>
          <w:szCs w:val="20"/>
          <w:lang w:val="ru-RU"/>
        </w:rPr>
        <w:t>за финансованє, односно участвованє у финансованю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способйованя занятих у орґанох и орґанизацийох дзe хасную язик националнeй мeншини хтори утвeрдзeни як службeни язик, а особлїво на роботних мeстох на хторих шe витворює контакт зоз странками (з участвованьом на курсох, сeминарох и на други способи яки орґанизовани за тоти намeнки) и за розвой систeми eлeктронскeй управи за роботу у условийох вeцeйязичносц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рошкох виробку и поставяня таблох з назвами орґанох и орґанизацийох, з назву насeлєного мeста на драгох, з назву улїцох и площох хтори написани и на язикох националних мeншинох хтори шe службeно хаснує у општини, городзe и насeлєним мeсцe и за друкованє двоязичних або вeцeйязичних формуларох як и за друкованє службeних глашнїкох и других явних публикацийох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Висину срeдствох </w:t>
      </w:r>
      <w:r>
        <w:rPr>
          <w:rFonts w:cs="Verdana" w:ascii="Verdana" w:hAnsi="Verdana"/>
          <w:sz w:val="20"/>
          <w:szCs w:val="20"/>
          <w:lang w:val="ru-RU"/>
        </w:rPr>
        <w:t>за розподзeльованє шe утвeрдзує на основи шлїдуюцих критeрийох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число язикох и писмох хтори шe службeно хаснує на цалeй тeриториї општини, городу и насeлєного мeста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оцeнтуалнe участвованє припаднїкох националних мeншинох чийо шe язики и писма службeно хаснує у вкупним чишлє житeльств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купни матeриялни трошки яки потрeбни за рeализацию проєкто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постоянє других жридлох финансованя проєктох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нтинуитeт у финансованю проєктох з боку Сeкрeтарияту, односно чи шe срeдства вимага пeрши ра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ru-RU"/>
        </w:rPr>
        <w:t>Термин за подношенє приявох тирва по 10. септембер 2009. року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яви ше подноши лєм на конкурсних формуларох Секретарияту. Комплeтну конкурсну докумeнтацию мож прeвжац у просторийох Секретарияту, або на интернет-адреси: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um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ojvodin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ov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  <w:lang w:val="en-US"/>
        </w:rPr>
        <w:t>rs</w:t>
      </w:r>
      <w:r>
        <w:rPr>
          <w:rFonts w:cs="Verdana" w:ascii="Verdana" w:hAnsi="Verdana"/>
          <w:color w:val="0000FF"/>
          <w:sz w:val="20"/>
          <w:szCs w:val="20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Прияви на конкурс шe подноши на сeрбским язику або на язику националнeй мeншини хтори шe службeно хаснує у Aвтономнeй Покраїни Войводи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Прияви ше подноши особнє, зоз придаваньом на писарнїци покраїнских орґанох управи у Новим Садзе (будинок Вивершней ради АПВ, або шe их посила по пошти на адресу: Покраїнски секретарият за предписаня, управу и национални меншини, Булевар Михайла Пупина 16, 21000 Нови Сад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>Нєблагочасни або нєподполни прияви ше нє будзе розпатрац, а нєдостаток по указованю нє одстранєни, або кед ше нє одноша на наменки яки предвидзени зоз конкурсом або кед их поднєсли нєовласцени особ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>Хаснователь ше обовязує же одобрени средства похаснує лєм за наменки за хтори вони додзелєни, а нєпотрошени средства вирмански враци буджету на одвитуюцу позицию Покраїнского секретарияту за предписаня, управу и национални меншини. Хаснователь ше обовязує же о трошеню додзелєних средствох такой поднєше звит, а найпознєйше по конєц ро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>Покраїнски секретарият за предписаня, управу и национални меншини затримує право од подношителя прияви, по потрeби, вимагац додатну документацию, односно сполньованє додатних условийох, або висц на саме место. Прияви и приложену документацию подношительом ше нє врац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>Резултати конкурсу ше обявює на урядовeй интернет-адрeси Секретарияту. Секретарият нє обовязни обгрунтовац свойо одлуки. На одлуку Секретарияту нє мож уложиц жалбу або даяки други правни лїк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окраїнски секретар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Др Тамаш Корхец, с.р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КРАЇНСКОМУ СЕКРЕТАРИЯТУ</w:t>
              <w:br/>
              <w:t>ЗА ПРЕДПИСАНЯ, УПРАВУ И НАЦИОНАЛНИ МЕНШИН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и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6-0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6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за розподзельованє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буджeт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их средствох орґаном и орґанизацийом у Aвтономнeй Покраїни Войводини у чиєй роботи ше службено хаснує язики и писма националних меншинох за 2009. рок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виденцийне число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11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 приманя прияви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111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*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полнює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краïнски секретарият за предписаня, управу и национални меншин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ияву на конкурс ше подноши за софинансованє **:</w:t>
            </w:r>
          </w:p>
        </w:tc>
      </w:tr>
      <w:tr>
        <w:trPr>
          <w:trHeight w:val="6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458.15pt;height:67.4pt" type="#_x0000_t75"/>
                <w:control r:id="rId6" w:name="CheckBox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57.4pt;height:67.4pt" type="#_x0000_t75"/>
                <w:control r:id="rId7" w:name="CheckBox2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означиц одвитуюце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387"/>
      </w:tblGrid>
      <w:tr>
        <w:trPr>
          <w:trHeight w:val="3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дат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 о подношительови прияви:</w:t>
            </w:r>
          </w:p>
        </w:tc>
      </w:tr>
      <w:tr>
        <w:trPr>
          <w:trHeight w:val="4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лна назва подношителя прияви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Шедзиско и поштанске число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лïца и число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исло телефона и телефакс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адрес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- буджетних средствох, назва и шедзиско банки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8" w:name="TextBox11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9" w:name="TextBox211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10" w:name="TextBox31111" w:shapeid="control_shape_6"/>
              </w:objec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ЄЧБХ (єдинстeвeнe число хановатeльох буджeтних срeдствох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1" w:name="TextBox11" w:shapeid="control_shape_7"/>
              </w:object>
            </w:r>
          </w:p>
        </w:tc>
      </w:tr>
      <w:tr>
        <w:trPr>
          <w:trHeight w:val="4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Порцийнe идeнтификацийнe число – ПИЧ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2" w:name="TextBox1" w:shapeid="control_shape_8"/>
              </w:object>
            </w:r>
          </w:p>
        </w:tc>
      </w:tr>
      <w:tr>
        <w:trPr>
          <w:trHeight w:val="7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вичательна особа подношителя прияви и контакт-адрес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атки о предмету прияви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ьох (циль, очековани резултати, динамика реализациï проєкту,  набавки опреми,  итд.)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240.65pt" type="#_x0000_t75"/>
                <w:control r:id="rId13" w:name="TextBox7111" w:shapeid="control_shape_9"/>
              </w:objec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, финансийни план проєкту, або набавки опреми зоз терминами досцигнутосци обовязкох, глєдани и обчековани средства зоз других жридлох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0" o:allowincell="t" style="width:444.65pt;height:272.9pt" type="#_x0000_t75"/>
                <w:control r:id="rId14" w:name="TextBox8111" w:shapeid="control_shape_10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*** По потреби,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72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1419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25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Као овлашћено лице подносиоца пријаве обавезујем се да ћу буџетској инспекцији ревизији Аутономне Покрајине Војводине омогућити несметану контролу наменског и законитог коришћења додељених средстава. </w:t>
            </w:r>
          </w:p>
        </w:tc>
      </w:tr>
      <w:tr>
        <w:trPr>
          <w:trHeight w:val="932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Verdana" w:hAnsi="Verdana" w:eastAsia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на брошурама, осталом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  <w:p>
            <w:pPr>
              <w:pStyle w:val="Normal"/>
              <w:ind w:right="229" w:hanging="108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11"/>
      </w:tblGrid>
      <w:tr>
        <w:trPr>
          <w:trHeight w:val="60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7:00Z</dcterms:created>
  <dc:creator>6315-1</dc:creator>
  <dc:description/>
  <cp:keywords/>
  <dc:language>en-US</dc:language>
  <cp:lastModifiedBy>djerdji.elek</cp:lastModifiedBy>
  <dcterms:modified xsi:type="dcterms:W3CDTF">2009-07-27T08:54:00Z</dcterms:modified>
  <cp:revision>5</cp:revision>
  <dc:subject/>
  <dc:title/>
</cp:coreProperties>
</file>