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 xml:space="preserve">Тел.: +381 21 487 </w:t>
      </w:r>
      <w:r>
        <w:rPr>
          <w:rFonts w:cs="Verdana" w:ascii="Verdana" w:hAnsi="Verdana"/>
          <w:sz w:val="22"/>
          <w:szCs w:val="22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42770</wp:posOffset>
                </wp:positionH>
                <wp:positionV relativeFrom="paragraph">
                  <wp:posOffset>62230</wp:posOffset>
                </wp:positionV>
                <wp:extent cx="320929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90-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0123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4.65pt;mso-wrap-distance-left:9pt;mso-wrap-distance-right:9pt;mso-wrap-distance-top:0pt;mso-wrap-distance-bottom:0pt;margin-top:4.9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90-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0123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/2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ана 6. Одлуке о расподели буџетских средстава Покрајинског секретаријата за прописе, управу и националне мањине, органима и организацијама у чијем раду су у службеној употреби језици и писма националних мањина, Покрајински секретаријат за прописе, управу и националне мањине  </w:t>
      </w:r>
      <w:r>
        <w:rPr>
          <w:rFonts w:cs="Verdana" w:ascii="Verdana" w:hAnsi="Verdana"/>
          <w:b/>
          <w:sz w:val="22"/>
          <w:szCs w:val="22"/>
          <w:lang w:val="sr-CS"/>
        </w:rPr>
        <w:t>р а с п и с у ј е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К О Н К У Р С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057" w:right="769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за расподелу буџетских средстава органима </w:t>
      </w:r>
    </w:p>
    <w:p>
      <w:pPr>
        <w:pStyle w:val="Normal"/>
        <w:ind w:left="2057" w:right="769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и организацијама у Аутономној Покрајини Војводини </w:t>
      </w:r>
    </w:p>
    <w:p>
      <w:pPr>
        <w:pStyle w:val="Normal"/>
        <w:ind w:left="2057" w:right="769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у чијем раду су у службеној употреби језици и писма националних мањина за 2009. годину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sr-CS"/>
        </w:rPr>
        <w:t>Средства у износу од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5.350.000,00</w:t>
      </w:r>
      <w:r>
        <w:rPr>
          <w:rFonts w:cs="Verdana" w:ascii="Verdana" w:hAnsi="Verdana"/>
          <w:sz w:val="22"/>
          <w:szCs w:val="22"/>
          <w:lang w:val="sr-CS"/>
        </w:rPr>
        <w:t xml:space="preserve"> (словима: петмилионатристопедесетхиљададинара) динара ће се користити за суфинансирање пројеката чији је циљ унапређивање права на службену употребу језика и писама националних мањина у Аутономној Покрајини Војводини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811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аво да учествују на конкурсу имају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ргани општине и града на територији Аутономне Покрајине Војводине, у којима је Статутом утврђена службена употреба језика и писама националних мањина на целој територији општине или града или насељеним местима на њиховој териториј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есне самоуправе на територији општина и градова из претходне алинеј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ги органи, организације, службе и установе на територији општина и градова из алинеје један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редства се додељују</w:t>
      </w:r>
      <w:r>
        <w:rPr>
          <w:rFonts w:cs="Verdana" w:ascii="Verdana" w:hAnsi="Verdana"/>
          <w:sz w:val="22"/>
          <w:szCs w:val="22"/>
          <w:lang w:val="sr-CS"/>
        </w:rPr>
        <w:t xml:space="preserve"> за финансирање, односно учешће у финансирању: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пособљавања запослених у органима и организацијама где се користе језиком националне мањине који је утврђен као језик у службеној употреби, а нарочито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трошкове израде и постављања табли са називом органа и организација, називом насељеног места на путним правцима, називом улица и тргова исписаних и на језицима националних мањина који су у службеној употреби у општини, граду и насељеном месту и за штампање двојезичких или вишејезичких образаца као и за штампање службених гласила и других јавних публикација.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исина средстава</w:t>
      </w:r>
      <w:r>
        <w:rPr>
          <w:rFonts w:cs="Verdana" w:ascii="Verdana" w:hAnsi="Verdana"/>
          <w:sz w:val="22"/>
          <w:szCs w:val="22"/>
          <w:lang w:val="sr-CS"/>
        </w:rPr>
        <w:t xml:space="preserve"> за расподелу утврђује се на основу следећих критеријума: 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број језика и писама који су у службеној употреби на целој </w:t>
      </w:r>
    </w:p>
    <w:p>
      <w:pPr>
        <w:pStyle w:val="Normal"/>
        <w:ind w:left="280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територији општине, града и насељеног м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805" w:hanging="187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процентуално учешће припадника националних мањина  </w:t>
      </w:r>
    </w:p>
    <w:p>
      <w:pPr>
        <w:pStyle w:val="Normal"/>
        <w:ind w:left="2805" w:hanging="561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 xml:space="preserve">чији су језици и писма у службеној употреби у укупном </w:t>
      </w:r>
    </w:p>
    <w:p>
      <w:pPr>
        <w:pStyle w:val="Normal"/>
        <w:ind w:left="2805" w:hanging="56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броју становни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403" w:firstLine="215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купни материјални трошкови потребни за реализацију </w:t>
      </w:r>
    </w:p>
    <w:p>
      <w:pPr>
        <w:pStyle w:val="Normal"/>
        <w:ind w:left="280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ојек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firstLine="2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тојање других извора финансирања пројек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618" w:firstLine="2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континуитет у финансирању пројеката од стране    </w:t>
      </w:r>
    </w:p>
    <w:p>
      <w:pPr>
        <w:pStyle w:val="Normal"/>
        <w:ind w:left="2286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Секретаријата, односно да ли се средства траже први пут.</w:t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ок за подношење пријава је до 1</w:t>
      </w:r>
      <w:r>
        <w:rPr>
          <w:rFonts w:cs="Verdana" w:ascii="Verdana" w:hAnsi="Verdana"/>
          <w:b/>
          <w:sz w:val="22"/>
          <w:szCs w:val="22"/>
        </w:rPr>
        <w:t>0</w:t>
      </w:r>
      <w:r>
        <w:rPr>
          <w:rFonts w:cs="Verdana" w:ascii="Verdana" w:hAnsi="Verdana"/>
          <w:b/>
          <w:sz w:val="22"/>
          <w:szCs w:val="22"/>
          <w:lang w:val="sr-CS"/>
        </w:rPr>
        <w:t>. септембра 2009. године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ријаве се подносе искључиво на конкурсним обрасцима Секретаријата. Комплетна конкурсна документација може се преузети у просторијама Секретаријата или на интернет адреси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puma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vojvodina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gov.rs.</w:t>
        </w:r>
      </w:hyperlink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Пријаве се подносе лично, предајом писарници покрајинских органа управе у Новом Саду (зграда Извршног већа АПВ) или се упућују поштом на адресу: Покрајински секретаријат за прописе, управу и националне мањине, Булевар Михајла Пупина 16, 21000 Нови Сад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еће се узети у разматрање неблаговремене или непотпуне пријаве, а недостатак није по указивању отклоњен, или се не односе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конкурсом предвиђене намене или су поднете од неовлашћених лица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Исплата средстава, добијених на конкурсу, ће се вршити у трећем и четвртом кварталу ове године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рисник се обавезује да одобрена срества употреби само за намене за које су додељена, а неутрошена средства д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поднесе извештај одмах а најкасније до краја године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односно испуњење додатних  услова или изађе на лице места. Пријаве и приложена документација се подносиоцима не враћају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Резултати конкурса се објављују на званичној интернет адреси Секретаријата. Секретаријат није обавезан да образложи своје одлуке. На одлуку Секретаријата не може се уложити жалба или неки други правни лек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(др Там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ш Корхец)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  <w:br/>
                                    <w:t>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ПРОПИСЕ, УПРАВУ И НАЦИОНАЛНЕ МАЊИН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br/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Тел.: 021-487-4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  <w:br/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ПРОПИСЕ, УПРАВУ И НАЦИОНАЛНЕ МАЊИ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br/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Тел.: 021-487-4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расп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у службеној употреби за  2009. годин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</w:t>
            </w: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способљавање запослених у органима и организацијама где се користе језиком</w:t>
            </w:r>
          </w:p>
          <w:p>
            <w:pPr>
              <w:pStyle w:val="Normal"/>
              <w:ind w:left="-45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националне мањине који је утврђен као језик у службеној употреби, а нарочито </w:t>
            </w:r>
          </w:p>
          <w:p>
            <w:pPr>
              <w:pStyle w:val="Normal"/>
              <w:ind w:left="-45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на радним местима на којима се остварује контакт са странкама (учешћем на </w:t>
            </w:r>
          </w:p>
          <w:p>
            <w:pPr>
              <w:pStyle w:val="Normal"/>
              <w:ind w:left="-45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урсевима, семинарима и другим начинима организованим у ту сврху) и за развој</w:t>
            </w:r>
          </w:p>
          <w:p>
            <w:pPr>
              <w:pStyle w:val="Normal"/>
              <w:ind w:left="-45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истема електронске управе за рад у условима вишејезичности;</w: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</w:t>
            </w: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е израде и постављања табли са називом органа и организација, називом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насељеног места на путним правцима, називом улица и тргова исписаних и на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језицима националних мањина који су у службеној употреби у општини, граду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и насељеном месту и за штампање двојезичких или вишејезичких образаца као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и за штампање службених гласила и других јавних публикација.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 - буџетских средстава 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2" o:allowincell="t" style="width:31.4pt;height:17.9pt" type="#_x0000_t75"/>
                <w:control r:id="rId6" w:name="TextBox11" w:shapeid="control_shape_2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3" o:allowincell="t" style="width:89.9pt;height:17.9pt" type="#_x0000_t75"/>
                <w:control r:id="rId7" w:name="TextBox21" w:shapeid="control_shape_3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27.65pt;height:17.9pt" type="#_x0000_t75"/>
                <w:control r:id="rId8" w:name="TextBox31" w:shapeid="control_shape_4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71.9pt;height:17.9pt" type="#_x0000_t75"/>
                <w:control r:id="rId9" w:name="TextBox9" w:shapeid="control_shape_5"/>
              </w:object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71.9pt;height:17.9pt" type="#_x0000_t75"/>
                <w:control r:id="rId10" w:name="TextBox91" w:shapeid="control_shape_6"/>
              </w:object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444.65pt;height:263.15pt" type="#_x0000_t75"/>
                <w:control r:id="rId11" w:name="TextBox7" w:shapeid="control_shape_7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444.65pt;height:304.4pt" type="#_x0000_t75"/>
                <w:control r:id="rId12" w:name="TextBox8" w:shapeid="control_shape_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визији Аутономне Покрајине Војводине омогућити несметану контролу наменског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Verdana" w:hAnsi="Verdana" w:eastAsia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ind w:right="229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7. Као овлашћено лице подносиоца пријаве обавезујем се да ће на брошурама, осталом  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штампаном материјалу или на други одговарајући начин бити објављено да је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ализацију програма и пројекта, или набавку опреме суфинансирао Покрајински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екретаријат за  прописе, управу и националне мањине.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3"/>
      <w:headerReference w:type="first" r:id="rId14"/>
      <w:type w:val="nextPage"/>
      <w:pgSz w:w="11906" w:h="16838"/>
      <w:pgMar w:left="540" w:right="1417" w:gutter="0" w:header="719" w:top="7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5:00Z</dcterms:created>
  <dc:creator>Sekretarijat</dc:creator>
  <dc:description/>
  <cp:keywords/>
  <dc:language>en-US</dc:language>
  <cp:lastModifiedBy>miroslav.kuhajda</cp:lastModifiedBy>
  <cp:lastPrinted>2009-04-14T13:31:00Z</cp:lastPrinted>
  <dcterms:modified xsi:type="dcterms:W3CDTF">2009-07-20T10:35:00Z</dcterms:modified>
  <cp:revision>6</cp:revision>
  <dc:subject/>
  <dc:title/>
</cp:coreProperties>
</file>