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4414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ublika Srbsko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00 </w:t>
      </w:r>
      <w:r>
        <w:rPr>
          <w:rFonts w:cs="Arial Narrow" w:ascii="Arial Narrow" w:hAnsi="Arial Narrow"/>
          <w:sz w:val="20"/>
          <w:szCs w:val="20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>Tel</w:t>
      </w:r>
      <w:r>
        <w:rPr>
          <w:rFonts w:cs="Arial Narrow" w:ascii="Arial Narrow" w:hAnsi="Arial Narrow"/>
          <w:sz w:val="20"/>
          <w:szCs w:val="20"/>
          <w:lang w:val="sr-C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lang w:val="sr-CS"/>
        </w:rPr>
        <w:tab/>
      </w:r>
      <w:r>
        <w:rPr>
          <w:rFonts w:cs="Arial Narrow" w:ascii="Arial Narrow" w:hAnsi="Arial Narrow"/>
          <w:sz w:val="18"/>
          <w:szCs w:val="18"/>
        </w:rPr>
        <w:t>Fax</w:t>
      </w:r>
      <w:r>
        <w:rPr>
          <w:rFonts w:cs="Arial Narrow" w:ascii="Arial Narrow" w:hAnsi="Arial Narrow"/>
          <w:sz w:val="18"/>
          <w:szCs w:val="18"/>
          <w:lang w:val="sr-CS"/>
        </w:rPr>
        <w:t>:+381 21 557 074</w:t>
      </w:r>
    </w:p>
    <w:p>
      <w:pPr>
        <w:pStyle w:val="Normal"/>
        <w:ind w:firstLine="825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1292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20/0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Dňa: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20.07.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20/09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Dňa: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20.07.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okrajinský sekretariát pre predpisy, správu a národnostné menšiny  vy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S Ú B E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IDELENIE PROSTRIEDKOV CIRKVÁM A NÁBOŽENSKÝM SPOLOČENSTVÁM, KTORÉ PÔSOBIA NA ÚZEM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NÓMNEJ POKRAJINY VOJVODI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striedky sa povoľujú na spolufinancovanie výstavby nových a revitalizáciu jestvujúcich sakrálnych objektov tradicionálnych cirkví a náboženských spoločenstiev, na vedeckovýskumné a vydavateľské projekty v rámci cirkví, na organizáciu významných náboženských podujatí, ako aj na dobročinné a humanitné aktivity organizácií a ustanovizní, ktorých zakladateľmi sú tradičné cirkvi a náboženské spoločenstvá, ktoré pôsobia na území Autonómnej pokrajiny Vojvodiny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lková suma prostriedkov je </w:t>
      </w:r>
      <w:r>
        <w:rPr>
          <w:rFonts w:cs="Arial" w:ascii="Arial" w:hAnsi="Arial"/>
          <w:b/>
        </w:rPr>
        <w:t>17 500 000,00 dinárov</w:t>
      </w:r>
      <w:r>
        <w:rPr>
          <w:rFonts w:cs="Arial" w:ascii="Arial" w:hAnsi="Arial"/>
        </w:rPr>
        <w:t xml:space="preserve"> a podľa konfesií sú sumy nasledujúce: Srbská pravoslávna cirkev – </w:t>
      </w:r>
      <w:r>
        <w:rPr>
          <w:rFonts w:cs="Arial" w:ascii="Arial" w:hAnsi="Arial"/>
          <w:b/>
        </w:rPr>
        <w:t xml:space="preserve">8 750 000,00 dinárov </w:t>
      </w:r>
      <w:r>
        <w:rPr>
          <w:rFonts w:cs="Arial" w:ascii="Arial" w:hAnsi="Arial"/>
        </w:rPr>
        <w:t xml:space="preserve">(Báčska eparchia – </w:t>
      </w:r>
      <w:r>
        <w:rPr>
          <w:rFonts w:cs="Arial" w:ascii="Arial" w:hAnsi="Arial"/>
          <w:b/>
        </w:rPr>
        <w:t>2 625 000,00 dinárov</w:t>
      </w:r>
      <w:r>
        <w:rPr>
          <w:rFonts w:cs="Arial" w:ascii="Arial" w:hAnsi="Arial"/>
        </w:rPr>
        <w:t xml:space="preserve">; Banátska eparchia – </w:t>
      </w:r>
      <w:r>
        <w:rPr>
          <w:rFonts w:cs="Arial" w:ascii="Arial" w:hAnsi="Arial"/>
          <w:b/>
        </w:rPr>
        <w:t>2 875 000,00 dinárov</w:t>
      </w:r>
      <w:r>
        <w:rPr>
          <w:rFonts w:cs="Arial" w:ascii="Arial" w:hAnsi="Arial"/>
        </w:rPr>
        <w:t xml:space="preserve"> a Sriemska eparchia – </w:t>
      </w:r>
      <w:r>
        <w:rPr>
          <w:rFonts w:cs="Arial" w:ascii="Arial" w:hAnsi="Arial"/>
          <w:b/>
        </w:rPr>
        <w:t>3 250 000,00 dinárov</w:t>
      </w:r>
      <w:r>
        <w:rPr>
          <w:rFonts w:cs="Arial" w:ascii="Arial" w:hAnsi="Arial"/>
        </w:rPr>
        <w:t xml:space="preserve">); Rímskokatolícka cirkev – </w:t>
      </w:r>
      <w:r>
        <w:rPr>
          <w:rFonts w:cs="Arial" w:ascii="Arial" w:hAnsi="Arial"/>
          <w:b/>
        </w:rPr>
        <w:t>5 600 000,00 dinárov</w:t>
      </w:r>
      <w:r>
        <w:rPr>
          <w:rFonts w:cs="Arial" w:ascii="Arial" w:hAnsi="Arial"/>
        </w:rPr>
        <w:t xml:space="preserve"> (Subotické biskupstvo – </w:t>
      </w:r>
      <w:r>
        <w:rPr>
          <w:rFonts w:cs="Arial" w:ascii="Arial" w:hAnsi="Arial"/>
          <w:b/>
        </w:rPr>
        <w:t>2 800 000,00 dinárov</w:t>
      </w:r>
      <w:r>
        <w:rPr>
          <w:rFonts w:cs="Arial" w:ascii="Arial" w:hAnsi="Arial"/>
        </w:rPr>
        <w:t xml:space="preserve">, Zreňaninské biskupstvo –   </w:t>
      </w:r>
      <w:r>
        <w:rPr>
          <w:rFonts w:cs="Arial" w:ascii="Arial" w:hAnsi="Arial"/>
          <w:b/>
        </w:rPr>
        <w:t>1 555 000,00 dinárov</w:t>
      </w:r>
      <w:r>
        <w:rPr>
          <w:rFonts w:cs="Arial" w:ascii="Arial" w:hAnsi="Arial"/>
        </w:rPr>
        <w:t xml:space="preserve"> a Sriemsky vikariát – </w:t>
      </w:r>
      <w:r>
        <w:rPr>
          <w:rFonts w:cs="Arial" w:ascii="Arial" w:hAnsi="Arial"/>
          <w:b/>
        </w:rPr>
        <w:t>1 245 000,00 dinárov</w:t>
      </w:r>
      <w:r>
        <w:rPr>
          <w:rFonts w:cs="Arial" w:ascii="Arial" w:hAnsi="Arial"/>
        </w:rPr>
        <w:t xml:space="preserve">); Islamské spoločenstvo – </w:t>
      </w:r>
      <w:r>
        <w:rPr>
          <w:rFonts w:cs="Arial" w:ascii="Arial" w:hAnsi="Arial"/>
          <w:b/>
        </w:rPr>
        <w:t>249 000,00 dinárov</w:t>
      </w:r>
      <w:r>
        <w:rPr>
          <w:rFonts w:cs="Arial" w:ascii="Arial" w:hAnsi="Arial"/>
        </w:rPr>
        <w:t xml:space="preserve">; Slovenská evanjelická a.v. cirkev –                  </w:t>
      </w:r>
      <w:r>
        <w:rPr>
          <w:rFonts w:cs="Arial" w:ascii="Arial" w:hAnsi="Arial"/>
          <w:b/>
        </w:rPr>
        <w:t>700 000,00 dinárov</w:t>
      </w:r>
      <w:r>
        <w:rPr>
          <w:rFonts w:cs="Arial" w:ascii="Arial" w:hAnsi="Arial"/>
        </w:rPr>
        <w:t xml:space="preserve">; Židovské spoločenstvo – </w:t>
      </w:r>
      <w:r>
        <w:rPr>
          <w:rFonts w:cs="Arial" w:ascii="Arial" w:hAnsi="Arial"/>
          <w:b/>
        </w:rPr>
        <w:t>375 000,00 dinárov</w:t>
      </w:r>
      <w:r>
        <w:rPr>
          <w:rFonts w:cs="Arial" w:ascii="Arial" w:hAnsi="Arial"/>
        </w:rPr>
        <w:t xml:space="preserve">; Reformačno-kresťanská cirkev – </w:t>
      </w:r>
      <w:r>
        <w:rPr>
          <w:rFonts w:cs="Arial" w:ascii="Arial" w:hAnsi="Arial"/>
          <w:b/>
        </w:rPr>
        <w:t>437 000,00 dinárov</w:t>
      </w:r>
      <w:r>
        <w:rPr>
          <w:rFonts w:cs="Arial" w:ascii="Arial" w:hAnsi="Arial"/>
        </w:rPr>
        <w:t xml:space="preserve">; Evanjelicko-kresťanská cirkev –                </w:t>
      </w:r>
      <w:r>
        <w:rPr>
          <w:rFonts w:cs="Arial" w:ascii="Arial" w:hAnsi="Arial"/>
          <w:b/>
        </w:rPr>
        <w:t>375 000,00 dinárov</w:t>
      </w:r>
      <w:r>
        <w:rPr>
          <w:rFonts w:cs="Arial" w:ascii="Arial" w:hAnsi="Arial"/>
        </w:rPr>
        <w:t xml:space="preserve">; Gréckokatolícka cirkev – </w:t>
      </w:r>
      <w:r>
        <w:rPr>
          <w:rFonts w:cs="Arial" w:ascii="Arial" w:hAnsi="Arial"/>
          <w:b/>
        </w:rPr>
        <w:t>375 000,00 dinárov</w:t>
      </w:r>
      <w:r>
        <w:rPr>
          <w:rFonts w:cs="Arial" w:ascii="Arial" w:hAnsi="Arial"/>
        </w:rPr>
        <w:t xml:space="preserve"> a Rumunská pravoslávna cirkev – </w:t>
      </w:r>
      <w:r>
        <w:rPr>
          <w:rFonts w:cs="Arial" w:ascii="Arial" w:hAnsi="Arial"/>
          <w:b/>
        </w:rPr>
        <w:t>498 000,00 dinárov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iež sú povolené prostriedky v celkovej sume </w:t>
      </w:r>
      <w:r>
        <w:rPr>
          <w:rFonts w:cs="Arial" w:ascii="Arial" w:hAnsi="Arial"/>
          <w:b/>
        </w:rPr>
        <w:t>2 500 000,00 dinárov</w:t>
      </w:r>
      <w:r>
        <w:rPr>
          <w:rFonts w:cs="Arial" w:ascii="Arial" w:hAnsi="Arial"/>
        </w:rPr>
        <w:t xml:space="preserve"> na spolufinancovanie trov odborných služieb, ktoré vznikli v postupe vracania majetku cirkvám a náboženským spoločenstvám, ktoré pôsobia na území Autonómnej pokrajiny Vojvodiny. Právo na pridelenie týchto prostriedkov majú výlučne </w:t>
      </w:r>
      <w:r>
        <w:rPr>
          <w:rFonts w:cs="Arial" w:ascii="Arial" w:hAnsi="Arial"/>
          <w:i/>
        </w:rPr>
        <w:t>cirkevné ústredne</w:t>
      </w:r>
      <w:r>
        <w:rPr>
          <w:rFonts w:cs="Arial" w:ascii="Arial" w:hAnsi="Arial"/>
        </w:rPr>
        <w:t xml:space="preserve"> - episkopáty, biskupstvá, vikariáty a exarch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ihlášky na súbeh sa odovzdávajú v srbskom jazyku alebo jazyku národnostných menšín, ktoré sa  úradne používajú v Autonómnej pokrajine Vojvodine s presným označením, na ktorý účel sa prostriedky žiadajú, v sumách zaokrúhlených na tisícky dinárov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  <w:b/>
        </w:rPr>
        <w:t xml:space="preserve">Lehota na odovzdanie prihlášok plynie do </w:t>
      </w:r>
      <w:r>
        <w:rPr>
          <w:rFonts w:cs="Arial" w:ascii="Arial" w:hAnsi="Arial"/>
          <w:b/>
          <w:lang w:val="sr-CS"/>
        </w:rPr>
        <w:t>20.08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009.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</w:rPr>
        <w:t>názov banky, v ktorej sa vedie účet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</w:rPr>
        <w:t>číslo účtu vydaného a overeného bankou, v ktorej sa vedie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k lokálna cirkev nemá vlastný účet,  v prihláške môže uviesť číslo účtu eparchie, biskupstva alebo vikariátu, ku ktorému patrí spolu s hore uvedenými údajmi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hlášky sa odovzdávajú osobne, odovzdaním v Spisovni pokrajinských orgánov správy v Novom Sade, na prízemí budovy Výkonnej rady Autonómnej pokrajiny Vojvodiny,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hlášky sa pridávajú výlučne na súbehových tlačivách, ktoré si možno obstarať na uvedených adresách, alebo na internetovej adrese: www.vojvodina. gov.rs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súbeh sa môžu prihlásiť iba tradicionálne cirkvi alebo náboženské spoločenstvá so sídlom na území Autonómnej pokrajiny Vojvodin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 uzavretí súbehu sa prihlášky doručia </w:t>
      </w:r>
      <w:r>
        <w:rPr>
          <w:rFonts w:cs="Arial" w:ascii="Arial" w:hAnsi="Arial"/>
          <w:i/>
        </w:rPr>
        <w:t>cirkevným ústredniam</w:t>
      </w:r>
      <w:r>
        <w:rPr>
          <w:rFonts w:cs="Arial" w:ascii="Arial" w:hAnsi="Arial"/>
        </w:rPr>
        <w:t xml:space="preserve"> (eparchiám, biskupstvám, vikariátom a exarchátom), aby udelili svoju mienku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eskorené, nedovolené, nejasné alebo neúplné prihlášky a prihlášky s ktorými neboli doručené všetky potrebné dôkazy sa nebudú rozoberať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eskor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doručené po uplynutí lehoty stanovenej v súbeh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dovol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odovzdané neoprávnenými osobami a subjektmi, ktoré neboli predvidené súbehom alebo ktoré nesúvisia s účelmi určenými súbeh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asné a neúpl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hlášky nepodpísané, bez vyplnených rubrík, vyplnené grafitovou ceruzkou, ktorých nedostatok sa ani v náhradnej lehote neodstránil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ovzdané na nezodpovedajúcom tlačiv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zodpovedajúceho účtu, názvu banky, čísla účtu vydaného a overeného ban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v ktorých sú nejasné a nečitateľné údaj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ež prihláška podávateľa, ktorý v predchádzajúcom období dostal prostriedky a nezdôvodnil ich, resp. nedoručil kompletnú správu o strovení finančných prostriedkov sa nebude rozoberať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okrajinský sekretariát pre predpisy, správu a národnostné menšiny si prenecháva právo žiadať si od podávateľa prihlášky, podľa potreby,  dodatočné doklady a informácie, resp. na pridelenie pomoci určiť dodatočné podmienky. 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</w:rPr>
        <w:t>Podávateľ prihlášky sa zaväzuje, že pridelené prostriedky použije výlučne na účely, na ktoré sú pridelené, a že nestrovené prostriedky vráti do rozpočtu Autonómnej pokrajiny Vojvodiny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dávateľ prihlášky sa zaväzuje, že Pokrajinskému sekretariátu pre predpisy, správu a národnostné  menšiny za 15 dní po dni úplného vyčerpania peňažných prostriedkov a najneskôr do 31. decembra 2009 doručí finančnú správu o strovení prostriedkov spolu so špecifikáciou trov zo svojich evidencií a finančné doklady o trovení prostriedkov (zmluvy, faktúry, registračné účty, sprievodky a bankové výpisy, prostredníctvom ktorých sa koná obrat)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</w:rPr>
        <w:t xml:space="preserve">Podávateľ prihlášky bude písomne oboznámený o výsledkoch súbehu, pričom Pokrajinský sekretariát pre predpisy, správu a národnostné menšiny nie je povinný zdôvodniť svoje rozhodnutia. Proti týmto diskrecionárnym rozhodnutiam Pokrajinského sekretariátu pre predpisy, správu a národnostné menšiny nemožno uložiť opravný prostried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a priložené doklady sa podávateľom nevracaj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Dr. Tamás Korhecz</w:t>
      </w:r>
    </w:p>
    <w:p>
      <w:pPr>
        <w:pStyle w:val="Normal"/>
        <w:ind w:firstLine="8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80" w:after="80"/>
        <w:ind w:firstLine="720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6:00Z</dcterms:created>
  <dc:creator>PIV</dc:creator>
  <dc:description/>
  <cp:keywords/>
  <dc:language>en-US</dc:language>
  <cp:lastModifiedBy>djerdji.elek</cp:lastModifiedBy>
  <cp:lastPrinted>2009-07-21T10:26:00Z</cp:lastPrinted>
  <dcterms:modified xsi:type="dcterms:W3CDTF">2009-07-21T08:53:00Z</dcterms:modified>
  <cp:revision>2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7897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