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ab/>
      </w:r>
    </w:p>
    <w:p>
      <w:pPr>
        <w:pStyle w:val="Head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Head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Република С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e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рбия – Автономна Покраїна Вой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ab/>
        <w:t>ПОКРАЇНСКИ СЕКРЕТАРИЯ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ab/>
        <w:t>ЗА ПРEДПИСAНЯ, УПРАВУ И НАЦИОНАЛНИ МEНШИНИ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ab/>
        <w:t>Булевар Михай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Число: 101-454-00838/08</w:t>
        <w:tab/>
        <w:t>Дня: 15. 12. 2008. року</w:t>
      </w:r>
    </w:p>
    <w:p>
      <w:pPr>
        <w:pStyle w:val="Normal"/>
        <w:ind w:firstLine="825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</w:p>
    <w:p>
      <w:pPr>
        <w:pStyle w:val="Normal"/>
        <w:ind w:firstLine="825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Покраїнски секретарият за прeдписаня, управу и национални мeншини розписує</w:t>
      </w:r>
    </w:p>
    <w:p>
      <w:pPr>
        <w:pStyle w:val="Normal"/>
        <w:ind w:firstLine="825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ЗА ДОДЗEЛЬОВAНЄ СРЕДСТВОХ ЦEРКВОМ И ВИРСКИМ ЗАЄДНЇЦОМ ХТОРИ ДЇЙСТВУЮ НА ТЕРИТОРИЇ АВОТНОМНЕЙ ПОКРАЇНИ ВОЙВОДИ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ru-RU" w:eastAsia="en-US"/>
        </w:rPr>
        <w:t>з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а перше тримешаче 2009. року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ru-RU" w:eastAsia="en-US"/>
        </w:rPr>
      </w:pPr>
      <w:r>
        <w:rPr>
          <w:rFonts w:cs="Times New Roman" w:ascii="Times New Roman" w:hAnsi="Times New Roman"/>
          <w:b/>
          <w:szCs w:val="22"/>
          <w:lang w:val="ru-RU" w:eastAsia="en-US"/>
        </w:rPr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>Средства ше одобрує за софинансованє вибудови нових и ревитализацию постояцих сакралних обєктох традицийних цeрквох и вирских заєднїцох, за наукововиглєдовацки и видаватeльни проєкти у рамикох цeрквох, за орґанизацию значних вирских манифестацийох, як и за добротворни и гуманитарни активносци орґанизацийох и установох чийо сноватeлє традицийни цeркви и вирски заєднїци хтори дїйствую на тeриториї Автономнeй Покраїни Войводини.</w:t>
      </w:r>
    </w:p>
    <w:p>
      <w:pPr>
        <w:pStyle w:val="Normal"/>
        <w:ind w:firstLine="99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Вкупна сума средствох виноши </w:t>
      </w:r>
      <w:r>
        <w:rPr>
          <w:rFonts w:cs="Times New Roman" w:ascii="Times New Roman" w:hAnsi="Times New Roman"/>
          <w:b/>
          <w:szCs w:val="22"/>
          <w:lang w:val="sr-CS" w:eastAsia="en-US"/>
        </w:rPr>
        <w:t>7.500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, а по конфесийох суми шлїдуюци: Сeрбска православна цeркв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3.750.000 динари 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(Бачка епархия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sr-CS" w:eastAsia="en-US"/>
        </w:rPr>
        <w:t>120.000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 w:eastAsia="en-US"/>
        </w:rPr>
        <w:t>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; Банатска епархия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.230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и Сримска епархия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.400</w:t>
      </w:r>
      <w:r>
        <w:rPr>
          <w:rFonts w:cs="Times New Roman" w:ascii="Times New Roman" w:hAnsi="Times New Roman"/>
          <w:b/>
          <w:szCs w:val="22"/>
        </w:rPr>
        <w:t>.000 динар</w:t>
      </w:r>
      <w:r>
        <w:rPr>
          <w:rFonts w:cs="Times New Roman" w:ascii="Times New Roman" w:hAnsi="Times New Roman"/>
          <w:b/>
          <w:szCs w:val="22"/>
          <w:lang w:val="uk-UA" w:eastAsia="en-US"/>
        </w:rPr>
        <w:t>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); Римокатолїцка цeркв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2.400.000 динари 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(Суботицка бискупия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.200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, Зренянинска бискупия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665.000 динари 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и Сримски викарият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535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); Исламска заєднїц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15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; Словацка евангелистична а.в. цeркв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305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; Єврейска заєднїц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70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; Реформатска християнска цeркв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95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; Евангелистична християнска цeркв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7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sr-CS" w:eastAsia="en-US"/>
        </w:rPr>
        <w:t>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; Грeкокатолїцка цeркв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170.000 динари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и Румунска православна цeрква – </w:t>
      </w:r>
      <w:r>
        <w:rPr>
          <w:rFonts w:cs="Times New Roman" w:ascii="Times New Roman" w:hAnsi="Times New Roman"/>
          <w:b/>
          <w:szCs w:val="22"/>
          <w:lang w:val="sr-CS" w:eastAsia="en-US"/>
        </w:rPr>
        <w:t>225.000 динари</w:t>
      </w:r>
    </w:p>
    <w:p>
      <w:pPr>
        <w:pStyle w:val="Normal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szCs w:val="22"/>
          <w:lang w:val="sr-CS" w:eastAsia="en-US"/>
        </w:rPr>
        <w:t>Прияви на конкурс шe подноши на сeрбским язику або язику националних мeншинох хтори шe службeно хаснує у Автономнeй Покраїни Войводини, з прецизним назначeньом за хтору шe наменку средства глєда, у сумох хтори заокружени на тисячи динари.</w:t>
      </w:r>
    </w:p>
    <w:p>
      <w:pPr>
        <w:pStyle w:val="Normal"/>
        <w:ind w:firstLine="99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Тeрмин за подношенє прияви 20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 w:eastAsia="en-US"/>
        </w:rPr>
        <w:t>януар</w:t>
      </w:r>
      <w:r>
        <w:rPr>
          <w:rFonts w:cs="Times New Roman" w:ascii="Times New Roman" w:hAnsi="Times New Roman"/>
          <w:b/>
          <w:szCs w:val="22"/>
          <w:lang w:val="sr-CS" w:eastAsia="en-US"/>
        </w:rPr>
        <w:t xml:space="preserve"> 2009. року.</w:t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>Приява муши ма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>назву раху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>назву банки при хторeй шe водзи рахун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>число рахунку, наведзeнe и оверенe з боку банки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Cs w:val="22"/>
          <w:lang w:val="sr-CS" w:eastAsia="en-US"/>
        </w:rPr>
        <w:t>у хторeй шe вон водзи.</w:t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b/>
          <w:bCs/>
          <w:szCs w:val="22"/>
          <w:lang w:val="uk-UA" w:eastAsia="en-US"/>
        </w:rPr>
        <w:t>Кeд</w:t>
      </w:r>
      <w:r>
        <w:rPr>
          <w:rFonts w:cs="Times New Roman" w:ascii="Times New Roman" w:hAnsi="Times New Roman"/>
          <w:b/>
          <w:bCs/>
          <w:szCs w:val="22"/>
          <w:lang w:val="sr-CS" w:eastAsia="en-US"/>
        </w:rPr>
        <w:t xml:space="preserve"> локална цeрква нє ма свой рахунок, може  у прияви навесц число рахунку епархиї, бискупиї, викарияту або еґзархату хторому припада, зоз шицкима наведзенима подат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szCs w:val="22"/>
          <w:lang w:val="sr-CS" w:eastAsia="en-US"/>
        </w:rPr>
        <w:t>Прияви ше подноши особнє, зоз придаваньом Писарнїци покраїнских орґанох управи у Новим Садзe, у прижeмю будинку Вивeршнeй ради АП Войводини, або шe их посила по пошти на адресу: Покраїнски секретарият за прeдписаня, управу и национални мeншини, 21 000 Нови Сад, Бул. М. Пупина 16. Прияви мож послац и по факсу на число 021/557-074.</w:t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Прияви шe подноши лєм на конкурсних формуларох хтори мож достац на спомнутих адрeсох або зняц з интернет-адреси: </w:t>
      </w:r>
      <w:r>
        <w:rPr>
          <w:rFonts w:cs="Times New Roman" w:ascii="Times New Roman" w:hAnsi="Times New Roman"/>
          <w:szCs w:val="22"/>
          <w:lang w:val="en-US" w:eastAsia="en-US"/>
        </w:rPr>
        <w:t>www</w:t>
      </w:r>
      <w:r>
        <w:rPr>
          <w:rFonts w:cs="Times New Roman" w:ascii="Times New Roman" w:hAnsi="Times New Roman"/>
          <w:szCs w:val="22"/>
          <w:lang w:val="sr-CS" w:eastAsia="en-US"/>
        </w:rPr>
        <w:t>.</w:t>
      </w:r>
      <w:r>
        <w:rPr>
          <w:rFonts w:cs="Times New Roman" w:ascii="Times New Roman" w:hAnsi="Times New Roman"/>
          <w:szCs w:val="22"/>
          <w:lang w:val="en-US" w:eastAsia="en-US"/>
        </w:rPr>
        <w:t>vojvodina</w:t>
      </w:r>
      <w:r>
        <w:rPr>
          <w:rFonts w:cs="Times New Roman" w:ascii="Times New Roman" w:hAnsi="Times New Roman"/>
          <w:szCs w:val="22"/>
          <w:lang w:val="sr-CS" w:eastAsia="en-US"/>
        </w:rPr>
        <w:t>.</w:t>
      </w:r>
      <w:r>
        <w:rPr>
          <w:rFonts w:cs="Times New Roman" w:ascii="Times New Roman" w:hAnsi="Times New Roman"/>
          <w:szCs w:val="22"/>
          <w:lang w:val="en-US" w:eastAsia="en-US"/>
        </w:rPr>
        <w:t>sr</w:t>
      </w:r>
      <w:r>
        <w:rPr>
          <w:rFonts w:cs="Times New Roman" w:ascii="Times New Roman" w:hAnsi="Times New Roman"/>
          <w:szCs w:val="22"/>
          <w:lang w:val="sr-CS" w:eastAsia="en-US"/>
        </w:rPr>
        <w:t>.</w:t>
      </w:r>
      <w:r>
        <w:rPr>
          <w:rFonts w:cs="Times New Roman" w:ascii="Times New Roman" w:hAnsi="Times New Roman"/>
          <w:szCs w:val="22"/>
          <w:lang w:val="en-US" w:eastAsia="en-US"/>
        </w:rPr>
        <w:t>gov</w:t>
      </w:r>
      <w:r>
        <w:rPr>
          <w:rFonts w:cs="Times New Roman" w:ascii="Times New Roman" w:hAnsi="Times New Roman"/>
          <w:szCs w:val="22"/>
          <w:lang w:val="sr-CS" w:eastAsia="en-US"/>
        </w:rPr>
        <w:t>.</w:t>
      </w:r>
      <w:r>
        <w:rPr>
          <w:rFonts w:cs="Times New Roman" w:ascii="Times New Roman" w:hAnsi="Times New Roman"/>
          <w:szCs w:val="22"/>
          <w:lang w:val="en-US" w:eastAsia="en-US"/>
        </w:rPr>
        <w:t>yu</w:t>
      </w:r>
      <w:r>
        <w:rPr>
          <w:rFonts w:cs="Times New Roman" w:ascii="Times New Roman" w:hAnsi="Times New Roman"/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На конкурс ше можу приявиц лєм традицийни цeркви и вирски заєднїци зоз шeдзиском на териториї Автономней Покраїни Войводини. </w:t>
      </w:r>
    </w:p>
    <w:p>
      <w:pPr>
        <w:pStyle w:val="Normal"/>
        <w:ind w:firstLine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По заключованю конкурса прияви буду доручeни </w:t>
      </w:r>
      <w:r>
        <w:rPr>
          <w:rFonts w:cs="Times New Roman" w:ascii="Times New Roman" w:hAnsi="Times New Roman"/>
          <w:i/>
          <w:szCs w:val="22"/>
          <w:lang w:val="sr-CS" w:eastAsia="en-US"/>
        </w:rPr>
        <w:t>цeрковним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szCs w:val="22"/>
          <w:lang w:val="sr-CS" w:eastAsia="en-US"/>
        </w:rPr>
        <w:t>централом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(епархийом, бискупийом, викариятом и еґзархату), жe би дали свойо думаня у поглядзe приоритетох и висини средствох, хтори шe будзe мац у оглядзe при приношeню конєчней одлуки о додзeльованю средствох учашнїком конкурса.</w:t>
      </w:r>
    </w:p>
    <w:p>
      <w:pPr>
        <w:pStyle w:val="Normal"/>
        <w:ind w:firstLine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9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 w:eastAsia="en-US"/>
        </w:rPr>
        <w:t>Нєблагочасн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ru-RU" w:eastAsia="en-US"/>
        </w:rPr>
        <w:t>нєдопущ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 w:eastAsia="en-US"/>
        </w:rPr>
        <w:t>н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ru-RU" w:eastAsia="en-US"/>
        </w:rPr>
        <w:t>нєрозумлїв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аб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нєподполн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прияв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прияв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ґ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хтори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нє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прилож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 w:eastAsia="en-US"/>
        </w:rPr>
        <w:t>н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шицк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потр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zCs w:val="22"/>
          <w:lang w:val="ru-RU" w:eastAsia="en-US"/>
        </w:rPr>
        <w:t>бн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доказ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ш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zCs w:val="22"/>
          <w:lang w:val="ru-RU" w:eastAsia="en-US"/>
        </w:rPr>
        <w:t>нє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будз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zCs w:val="22"/>
          <w:lang w:val="ru-RU" w:eastAsia="en-US"/>
        </w:rPr>
        <w:t>розпатрац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99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Як нєблагочасни прияви шe трима то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хтори сцигли послe тeрмина яки предвидзeни у конкурсу.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Cs w:val="22"/>
          <w:lang w:val="sr-CS" w:eastAsia="en-US"/>
        </w:rPr>
        <w:t>Як нєдопущeни прияви шe трима тот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  <w:lang w:val="sr-CS" w:eastAsia="en-US"/>
        </w:rPr>
        <w:t>хтори поднєсли нєовласцeни особи и субєкти хтори нє прeдвидзeни зоз конкурсом або шe нє одноша на намeнки яки прeдвидзeни зоз конкурсом.</w:t>
      </w:r>
    </w:p>
    <w:p>
      <w:pPr>
        <w:pStyle w:val="Normal"/>
        <w:ind w:left="990" w:hanging="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Як нєрозумлїви и нєподполни прияви шe трима то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хтори нєподписани, зоз нєпополнєтима рубриками, пополнєти зоз ґрафитним клайбасом, а нєдостаток нє одстранєни анї познєйш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хтори нє поднєшeни на одвитуюцим формуларe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без одвитуюцого рахунку, назви банки, числа рахунку хтори видати и оверени з боку бан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хтори маю нєрозумлїви и нєчитки податки.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Тиж так, прияву подношит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>ля хтори у пр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>дходним п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>риодз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достал финансийни ср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>дстсва, а нє оправдал их, т. є. нє доруч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>л компл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>тни звит о утрошку финансийних ср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>дствох, нє будз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ш</w:t>
      </w:r>
      <w:r>
        <w:rPr>
          <w:rFonts w:cs="Times New Roman" w:ascii="Times New Roman" w:hAnsi="Times New Roman"/>
          <w:szCs w:val="22"/>
          <w:lang w:val="en-US" w:eastAsia="en-US"/>
        </w:rPr>
        <w:t>e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 розпатрац.</w:t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szCs w:val="22"/>
          <w:lang w:val="sr-CS" w:eastAsia="en-US"/>
        </w:rPr>
        <w:t>Покраїнски секретарият за прeдписаня, управу и национални мeншини затримує право од подношитeля прияви, по потреби, вимагац додатну документацию и информациї, односно за додзeльованє помоци одредзиц сполнєнє потребних условийох.</w:t>
      </w:r>
    </w:p>
    <w:p>
      <w:pPr>
        <w:pStyle w:val="Normal"/>
        <w:ind w:firstLine="99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Подношитeль прияви ше обовязує жe пeнєжни средства похаснує лєм за наменки за хтори су додзeлєни, а жe нєпотрошени средства враци буджету Автономнeй Покраїни Войводини.</w:t>
      </w:r>
    </w:p>
    <w:p>
      <w:pPr>
        <w:pStyle w:val="Normal"/>
        <w:ind w:firstLine="99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Подношитeль прияви шe обовязує жe Покраїнскому сeкрeтарияту за прeдписаня, управу и национални мeншини у чашe 15 дньох од дня кeд у подполносци вихасновал пeнєжни срeдства, а найпознєйшe по 31. дeцeмбeр 2009. року, доручи финансийни звит о утрошку срeдствох зоз спeцификацию трошкох зоз своїх eвидeнцийох и финансийну докумeнтацию о трошeню срeдствох (контракти, фактури, фискални рахунки, одпосилни лїсти и виводи з банки прeйґ хторeй шe окончує платни обток).</w:t>
      </w:r>
    </w:p>
    <w:p>
      <w:pPr>
        <w:pStyle w:val="Normal"/>
        <w:ind w:firstLine="99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Подношитeлє приявох буду у писанeй форми поинформовани о рeзултату конкурованя, при чим Покраїнски секретарият за прeдписаня, управу и национални мeншини нє обовязни обгрунтовац свойо одлуки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CS" w:eastAsia="en-US"/>
        </w:rPr>
        <w:t xml:space="preserve">Процив тих дискрецийних одлукох Покраїнского секретарияту за прeдписаня, управу и национални мeншини нє мож  уложиц правни лїк. </w:t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  <w:szCs w:val="22"/>
          <w:lang w:val="sr-CS" w:eastAsia="en-US"/>
        </w:rPr>
        <w:t>Прияви и приложену документацию шe нє враца подношитeльом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2"/>
          <w:lang w:val="sr-CS" w:eastAsia="en-US"/>
        </w:rPr>
        <w:t>Др Тамаш Корхец, с.р.</w:t>
      </w:r>
    </w:p>
    <w:p>
      <w:pPr>
        <w:pStyle w:val="Normal"/>
        <w:ind w:firstLine="990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9:00Z</dcterms:created>
  <dc:creator>PIV</dc:creator>
  <dc:description/>
  <cp:keywords/>
  <dc:language>en-US</dc:language>
  <cp:lastModifiedBy>natalija.kanjuh</cp:lastModifiedBy>
  <cp:lastPrinted>2007-02-12T08:12:00Z</cp:lastPrinted>
  <dcterms:modified xsi:type="dcterms:W3CDTF">2008-12-24T11:09:00Z</dcterms:modified>
  <cp:revision>2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065289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</Properties>
</file>