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ПОКРАЈИНСКОМ СЕКРЕТАРИЈАТУ</w:t>
              <w:br/>
              <w:t>ЗА</w:t>
            </w:r>
            <w:r>
              <w:rPr>
                <w:rFonts w:cs="Verdana" w:ascii="Verdana" w:hAnsi="Verdana"/>
                <w:b/>
                <w:sz w:val="22"/>
                <w:szCs w:val="22"/>
                <w:lang w:val="sr-Latn-CS"/>
              </w:rPr>
              <w:t xml:space="preserve"> ПРОПИСЕ, УПРАВУ И НАЦИОНАЛНЕ </w:t>
            </w: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ЗАЈЕДНИЦЕ</w:t>
            </w:r>
            <w:r>
              <w:rPr>
                <w:rFonts w:cs="Verdana" w:ascii="Verdana" w:hAnsi="Verdana"/>
                <w:sz w:val="22"/>
                <w:szCs w:val="22"/>
                <w:lang w:val="sr-Latn-CS"/>
              </w:rPr>
              <w:br/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Адреса: Булевар Миха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и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ла Пупина 16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21 000 Нови Сад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Тел.: 021-487-46-08, фаx.: 557-074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дносим</w:t>
      </w:r>
    </w:p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106"/>
      </w:tblGrid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sr-CS"/>
              </w:rPr>
              <w:t>ПРИЈАВУ НА КОНКУРС</w:t>
            </w:r>
          </w:p>
        </w:tc>
      </w:tr>
      <w:tr>
        <w:trPr>
          <w:trHeight w:val="43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Евиденциони број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*:</w:t>
            </w:r>
          </w:p>
        </w:tc>
        <w:tc>
          <w:tcPr>
            <w:tcW w:w="5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4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Датум пријема пријаве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*:</w:t>
            </w:r>
          </w:p>
        </w:tc>
        <w:tc>
          <w:tcPr>
            <w:tcW w:w="5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*-попуњава Покрајински секретаријат за прописе, управу и националне мањине)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lang w:val="ru-RU"/>
        </w:rPr>
      </w:pPr>
      <w:r>
        <w:rPr>
          <w:lang w:val="ru-RU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1</w:t>
            </w: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sr-Latn-CS"/>
              </w:rPr>
              <w:t xml:space="preserve">  </w:t>
            </w:r>
          </w:p>
        </w:tc>
        <w:tc>
          <w:tcPr>
            <w:tcW w:w="8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ријава на конкурс се подноси за суфинансирање**:</w:t>
            </w:r>
          </w:p>
        </w:tc>
      </w:tr>
      <w:tr>
        <w:trPr>
          <w:trHeight w:val="549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0" w:name="__Fieldmark__0_3152532631"/>
            <w:bookmarkStart w:id="1" w:name="__Fieldmark__0_3152532631"/>
            <w:bookmarkEnd w:id="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пројекта или организовање манифестације</w:t>
            </w:r>
          </w:p>
        </w:tc>
      </w:tr>
      <w:tr>
        <w:trPr/>
        <w:tc>
          <w:tcPr>
            <w:tcW w:w="9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 xml:space="preserve">(**- обележити одговарајуће) 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62"/>
        <w:gridCol w:w="6340"/>
      </w:tblGrid>
      <w:tr>
        <w:trPr>
          <w:trHeight w:val="3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2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одаци о подносиоцу пријаве:</w:t>
            </w:r>
          </w:p>
        </w:tc>
      </w:tr>
      <w:tr>
        <w:trPr>
          <w:trHeight w:val="716" w:hRule="atLeast"/>
        </w:trPr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ун назив подносиоца пријаве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За прелазак у ноби ред притисните SHIFT+ENTER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14" w:hRule="atLeast"/>
        </w:trPr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оштански број и седиште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36" w:hRule="atLeast"/>
        </w:trPr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Улица и број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30" w:hRule="atLeast"/>
        </w:trPr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Број телефона и телефакса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Е-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mail 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адреса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977" w:hRule="atLeast"/>
        </w:trPr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Број рачуна, назив и седиште банке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instrText xml:space="preserve"> FORMTEXT </w:instrText>
            </w:r>
            <w:bookmarkStart w:id="2" w:name="Text4_Copy_1"/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   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end"/>
            </w:r>
            <w:bookmarkEnd w:id="2"/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statusText w:type="text" w:val="Број текућег рачуна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Назив банке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орески идеднтификациони број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31" w:hRule="atLeast"/>
        </w:trPr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Матични број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1421" w:hRule="atLeast"/>
        </w:trPr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а делатност</w:t>
              <w:br/>
              <w:t xml:space="preserve"> и територијални аспект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1"/>
              <w:gridCol w:w="3061"/>
            </w:tblGrid>
            <w:tr>
              <w:trPr>
                <w:trHeight w:val="352" w:hRule="atLeast"/>
              </w:trPr>
              <w:tc>
                <w:tcPr>
                  <w:tcW w:w="30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separate"/>
                  </w:r>
                  <w:bookmarkStart w:id="3" w:name="__Fieldmark__13_3152532631"/>
                  <w:bookmarkStart w:id="4" w:name="__Fieldmark__13_3152532631"/>
                  <w:bookmarkEnd w:id="4"/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Latn-CS"/>
                    </w:rPr>
                    <w:t>локални</w:t>
                  </w:r>
                </w:p>
              </w:tc>
              <w:tc>
                <w:tcPr>
                  <w:tcW w:w="30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fldChar w:fldCharType="begin">
                      <w:ffData>
                        <w:name w:val="Check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separate"/>
                  </w:r>
                  <w:bookmarkStart w:id="5" w:name="__Fieldmark__14_3152532631"/>
                  <w:bookmarkStart w:id="6" w:name="__Fieldmark__14_3152532631"/>
                  <w:bookmarkEnd w:id="6"/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  <w:t>национални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30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fldChar w:fldCharType="begin">
                      <w:ffData>
                        <w:name w:val="Check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separate"/>
                  </w:r>
                  <w:bookmarkStart w:id="7" w:name="__Fieldmark__15_3152532631"/>
                  <w:bookmarkStart w:id="8" w:name="__Fieldmark__15_3152532631"/>
                  <w:bookmarkEnd w:id="8"/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  <w:t>регионални</w:t>
                  </w:r>
                </w:p>
              </w:tc>
              <w:tc>
                <w:tcPr>
                  <w:tcW w:w="30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fldChar w:fldCharType="begin">
                      <w:ffData>
                        <w:name w:val="Check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separate"/>
                  </w:r>
                  <w:bookmarkStart w:id="9" w:name="__Fieldmark__16_3152532631"/>
                  <w:bookmarkStart w:id="10" w:name="__Fieldmark__16_3152532631"/>
                  <w:bookmarkEnd w:id="10"/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  <w:t>међународни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612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CS" w:eastAsia="en-US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C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Verdana" w:ascii="Verdana" w:hAnsi="Verdana"/>
                      <w:lang w:val="sr-C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CS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1074" w:hRule="atLeast"/>
        </w:trPr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Одговорно лице подносиоца пријаве и контакт-адреса: 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statusText w:type="text" w:val="За прелазак у ноби ред притисните SHIFT+ENTER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593"/>
      </w:tblGrid>
      <w:tr>
        <w:trPr>
          <w:trHeight w:val="43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3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Подаци о предмету пријаве</w:t>
            </w:r>
          </w:p>
        </w:tc>
      </w:tr>
      <w:tr>
        <w:trPr/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Опис захтева (циљ, очекивани резултати, динамика реализације пројекта, манифестације, набавке опреме, инвестиционог улагања итд.)***:</w:t>
            </w:r>
          </w:p>
        </w:tc>
      </w:tr>
      <w:tr>
        <w:trPr>
          <w:trHeight w:val="5322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statusText w:type="text" w:val="За прелазак у ноби ред притисните SHIFT+ENTER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/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Спецификација трошкова, финансијски план пројекта са роковима доспелости обавеза, тражена и очекивана средства из осталих извора***:</w:t>
            </w:r>
          </w:p>
        </w:tc>
      </w:tr>
      <w:tr>
        <w:trPr>
          <w:trHeight w:val="5548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statusText w:type="text" w:val="За прелазак у ноби ред притисните SHIFT+ENTER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</w:rPr>
              <w:t>М.П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потпис овлашћеног лица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*** - по потреби текст наставити на новом листу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er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sr-CS"/>
        </w:rPr>
        <w:t>Покрајински секретаријат за прописе, управу и националне заједнице</w:t>
      </w:r>
      <w:r>
        <w:rPr>
          <w:rFonts w:cs="Verdana" w:ascii="Verdana" w:hAnsi="Verdana"/>
          <w:sz w:val="20"/>
          <w:szCs w:val="20"/>
          <w:lang w:val="ru-RU"/>
        </w:rPr>
        <w:t>, Нови Сад</w:t>
      </w:r>
    </w:p>
    <w:p>
      <w:pPr>
        <w:pStyle w:val="Normal"/>
        <w:rPr>
          <w:rFonts w:ascii="Verdana" w:hAnsi="Verdana" w:cs="Verdana"/>
          <w:sz w:val="8"/>
          <w:szCs w:val="8"/>
          <w:lang w:val="sr-CS"/>
        </w:rPr>
      </w:pPr>
      <w:r>
        <w:rPr>
          <w:rFonts w:cs="Verdana" w:ascii="Verdana" w:hAnsi="Verdana"/>
          <w:sz w:val="8"/>
          <w:szCs w:val="8"/>
          <w:lang w:val="sr-CS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8603"/>
      </w:tblGrid>
      <w:tr>
        <w:trPr>
          <w:trHeight w:val="4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rPr>
                <w:rFonts w:ascii="Impact" w:hAnsi="Impact" w:cs="Impact"/>
                <w:sz w:val="32"/>
                <w:szCs w:val="32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4</w:t>
            </w:r>
            <w:r>
              <w:rPr>
                <w:rFonts w:cs="Impact" w:ascii="Impact" w:hAnsi="Impact"/>
                <w:sz w:val="32"/>
                <w:szCs w:val="32"/>
                <w:lang w:val="sr-Latn-CS"/>
              </w:rPr>
              <w:t xml:space="preserve"> 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И З Ј А В А</w:t>
            </w:r>
          </w:p>
        </w:tc>
      </w:tr>
      <w:tr>
        <w:trPr>
          <w:trHeight w:val="984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1.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Као овлашћено лице подносиоца пријаве потврђујем да су наведени подаци истинити и веродостојни, као и да против подносиоца пријаве није у току поступак стечаја ни ликвидације.</w:t>
            </w:r>
          </w:p>
        </w:tc>
      </w:tr>
      <w:tr>
        <w:trPr>
          <w:trHeight w:val="1443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2.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Као овлашћено лице подносиоца пријаве прихватам да Покрајински секретаријат за прописе, управу и националне заједнице има право да у било које време контролише дате податке, утрошак средстава за редовну делатност, набавку опреме, реализацију програма и пројеката, организовање манифестација и начин коришћења додељених средстава.</w:t>
            </w:r>
          </w:p>
        </w:tc>
      </w:tr>
      <w:tr>
        <w:trPr>
          <w:trHeight w:val="1068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3.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Као овлашћено лице подносиоца пријаве обавезујем се на коришћење средстава искључиво за намене за које су додељена, као и враћање неутрошених средстава Покрајинском секретаријату за прописе, управу и националне заједнице.</w:t>
            </w:r>
          </w:p>
        </w:tc>
      </w:tr>
      <w:tr>
        <w:trPr>
          <w:trHeight w:val="1263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4. Као овлашћено лице подносиоца пријаве обавезујем се да ћу најкасније у року од 15 дана од рока утврђеног за реализацију намене за коју су средства примљена, поднети извештај о коришћењу средстава са припадајућом документацијом овереном од стране одговорних лица.</w:t>
            </w:r>
          </w:p>
        </w:tc>
      </w:tr>
      <w:tr>
        <w:trPr>
          <w:trHeight w:val="1443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/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5. Као овлашћено лице подносиоца пријаве обавезујем се да ће у случају утврђивања ненаменског коришћења укупних додељених средстава или дела додељених средстава, односно у случају неблаговременог подношења или неподношења извештаја из тачке 4. ове Изјаве, укупан износ додељених средстава бити враћен Покрајинском секретаријату за прописе, управу и националне заједнице.</w:t>
            </w:r>
          </w:p>
        </w:tc>
      </w:tr>
      <w:tr>
        <w:trPr>
          <w:trHeight w:val="1443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6. Као овлашћено лице подносиоца пријаве сагласан сам да додељена средства подлежу контроли примене закона у области материјално-финансијског пословања и наменског и законитог коришћења средстава, коју обавља служба буџетске инспекције АПВ.</w:t>
            </w:r>
          </w:p>
        </w:tc>
      </w:tr>
      <w:tr>
        <w:trPr>
          <w:trHeight w:val="1209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/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7. Као овлашћено лице подносиоца пријаве обавезујем се да ћу буџетској инспекцији и ревизији Аутономне Покрајине Војводине омогућити несметану контролу наменског и законитог коришћења додељених средстава</w:t>
            </w:r>
          </w:p>
        </w:tc>
      </w:tr>
      <w:tr>
        <w:trPr>
          <w:trHeight w:val="1483" w:hRule="atLeast"/>
        </w:trPr>
        <w:tc>
          <w:tcPr>
            <w:tcW w:w="9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8.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Као овлашћено лице подносиоца пријаве обавезујем се да ће на позивницама, брошурама, осталом штампаном материјалу или на други одговарајући начин бити објављено да је реализацију програма и пројекта, организацију манифестације или набавку опреме суфинансирао Покрајински секретаријат за  прописе, управу и националне заједнице.</w:t>
            </w:r>
          </w:p>
        </w:tc>
      </w:tr>
    </w:tbl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tbl>
      <w:tblPr>
        <w:tblW w:w="4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</w:tblGrid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ест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Датум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837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577"/>
      </w:tblGrid>
      <w:tr>
        <w:trPr>
          <w:trHeight w:val="412" w:hRule="atLeast"/>
        </w:trPr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.П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потпис овлашћеног лица</w:t>
              <w:br/>
              <w:t>подносиоца пријаве)</w:t>
            </w:r>
          </w:p>
        </w:tc>
      </w:tr>
    </w:tbl>
    <w:p>
      <w:pPr>
        <w:pStyle w:val="Normal"/>
        <w:rPr>
          <w:b/>
          <w:b/>
          <w:sz w:val="8"/>
          <w:szCs w:val="8"/>
          <w:lang w:val="ru-RU"/>
        </w:rPr>
      </w:pPr>
      <w:r>
        <w:rPr>
          <w:b/>
          <w:sz w:val="8"/>
          <w:szCs w:val="8"/>
          <w:lang w:val="ru-RU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**** Изјава се односи на решење број __________________________ корисника средстава _________________________________________________, одобрени износ ___________________ динара.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9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**** Попуњава Покрајински секретаријат за прописе, управу и националне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заједнице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900" w:hanging="0"/>
        <w:rPr/>
      </w:pPr>
      <w:r>
        <w:rPr>
          <w:rFonts w:cs="Verdana" w:ascii="Verdana" w:hAnsi="Verdana"/>
          <w:sz w:val="20"/>
          <w:szCs w:val="20"/>
          <w:lang w:val="sr-CS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sr-Latn-CS"/>
        </w:rPr>
        <w:t>Потпис овлашћеног лица даваоца средстава</w:t>
      </w:r>
    </w:p>
    <w:sectPr>
      <w:type w:val="nextPage"/>
      <w:pgSz w:w="11906" w:h="16838"/>
      <w:pgMar w:left="540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Impac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a_sr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0:52:00Z</dcterms:created>
  <dc:creator>djerdji.elek</dc:creator>
  <dc:description/>
  <cp:keywords/>
  <dc:language>en-US</dc:language>
  <cp:lastModifiedBy>djerdji.elek</cp:lastModifiedBy>
  <cp:lastPrinted>2007-05-16T13:55:00Z</cp:lastPrinted>
  <dcterms:modified xsi:type="dcterms:W3CDTF">2010-10-18T12:11:00Z</dcterms:modified>
  <cp:revision>4</cp:revision>
  <dc:subject/>
  <dc:title>Број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5674913</vt:r8>
  </property>
  <property fmtid="{D5CDD505-2E9C-101B-9397-08002B2CF9AE}" pid="3" name="_AuthorEmail">
    <vt:lpwstr>Marius.Rosu@vojvodina.gov.rs</vt:lpwstr>
  </property>
  <property fmtid="{D5CDD505-2E9C-101B-9397-08002B2CF9AE}" pid="4" name="_AuthorEmailDisplayName">
    <vt:lpwstr>Marius Rosu</vt:lpwstr>
  </property>
  <property fmtid="{D5CDD505-2E9C-101B-9397-08002B2CF9AE}" pid="5" name="_EmailSubject">
    <vt:lpwstr>Konkursna dokumentacija za sajt</vt:lpwstr>
  </property>
  <property fmtid="{D5CDD505-2E9C-101B-9397-08002B2CF9AE}" pid="6" name="_ReviewingToolsShownOnce">
    <vt:lpwstr/>
  </property>
</Properties>
</file>