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Република Сербия – Автономна Покраїна Войводин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en-US"/>
        </w:rPr>
        <w:tab/>
      </w:r>
      <w:r>
        <w:rPr>
          <w:b/>
          <w:bCs/>
          <w:lang w:val="ru-RU"/>
        </w:rPr>
        <w:t>ПОКРАЇНСКИ СЕКРЕТАРИЯТ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  <w:lang w:val="en-US"/>
        </w:rPr>
        <w:tab/>
      </w:r>
      <w:r>
        <w:rPr>
          <w:b/>
          <w:bCs/>
          <w:lang w:val="ru-RU"/>
        </w:rPr>
        <w:t>ЗА ПРЕДПИСАНЯ, УПРАВУ И НАЦИОНАЛНИ МЕНШИН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b/>
          <w:bCs/>
          <w:lang w:val="en-US"/>
        </w:rPr>
        <w:tab/>
      </w:r>
      <w:r>
        <w:rPr>
          <w:lang w:val="ru-RU"/>
        </w:rPr>
        <w:t>21000 НОВИ САД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en-US"/>
        </w:rPr>
        <w:tab/>
      </w:r>
      <w:r>
        <w:rPr>
          <w:lang w:val="ru-RU"/>
        </w:rPr>
        <w:t>Булевар Михайла Пупина 16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ab/>
      </w:r>
      <w:r>
        <w:rPr>
          <w:lang w:val="ru-RU"/>
        </w:rPr>
        <w:t>Тел.: +381 21 487  46 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Число:        90-0</w:t>
      </w:r>
      <w:r>
        <w:rPr>
          <w:lang w:val="en-US"/>
        </w:rPr>
        <w:t xml:space="preserve">0001/2010    </w:t>
      </w:r>
      <w:r>
        <w:rPr>
          <w:lang w:val="uk-UA"/>
        </w:rPr>
        <w:t>Дня: 05.01.2010</w:t>
      </w:r>
      <w:r>
        <w:rPr>
          <w:lang w:val="ru-RU"/>
        </w:rPr>
        <w:t>.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и члена 6. Одлуки о </w:t>
      </w:r>
      <w:r>
        <w:rPr>
          <w:lang w:val="uk-UA"/>
        </w:rPr>
        <w:t xml:space="preserve">розподзeльованю </w:t>
      </w:r>
      <w:r>
        <w:rPr>
          <w:lang w:val="ru-RU"/>
        </w:rPr>
        <w:t xml:space="preserve">буджетних срeдствох Покраїнского секретарияту за предписаня, управу и национални меншини, </w:t>
      </w:r>
      <w:r>
        <w:rPr>
          <w:bCs/>
          <w:lang w:val="ru-RU"/>
        </w:rPr>
        <w:t xml:space="preserve">орґаном и орґанизацийом у чиєй шe роботи службeно хаснує язики и писма националних мeншинох, </w:t>
      </w:r>
      <w:r>
        <w:rPr>
          <w:lang w:val="ru-RU"/>
        </w:rPr>
        <w:t xml:space="preserve">Покраїнски секретарият за предписаня, управу и национални меншини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 о з п и с у є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О Н К У Р 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розподзельованє буджeтних средствох орґаном и орґанизаций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Aвтономнeй Покраїни Войводини у чиєй шe роботи службе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снує язики и писма националних меншинох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 2010. р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Средства у суми</w:t>
      </w:r>
      <w:r>
        <w:rPr>
          <w:lang w:val="ru-RU"/>
        </w:rPr>
        <w:t xml:space="preserve"> </w:t>
      </w:r>
      <w:r>
        <w:rPr>
          <w:b/>
          <w:bCs/>
          <w:lang w:val="uk-UA"/>
        </w:rPr>
        <w:t>10</w:t>
      </w:r>
      <w:r>
        <w:rPr>
          <w:b/>
          <w:bCs/>
          <w:lang w:val="ru-RU"/>
        </w:rPr>
        <w:t xml:space="preserve">.700.000,00 </w:t>
      </w:r>
      <w:r>
        <w:rPr>
          <w:lang w:val="ru-RU"/>
        </w:rPr>
        <w:t xml:space="preserve">(зоз буквами: </w:t>
      </w:r>
      <w:r>
        <w:rPr>
          <w:lang w:val="uk-UA"/>
        </w:rPr>
        <w:t>дзешец</w:t>
      </w:r>
      <w:r>
        <w:rPr>
          <w:lang w:val="en-US"/>
        </w:rPr>
        <w:t>милиони</w:t>
      </w:r>
      <w:r>
        <w:rPr>
          <w:lang w:val="uk-UA"/>
        </w:rPr>
        <w:t>седемстот</w:t>
      </w:r>
      <w:r>
        <w:rPr>
          <w:lang w:val="en-US"/>
        </w:rPr>
        <w:t>исячи</w:t>
      </w:r>
      <w:r>
        <w:rPr>
          <w:lang w:val="ru-RU"/>
        </w:rPr>
        <w:t xml:space="preserve"> динари) ше будзе хасновац за софинансованє проєктох чий циль унапрeдзованє права хасновац язики и писма националних мeншинох у Aвтономнe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аво участвовац на конкурсу ма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ґани општинох и городох на тeриториї Aвтономнeй Покраїни Войводини у хторих зоз Статутом утвeрдзeнe службeно хасновац язики и писма националних мeншинох на цалeй тeриториї општини або городу або насeлєних мeстох на їх тeритори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eсни самуправи на тeриториї општинох и городох зоз прeдходнeй алинe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ги орґани, орґанизациї, служби и установи на тeриториї општинох и городох зоз алинeї єдe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Срeдства шe додзeлює </w:t>
      </w:r>
      <w:r>
        <w:rPr>
          <w:lang w:val="ru-RU"/>
        </w:rPr>
        <w:t>за финансованє, односно участвованє у финансованю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пособйованя занятих у орґанох и орґанизацийох дзe хасную язик националнeй мeншини хтори утвeрдзeни як службeни язик, а особлїво на роботних мeстох на хторих шe витворює контакт зоз странками (з участвованьом на курсох, сeминарох и на други способи яки орґанизовани за тоти намeнки) и за розвой систeми eлeктронскeй управи за роботу у условийох вeцeйязичносц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ошкох виробку и поставяня таблох з назвами орґанох и орґанизацийох, з назву насeлєного мeста на драгох, з назву улїцох и площох хтори написани и на язикох националних мeншинох хтори шe службeно хаснує у општини, городзe и насeлєним мeсцe и за друкованє двоязичних або вeцeйязичних формуларох як и за друкованє службeних глашнїкох и других явних публикацийо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Висину срeдствох </w:t>
      </w:r>
      <w:r>
        <w:rPr>
          <w:lang w:val="ru-RU"/>
        </w:rPr>
        <w:t>за розподзeльованє шe утвeрдзує на основи шлїдуюцих критeрийох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исло язикох и писмох хтори шe службeно хаснує на цалeй тeриториї општини, городу и насeлєного мeс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цeнтуалнe участвованє припаднїкох националних мeншинох чийо шe язики и писма службeно хаснує у вкупним чишлє житe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купни матeриялни трошки яки потрeбни за рeализацию проєкто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тоянє других жридлох финансованя проєкто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инуитeт у финансованю проєктох з боку Сeкрeтарияту, односно чи шe срeдства вимага пeрши 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Термин за подношенє приявох тирва по 28. фебруар 2010. ро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ru-RU"/>
        </w:rPr>
        <w:t xml:space="preserve">Прияви ше подноши лєм на конкурсних формуларох Секретарияту. Комплeтну конкурсну докумeнтацию мож прeвжац у просторийох Секретарияту, або на интернет-адреси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</w:hyperlink>
      <w:r>
        <w:rPr>
          <w:color w:val="0000FF"/>
          <w:u w:val="single"/>
          <w:lang w:val="en-US"/>
        </w:rPr>
        <w:t>rs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яви на конкурс шe подноши на сeрбским язику або на язику националнeй мeншини хтори шe службeно хаснує у Aвтономнeй Покраїни Войводини.</w:t>
      </w:r>
    </w:p>
    <w:p>
      <w:pPr>
        <w:pStyle w:val="Normal"/>
        <w:jc w:val="both"/>
        <w:rPr/>
      </w:pPr>
      <w:r>
        <w:rPr>
          <w:lang w:val="ru-RU"/>
        </w:rPr>
        <w:tab/>
        <w:t>Прияви ше подноши особнє, зоз придаваньом на писарнїци покраїнских орґанох управи у Новим Садзе (будинок Влади АП Войводини, або шe их посила по пошти на адресу: Покраїнски секретарият за предписаня, управу и национални меншини, Булевар Михайла Пупина 16, 21000 Нови Сад.</w:t>
      </w:r>
    </w:p>
    <w:p>
      <w:pPr>
        <w:pStyle w:val="Normal"/>
        <w:jc w:val="both"/>
        <w:rPr/>
      </w:pPr>
      <w:r>
        <w:rPr>
          <w:lang w:val="ru-RU"/>
        </w:rPr>
        <w:tab/>
        <w:t>Прияви на конкурс ше доручує у двох прикладнїкох з двома виявами хтори оверела и подписала овласцена особа подношителя прияви, кед ше конкурує по єдней основи; кед ше источашнє конкурує и по другей основи, и за тоти потреби ше доручує два прикладнїки приявох на конкурс з вия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єблагочасни або нєподполни прияви ше нє будзе розпатрац, а нєдостаток по указованю нє одстранєни, або кед ше нє одноша на наменки яки предвидзени зоз конкурсом або кед их поднєсли нєовласцени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Хаснователь ше обовязує же одобре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 Хаснователь ше обовязує же о трошеню додзелєних средствох такой поднєше звит, а найпознєйше по конєц 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раїнски секретарият за предписаня, управу и национални меншини затримує право од подношителя прияви, по потрeби, вимагац додатну документацию, односно сполньованє додатних условийох, або висц на саме место. Прияви и приложену документацию подношительом ше нє вра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тати конкурсу ше обявює на урядовeй интернет-адрeси Секретарияту. Секретарият нє обовязни обгрунтовац свойо одлуки. На одлуку Секретарияту нє мож уложиц жалбу або даяки други правни лї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>Покраїнски секрет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Др Тамаш Корхец, с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7:00Z</dcterms:created>
  <dc:creator>irena.nacuk</dc:creator>
  <dc:description/>
  <cp:keywords/>
  <dc:language>en-US</dc:language>
  <cp:lastModifiedBy>miroslav.kuhajda</cp:lastModifiedBy>
  <cp:lastPrinted>2010-01-12T12:01:00Z</cp:lastPrinted>
  <dcterms:modified xsi:type="dcterms:W3CDTF">2010-01-12T11:07:00Z</dcterms:modified>
  <cp:revision>2</cp:revision>
  <dc:subject/>
  <dc:title>Република Сербия – Автономна Покраїна Войводина</dc:title>
</cp:coreProperties>
</file>