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15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405</wp:posOffset>
            </wp:positionH>
            <wp:positionV relativeFrom="paragraph">
              <wp:posOffset>13208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sr-CS" w:eastAsia="en-US"/>
        </w:rPr>
        <w:tab/>
      </w:r>
    </w:p>
    <w:p>
      <w:pPr>
        <w:pStyle w:val="Header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Header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Header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Header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Header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  <w:lang w:val="sk-SK" w:eastAsia="en-US"/>
        </w:rPr>
        <w:t>Republika Srbsko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– </w:t>
      </w:r>
      <w:r>
        <w:rPr>
          <w:rFonts w:cs="Arial" w:ascii="Arial" w:hAnsi="Arial"/>
          <w:sz w:val="20"/>
          <w:szCs w:val="20"/>
          <w:lang w:val="sk-SK" w:eastAsia="en-US"/>
        </w:rPr>
        <w:t>Autonómna pokrajina Vojvodin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  <w:szCs w:val="20"/>
          <w:lang w:val="sr-CS" w:eastAsia="en-US"/>
        </w:rPr>
        <w:tab/>
      </w:r>
      <w:r>
        <w:rPr>
          <w:rFonts w:cs="Arial" w:ascii="Arial" w:hAnsi="Arial"/>
          <w:b/>
          <w:sz w:val="20"/>
          <w:szCs w:val="20"/>
          <w:lang w:val="sk-SK" w:eastAsia="en-US"/>
        </w:rPr>
        <w:t>POKRAJINSKÝ SEKRETARIÁT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  <w:szCs w:val="20"/>
          <w:lang w:val="sr-CS" w:eastAsia="en-US"/>
        </w:rPr>
        <w:tab/>
      </w:r>
      <w:r>
        <w:rPr>
          <w:rFonts w:cs="Arial" w:ascii="Arial" w:hAnsi="Arial"/>
          <w:b/>
          <w:sz w:val="20"/>
          <w:szCs w:val="20"/>
          <w:lang w:val="sk-SK" w:eastAsia="en-US"/>
        </w:rPr>
        <w:t>PRE PREDPISY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k-SK" w:eastAsia="en-US"/>
        </w:rPr>
        <w:t>SPRÁVU A NÁRODNOSTNÉ MENŠINY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  <w:lang w:val="sr-CS" w:eastAsia="en-US"/>
        </w:rPr>
        <w:tab/>
        <w:t>21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000 </w:t>
      </w:r>
      <w:r>
        <w:rPr>
          <w:rFonts w:cs="Arial" w:ascii="Arial" w:hAnsi="Arial"/>
          <w:sz w:val="20"/>
          <w:szCs w:val="20"/>
          <w:lang w:val="sk-SK" w:eastAsia="en-US"/>
        </w:rPr>
        <w:t>NOVÝ SAD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  <w:lang w:val="sr-CS" w:eastAsia="en-US"/>
        </w:rPr>
        <w:tab/>
      </w:r>
      <w:r>
        <w:rPr>
          <w:rFonts w:cs="Arial" w:ascii="Arial" w:hAnsi="Arial"/>
          <w:sz w:val="20"/>
          <w:szCs w:val="20"/>
          <w:lang w:val="sk-SK" w:eastAsia="en-US"/>
        </w:rPr>
        <w:t xml:space="preserve">Bulvár Mihajla Pupina </w:t>
      </w:r>
      <w:r>
        <w:rPr>
          <w:rFonts w:cs="Arial" w:ascii="Arial" w:hAnsi="Arial"/>
          <w:sz w:val="20"/>
          <w:szCs w:val="20"/>
          <w:lang w:val="sr-CS" w:eastAsia="en-US"/>
        </w:rPr>
        <w:t>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  <w:lang w:val="sr-CS" w:eastAsia="en-US"/>
        </w:rPr>
        <w:tab/>
      </w:r>
      <w:r>
        <w:rPr>
          <w:rFonts w:cs="Arial" w:ascii="Arial" w:hAnsi="Arial"/>
          <w:sz w:val="20"/>
          <w:szCs w:val="20"/>
          <w:lang w:val="sk-SK" w:eastAsia="en-US"/>
        </w:rPr>
        <w:t>Tel</w:t>
      </w:r>
      <w:r>
        <w:rPr>
          <w:rFonts w:cs="Arial" w:ascii="Arial" w:hAnsi="Arial"/>
          <w:sz w:val="20"/>
          <w:szCs w:val="20"/>
          <w:lang w:val="sr-CS" w:eastAsia="en-US"/>
        </w:rPr>
        <w:t xml:space="preserve">.: +381 21 487 </w:t>
      </w:r>
      <w:r>
        <w:rPr>
          <w:rFonts w:cs="Arial" w:ascii="Arial" w:hAnsi="Arial"/>
          <w:sz w:val="20"/>
          <w:szCs w:val="20"/>
          <w:lang w:val="sk-SK" w:eastAsia="en-US"/>
        </w:rPr>
        <w:t>46 0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 w:eastAsia="en-US"/>
        </w:rPr>
        <w:tab/>
      </w:r>
    </w:p>
    <w:p>
      <w:pPr>
        <w:pStyle w:val="Normal"/>
        <w:ind w:firstLine="8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1440</wp:posOffset>
                </wp:positionH>
                <wp:positionV relativeFrom="paragraph">
                  <wp:posOffset>62230</wp:posOffset>
                </wp:positionV>
                <wp:extent cx="3659505" cy="15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900"/>
                              <w:gridCol w:w="1978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Číslo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0"/>
                                      <w:szCs w:val="20"/>
                                    </w:rPr>
                                    <w:t>90-00001/2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Dňa: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05. 01.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2.5pt;mso-wrap-distance-left:9pt;mso-wrap-distance-right:9pt;mso-wrap-distance-top:0pt;mso-wrap-distance-bottom:0pt;margin-top:4.9pt;mso-position-vertical-relative:text;margin-left:107.2pt;mso-position-horizontal-relative:page">
                <v:fill opacity="0f"/>
                <v:textbox inset="0in,0in,0in,0in">
                  <w:txbxContent>
                    <w:tbl>
                      <w:tblPr>
                        <w:tblW w:w="5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900"/>
                        <w:gridCol w:w="1978"/>
                      </w:tblGrid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0"/>
                                <w:szCs w:val="20"/>
                                <w:lang w:val="sk-SK" w:eastAsia="en-US"/>
                              </w:rPr>
                              <w:t>Číslo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0"/>
                                <w:szCs w:val="20"/>
                              </w:rPr>
                              <w:t>90-00001/2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sz w:val="20"/>
                                <w:szCs w:val="20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0"/>
                                <w:szCs w:val="20"/>
                                <w:lang w:val="sk-SK" w:eastAsia="en-US"/>
                              </w:rPr>
                              <w:t>Dňa: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0"/>
                                <w:szCs w:val="20"/>
                                <w:lang w:val="sk-SK" w:eastAsia="en-US"/>
                              </w:rPr>
                              <w:t>05. 01.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Podľa článku 6 Uznesenia o pridelení rozpočtových prostriedkov Pokrajinského sekretariátu pre predpisy, správu a národnostné menšiny orgánom a organizáciám, v ktorých práci sa úradne používajú jazyky a písma národnostných menšín,  Pokrajinský sekretariát pre predpisy, správu a národnostné menšiny   </w:t>
      </w:r>
      <w:r>
        <w:rPr>
          <w:rFonts w:cs="Arial" w:ascii="Arial" w:hAnsi="Arial"/>
          <w:b/>
          <w:sz w:val="20"/>
          <w:szCs w:val="20"/>
          <w:lang w:val="sk-SK" w:eastAsia="en-US"/>
        </w:rPr>
        <w:t>v y p i s u j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S Ú B E 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o pridelenie rozpočtových prostriedkov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orgánom a organizáciám v Autonómnej pokrajine Vojvodine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v ktorých práci sa úradne používajú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jazyky a písma národnostných menšín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na rok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 w:eastAsia="en-US"/>
        </w:rPr>
        <w:tab/>
        <w:t xml:space="preserve">Prostriedky v sume 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10 700 000,00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dinárov (slovom: desaťmiliónovsedemstotisíc dinárov) sa použijú na spolufinancovanie projektov, ktorých cieľom je zveľaďovať práva na úradné používanie jazykov a písem národnostných menšin v Autonómnej pokrajine Vojvodine. </w:t>
      </w:r>
    </w:p>
    <w:p>
      <w:pPr>
        <w:pStyle w:val="Normal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 w:eastAsia="en-US"/>
        </w:rPr>
        <w:tab/>
      </w:r>
      <w:r>
        <w:rPr>
          <w:rFonts w:cs="Arial" w:ascii="Arial" w:hAnsi="Arial"/>
          <w:b/>
          <w:sz w:val="20"/>
          <w:szCs w:val="20"/>
          <w:lang w:val="sk-SK" w:eastAsia="en-US"/>
        </w:rPr>
        <w:t>Právo účasti na súbehu majú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orgány obce a mesta na území Autonómnej pokrajiny Vojvodiny, v ktorých sa štatútom určilo úradné používanie jazykov a písem národnostných menšín na celom území obce alebo mesta alebo v osídleniach na ich území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sk-SK" w:eastAsia="en-US"/>
        </w:rPr>
        <w:t>miestne samosprávy na území obcí a miest z predchádzajúcej aline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iné orgány, organizácie, služby a ustanovizne na území obcí a miest z aliney 1.</w:t>
      </w:r>
    </w:p>
    <w:p>
      <w:pPr>
        <w:pStyle w:val="Normal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Prostriedky sa pridelia </w:t>
      </w:r>
      <w:r>
        <w:rPr>
          <w:rFonts w:cs="Arial" w:ascii="Arial" w:hAnsi="Arial"/>
          <w:sz w:val="20"/>
          <w:szCs w:val="20"/>
          <w:lang w:val="sk-SK" w:eastAsia="en-US"/>
        </w:rPr>
        <w:t>na financovanie, resp. účasť vo financovaní: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uspôsobovania zamestnancov v orgánoch a organizáciách /kde sa používa jazyk národnostnej menšiny, ktorý sa určil ako úradný jazyk, a najmä na pracovných miestach, na ktorých sa uskutočňuje styk so stránkami (účasťou na kurzoch, seminároch a inými spôsobmi usporiadanými s týmto zámerom) a na rozvoj systému elektronickej správy pre prácu vo viacjazyčných  podmienka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nákladov vypracovania a umiestnenia tabúľ s názvom orgánov a organizácií, názvom osídlenia na cestných smerovkách, názvom ulíc a námestí, uvedených aj v jazykoch národnostných menšín, ktoré sa úradne používajú v obci, meste a osídlení, a na tlačenie dvojjazyčných alebo viacjazyčných tlačív, ako aj na tlačenie úradných vestníkov a iných verejných publikácií.</w:t>
      </w:r>
    </w:p>
    <w:p>
      <w:pPr>
        <w:pStyle w:val="Normal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ind w:left="720" w:firstLine="360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Výška  pridelených prostriedkov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sa určí podľa týchto kritérií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očet jazykov a písem, ktoré sa úradne používajú na celom území obce, mesta alebo osídle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ercentuálny podiel príslušníkov národnostných menšín, ktorých jazyky a písma sa úradne používajú, v celkovom počte obyvateľo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celkové hmotné náklady potrebné na realizáciu projektov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sk-SK" w:eastAsia="en-US"/>
        </w:rPr>
        <w:t>jestvovanie iných zdrojov financovania projekto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kontinuita vo financovaní projektov zo strany: sekretariátu, resp. či sa prostriedky žiadajú prvýkrát.</w:t>
      </w:r>
    </w:p>
    <w:p>
      <w:pPr>
        <w:pStyle w:val="Normal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ind w:left="360" w:firstLine="720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Lehota na zasielanie prihlášok na súbeh trvá do 28. februára 2010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Prihlášky na súbeh sa zasielajú výlučne na súbehových tlačivách sekretariátu. Úplné súbehové doklady si možno obstarať v miestnostiach sekretariátu alebo stiahnuť z internetovej adresy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k-SK" w:eastAsia="en-US"/>
          </w:rPr>
          <w:t>www.puma.vojvodina.gov.rs</w:t>
        </w:r>
      </w:hyperlink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ihlášky na súbeh sa odovzdávajú v srbskom jazyku alebo v jazyku národnostnej menšiny, ktorý sa úradne používa v Autonómnej pokrajine Vojvodine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ihlášky sa odovzdávajú osobne, v spisovni pokrajinských orgánov správy v Novom Sade (budova Vlády AP Vojvodiny) alebo sa zasielajú poštou na adresu: Pokrajinský sekretariát pre predpisy, správu a národnostné menšiny, Bulvár Mihajla Pupina 16, 21 000 Nový Sad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Prihlášky na súbeh sa zasielajú vo dvoch vyhotoveniach, s dvoma vyhláseniami, overenými a podpísanými oprávnenou osobou podávateľa prihlášky, ak sa na súbehu uchádza podľa jedného podkladu, a ak sa súčasne uchádza na súbehu aj podľa iného podkladu, na tieto účely sa doručujú dve vyhotovenia prihlášok na súbeh, spolu s vyhláseniami. 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Nebudú sa rozoberať oneskorené alebo nenáležité prihlášky, ktorých nedostatok nebol odstránený ani po upozornení, ani prihlášky, ktoré nesúvisia s účelmi, určenými súbehom, ani prihlášky odovzdané neoprávnenými osobami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Užívateľ sa zaväzuje, že povolené prostriedky použije len na účely, na ktoré boli pridelené a že nestrovené prostriedky virementom poukáže do rozpočtu, na zodpovedajúcu položku Pokrajinského sekretariátu pre predpisy, správu a národnostné menšiny. Užívateľ sa zaväzuje, že správu o trovení pridelených prostriedkov odovzdá ihneď a najneskôr do konca roka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okrajinský sekretariát pre predpisy, správu a národnostné menšiny vyhradzuje si právo od podávateľa prihlášky žiadať si doplnkovú dokumentáciu, podľa potreby, resp. splniť dodatočné podmienky alebo vyjsť na miesto samo. Prihlášky a priložené doklady sa podávateľom nevracajú.</w:t>
      </w:r>
    </w:p>
    <w:p>
      <w:pPr>
        <w:pStyle w:val="Normal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ab/>
        <w:t xml:space="preserve">Výsledky súbehu sa uverejňujú na oficiálnej internetovej adrese sekretariátu. Sekretariát nie je povinný zdôvodňovať svoje rozhodnutia. Proti rozhodnutiu sekretariátu nemožno podať odvolanie alebo vzniesť iný opravný prostriedok. </w:t>
      </w:r>
    </w:p>
    <w:p>
      <w:pPr>
        <w:pStyle w:val="Normal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okrajinský tajomník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Dr. Tamás Korhecz   v.r.</w:t>
      </w:r>
    </w:p>
    <w:p>
      <w:pPr>
        <w:pStyle w:val="Normal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08"/>
        </w:tabs>
        <w:ind w:left="8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03:00Z</dcterms:created>
  <dc:creator>milina.krizan</dc:creator>
  <dc:description/>
  <cp:keywords/>
  <dc:language>en-US</dc:language>
  <cp:lastModifiedBy>djerdji.elek</cp:lastModifiedBy>
  <dcterms:modified xsi:type="dcterms:W3CDTF">2010-01-14T13:12:00Z</dcterms:modified>
  <cp:revision>3</cp:revision>
  <dc:subject/>
  <dc:title/>
</cp:coreProperties>
</file>