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74" w:right="-523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4572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74" w:right="-523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ind w:left="374" w:right="-523"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ab/>
        <w:t xml:space="preserve">          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374" w:right="-523"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ab/>
        <w:t xml:space="preserve">          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374" w:right="-523" w:hanging="0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374" w:right="-523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          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374" w:right="-523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ab/>
        <w:t xml:space="preserve">          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374" w:right="-523" w:hanging="0"/>
        <w:rPr/>
      </w:pPr>
      <w:r>
        <w:rPr>
          <w:rFonts w:cs="Arial Narrow" w:ascii="Arial Narrow" w:hAnsi="Arial Narrow"/>
          <w:sz w:val="22"/>
          <w:szCs w:val="22"/>
          <w:lang w:val="sr-CS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ел.: +381 21 487 </w:t>
      </w:r>
      <w:r>
        <w:rPr>
          <w:rFonts w:cs="Arial Narrow" w:ascii="Arial Narrow" w:hAnsi="Arial Narrow"/>
          <w:sz w:val="22"/>
          <w:szCs w:val="22"/>
        </w:rPr>
        <w:t>46 0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ind w:left="374" w:right="-523" w:hanging="0"/>
        <w:rPr>
          <w:rFonts w:ascii="Verdana" w:hAnsi="Verdana" w:cs="Verdana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500" w:leader="none"/>
        </w:tabs>
        <w:ind w:left="374" w:right="-5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62230</wp:posOffset>
                </wp:positionV>
                <wp:extent cx="320929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566"/>
                              <w:gridCol w:w="8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" w:right="-523" w:hanging="0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right="-523" w:hanging="192"/>
                                    <w:jc w:val="left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90-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01/20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3" w:hanging="0"/>
                                    <w:rPr>
                                      <w:rFonts w:ascii="Verdana" w:hAnsi="Verdana" w:cs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05.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0"/>
                                      <w:sz w:val="20"/>
                                      <w:szCs w:val="20"/>
                                      <w:lang w:val="sr-CS"/>
                                    </w:rPr>
                                    <w:t>1.2010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3.65pt;mso-wrap-distance-left:9pt;mso-wrap-distance-right:9pt;mso-wrap-distance-top:0pt;mso-wrap-distance-bottom:0pt;margin-top:4.9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566"/>
                        <w:gridCol w:w="870"/>
                        <w:gridCol w:w="2057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ind w:left="5" w:right="-523" w:hanging="0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ind w:left="192" w:right="-523" w:hanging="192"/>
                              <w:jc w:val="left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90-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01/2010</w:t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ind w:right="-523" w:hanging="0"/>
                              <w:rPr>
                                <w:rFonts w:ascii="Verdana" w:hAnsi="Verdana" w:cs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ind w:right="-523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05.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  <w:sz w:val="20"/>
                                <w:szCs w:val="20"/>
                                <w:lang w:val="sr-CS"/>
                              </w:rPr>
                              <w:t>1.2010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ind w:left="374" w:right="-5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4" w:right="-5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ана 6. Одлуке о расподели буџетских средстава Покрајинског секретаријата за прописе, управу и националне мањине, органима и организацијама у чијем раду су у службеној употреби језици и писма националних мањина, Покрајински секретаријат за прописе, управу и националне мањине  </w:t>
      </w:r>
      <w:r>
        <w:rPr>
          <w:rFonts w:cs="Verdana" w:ascii="Verdana" w:hAnsi="Verdana"/>
          <w:b/>
          <w:sz w:val="22"/>
          <w:szCs w:val="22"/>
          <w:lang w:val="sr-CS"/>
        </w:rPr>
        <w:t>р а с п и с у ј е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К О Н К У Р С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за расподелу буџетских средстава органима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и организацијама у Аутономној Покрајини Војводини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у чијем раду су у службеној употреби језици и писма националних мањина за 2010. годину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    </w:t>
      </w:r>
      <w:r>
        <w:rPr>
          <w:rFonts w:cs="Verdana" w:ascii="Verdana" w:hAnsi="Verdana"/>
          <w:b/>
          <w:sz w:val="22"/>
          <w:szCs w:val="22"/>
          <w:lang w:val="sr-CS"/>
        </w:rPr>
        <w:t>Средства у износу од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10.700.000,00</w:t>
      </w:r>
      <w:r>
        <w:rPr>
          <w:rFonts w:cs="Verdana" w:ascii="Verdana" w:hAnsi="Verdana"/>
          <w:sz w:val="22"/>
          <w:szCs w:val="22"/>
          <w:lang w:val="sr-CS"/>
        </w:rPr>
        <w:t xml:space="preserve"> (словима: десетмилионаседамстохиљададинара) динара ће се користити за суфинансирање пројеката чији је циљ унапређивање права на службену употребу језика и писама националних мањина у Аутономној Покрајини Војводини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firstLine="811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аво да учествују на конкурсу имају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ргани општине и града на територији Аутономне Покрајине Војводине, у којима је Статутом утврђена службена употреба језика и писама националних мањина на целој територији општине или града или насељеним местима на њиховој териториј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месне самоуправе на територији општина и градова из претходне алине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ги органи, организације, службе и установе на територији општина и градова из алинеје један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редства се додељују</w:t>
      </w:r>
      <w:r>
        <w:rPr>
          <w:rFonts w:cs="Verdana" w:ascii="Verdana" w:hAnsi="Verdana"/>
          <w:sz w:val="22"/>
          <w:szCs w:val="22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пособљавања запослених у органима и организацијама где се користе језиком националне мањине који је утврђен као језик у службеној употреби, а нарочито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трошкове израде и постављања табли са називом органа и организација, називом насељеног места на путним правцима, називом улица и тргова исписаних и на језицима националних мањина који су у службеној употреби у општини, граду и насељеном месту и за штампање двојезичких или вишејезичких образаца као и за штампање службених гласила и других јавних публикација.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исина средстава</w:t>
      </w:r>
      <w:r>
        <w:rPr>
          <w:rFonts w:cs="Verdana" w:ascii="Verdana" w:hAnsi="Verdana"/>
          <w:sz w:val="22"/>
          <w:szCs w:val="22"/>
          <w:lang w:val="sr-CS"/>
        </w:rPr>
        <w:t xml:space="preserve"> за расподелу утврђује се на основу следећих критеријума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број језика и писама који су у службеној употреби на целој територији општине, града и насељеног места;</w:t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центуално учешће припадника националних мањина чији су језици и писма у службеној употреби у укупном броју становништва;</w:t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купни материјални трошкови потребни за реализацију пројеката;</w:t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тојање других извора финансирања пројеката;</w:t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нтинуитет у финансирању пројеката од стране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1080" w:right="94" w:hanging="3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кретаријата, односно да ли се средства траже први пут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Рок за подношење пријава на конкурс је до 28. фебруара 2010. године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ијаве на конкурс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pum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vojvodina</w:t>
        </w:r>
        <w:r>
          <w:rPr>
            <w:rStyle w:val="InternetLink"/>
            <w:rFonts w:cs="Verdana" w:ascii="Verdana" w:hAnsi="Verdana"/>
            <w:sz w:val="22"/>
            <w:szCs w:val="22"/>
            <w:lang w:val="sr-CS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</w:rPr>
          <w:t>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Пријаве се подносе лично, предајом писарници покрајинских органа управе у Новом Саду (зграда Владе АП Војводине) или се упућују поштом на адресу: Покрајински секретаријат за прописе, управу и националне мањине, Булевар Михајла Пупина 16, 21000 Нови Сад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ријаве на конкурс се достављају у два примерка са две изјаве оверене и потписане од овлашћеног лица подносиоца пријаве, уколико се конкурише по једном основу, уколико се истовремено конкурише и по другом основу и за ове потребе достављају се два примерка пријава на конкурс са изјавама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Неће се узети у разматрање неблаговремене или непотпуне пријаве, а недостатак није по указивању отклоњен, или се не односе 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 конкурсом предвиђене намене или су поднете од неовлашћених лица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орисник се обавезује да одобрена срества употреби само за намене за које су додељена, а неутрошена средства да вирмански врати буџету на одговарајућу позицију Покрајинског секретаријата за прописе, управу и националне мањине. Корисник се обавезује да о утрошку додељених средстава поднесе извештај одмах а најкасније до краја године.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односно испуњење додатних  услова или изађе на лице места. Пријаве и приложена документација се подносиоцима не враћају.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Резултати конкурса се објављују на званичној интернет адреси Секретаријата. Секретаријат није обавезан да образложи своје одлуке. На одлуку Секретаријата не може се уложити жалба или неки други правни лек.</w:t>
      </w:r>
    </w:p>
    <w:p>
      <w:pPr>
        <w:pStyle w:val="Normal"/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  <w:r>
        <w:rPr>
          <w:rFonts w:cs="Verdana" w:ascii="Verdana" w:hAnsi="Verdana"/>
          <w:sz w:val="22"/>
          <w:szCs w:val="22"/>
        </w:rPr>
        <w:t>Dr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sz w:val="22"/>
          <w:szCs w:val="22"/>
        </w:rPr>
        <w:t>Korhecz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Tam</w:t>
      </w:r>
      <w:r>
        <w:rPr>
          <w:rFonts w:cs="Verdana" w:ascii="Verdana" w:hAnsi="Verdana"/>
          <w:sz w:val="22"/>
          <w:szCs w:val="22"/>
          <w:lang w:val="sr-CS"/>
        </w:rPr>
        <w:t>á</w:t>
      </w: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tabs>
          <w:tab w:val="clear" w:pos="720"/>
          <w:tab w:val="center" w:pos="7200" w:leader="none"/>
        </w:tabs>
        <w:ind w:left="374" w:right="94" w:hanging="0"/>
        <w:rPr/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 (др Там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sr-CS"/>
        </w:rPr>
        <w:t xml:space="preserve">ш Корхец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0:00Z</dcterms:created>
  <dc:creator>Sekretarijat</dc:creator>
  <dc:description/>
  <cp:keywords/>
  <dc:language>en-US</dc:language>
  <cp:lastModifiedBy>miroslav.kuhajda</cp:lastModifiedBy>
  <cp:lastPrinted>2010-01-08T11:50:00Z</cp:lastPrinted>
  <dcterms:modified xsi:type="dcterms:W3CDTF">2010-01-11T09:49:00Z</dcterms:modified>
  <cp:revision>26</cp:revision>
  <dc:subject/>
  <dc:title/>
</cp:coreProperties>
</file>