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TAJNIŠTV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PROPISE, 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x.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N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ion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Datum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mitk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propise, upravu i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na prijava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368827678"/>
            <w:bookmarkStart w:id="1" w:name="__Fieldmark__0_236882767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projekta ili organiz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anje manifestacij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 prijave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broj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- 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2368827678"/>
                  <w:bookmarkStart w:id="4" w:name="__Fieldmark__13_236882767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2368827678"/>
                  <w:bookmarkStart w:id="6" w:name="__Fieldmark__14_236882767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2368827678"/>
                  <w:bookmarkStart w:id="8" w:name="__Fieldmark__15_236882767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2368827678"/>
                  <w:bookmarkStart w:id="10" w:name="__Fieldmark__16_2368827678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li manifestacije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 ili manifestacije,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Pokrajinsko tajništvo za propise, upravu i nacionalne </w:t>
      </w:r>
      <w:r>
        <w:rPr>
          <w:rFonts w:cs="Verdana" w:ascii="Verdana" w:hAnsi="Verdana"/>
          <w:sz w:val="16"/>
          <w:szCs w:val="16"/>
          <w:lang w:val="sr-CS"/>
        </w:rPr>
        <w:t>zajednice</w:t>
      </w:r>
      <w:r>
        <w:rPr>
          <w:rFonts w:cs="Verdana" w:ascii="Verdana" w:hAnsi="Verdana"/>
          <w:sz w:val="16"/>
          <w:szCs w:val="16"/>
          <w:lang w:val="ro-RO"/>
        </w:rPr>
        <w:t>,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am da Pokrajinsk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propise, upravu i nacionalne zajednice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propise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vezujem se da će najkasnije do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tek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alendarske godine,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propise, upravu i nacionalne zajednice, biti dostavlj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utrošk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sa odgovarajućom 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jskom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dokumentacijom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propise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rijav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uglasan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am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d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dodjeljen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redstv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odlij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kontrol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rimjen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zakon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oblast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materijalno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-</w:t>
            </w:r>
            <w:r>
              <w:rPr>
                <w:rFonts w:cs="Tahoma" w:ascii="Verdana" w:hAnsi="Verdana"/>
                <w:sz w:val="14"/>
                <w:szCs w:val="14"/>
              </w:rPr>
              <w:t>financijsk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oslovan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namjensk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zakonit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kor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š</w:t>
            </w:r>
            <w:r>
              <w:rPr>
                <w:rFonts w:cs="Tahoma" w:ascii="Verdana" w:hAnsi="Verdana"/>
                <w:sz w:val="14"/>
                <w:szCs w:val="14"/>
              </w:rPr>
              <w:t>ten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redstav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Verdana" w:hAnsi="Verdana"/>
                <w:sz w:val="14"/>
                <w:szCs w:val="14"/>
              </w:rPr>
              <w:t>koj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obavl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l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b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bud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etsk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nspekcij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APV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krajinsk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 propise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so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е особ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40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3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0-08-03T10:24:00Z</dcterms:modified>
  <cp:revision>7</cp:revision>
  <dc:subject/>
  <dc:title>Број:</dc:title>
</cp:coreProperties>
</file>