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TARTOMÁNYI JOGALKOTÁSI, KÖZIGAZATÁSI ÉS NEMZETI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KÖZÖSSÉG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TITKÁRSÁG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bCs/>
                <w:lang w:val="hu-HU"/>
              </w:rPr>
              <w:t>Pályázati kérelem</w:t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 a Tartományi Jogalkotási, Közigazgatási és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1</w:t>
            </w:r>
            <w:r>
              <w:rPr>
                <w:rFonts w:cs="Verdana" w:ascii="Verdana" w:hAnsi="Verdana"/>
                <w:b/>
                <w:color w:val="FFFFFF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ati kérelmet az alábbiak társfinanszírozására nyújtjuk b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**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059638804"/>
            <w:bookmarkStart w:id="1" w:name="__Fieldmark__0_405963880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 vagy rende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zvény</w:t>
            </w:r>
            <w:r>
              <w:rPr>
                <w:rFonts w:cs="Verdana" w:ascii="Verdana" w:hAnsi="Verdana"/>
                <w:sz w:val="20"/>
                <w:szCs w:val="20"/>
              </w:rPr>
              <w:t>szervezés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2</w:t>
            </w:r>
            <w:r>
              <w:rPr>
                <w:rFonts w:cs="Verdana" w:ascii="Verdana" w:hAnsi="Verdana"/>
                <w:b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 szerb nyelve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 és székhel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Utca és házszá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- és faxszá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, a számlavezető bank elnevezése és székhely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Főtevékenység és területi szempon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2" w:name="__Fieldmark__14_4059638804"/>
                  <w:bookmarkStart w:id="3" w:name="__Fieldmark__14_4059638804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hely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4" w:name="__Fieldmark__15_4059638804"/>
                  <w:bookmarkStart w:id="5" w:name="__Fieldmark__15_4059638804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emzeti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6" w:name="__Fieldmark__16_4059638804"/>
                  <w:bookmarkStart w:id="7" w:name="__Fieldmark__16_4059638804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alis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8" w:name="__Fieldmark__17_4059638804"/>
                  <w:bookmarkStart w:id="9" w:name="__Fieldmark__17_4059638804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emzetközi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felelős személye és kapcsolattartói cí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808080"/>
          <w:sz w:val="16"/>
          <w:szCs w:val="16"/>
          <w:lang w:val="hu-HU"/>
        </w:rPr>
        <w:t xml:space="preserve">                </w:t>
      </w:r>
      <w:r>
        <w:rPr>
          <w:rFonts w:cs="Verdana" w:ascii="Verdana" w:hAnsi="Verdana"/>
          <w:color w:val="808080"/>
          <w:sz w:val="16"/>
          <w:szCs w:val="16"/>
          <w:lang w:val="hu-HU"/>
        </w:rPr>
        <w:t>Új sor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hu-HU"/>
        </w:rPr>
      </w:pPr>
      <w:r>
        <w:rPr>
          <w:rFonts w:cs="Verdana" w:ascii="Verdana" w:hAnsi="Verdana"/>
          <w:color w:val="808080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eírá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(cél, várt eredmények, a projekt vagy rendezvény megvalósítási üt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</w:t>
            </w:r>
          </w:p>
        </w:tc>
      </w:tr>
      <w:tr>
        <w:trPr>
          <w:trHeight w:val="560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tevékenység költségrészletezése, a projekt vagy rendezvény pénzügyi terve, az esedékes kötelezettségek határidejével, az egyéb forrásokból kért és várt eszközök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</w:t>
            </w:r>
          </w:p>
        </w:tc>
      </w:tr>
      <w:tr>
        <w:trPr>
          <w:trHeight w:val="62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szerint új lap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br w:type="page"/>
      </w:r>
      <w:r>
        <w:rPr>
          <w:rFonts w:cs="Verdana" w:ascii="Verdana" w:hAnsi="Verdana"/>
          <w:sz w:val="16"/>
          <w:szCs w:val="16"/>
          <w:lang w:val="sr-Latn-CS"/>
        </w:rPr>
        <w:t>Tartományi Jogalkotási, Közigazgatási és Nemzeti Közösségi Titkárság</w:t>
      </w:r>
      <w:r>
        <w:rPr>
          <w:rFonts w:cs="Verdana" w:ascii="Verdana" w:hAnsi="Verdana"/>
          <w:sz w:val="16"/>
          <w:szCs w:val="16"/>
          <w:lang w:val="hu-HU"/>
        </w:rPr>
        <w:t>, Újvidék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NYILATKOZA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elős személyeként megerősítem, hogy a feltüntetett adatok igazak és   hitelesek, továbbá hogy a pályázó ellen nincs folyamatban sem csőd- sem pedig felszámolási eljárás.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hatalmazott személyeként elfogadom azt a tényt, hogy a Tartományi Jogalkotási, Közigazgatási és Nemzeti Közösségi Titkárságnak jogában áll, hogy bármikor ellenőrizze a feltüntetett adatokat, valamint a projekt és a program realizálására, rendezvények szervezésére fordított eszközöket és az odaítélt eszközök felhasználásának módját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hatalmazott személyeként kötelezettséget vállalok, hogy az eszközöket kizárólag arra a rendeltetésre használom fel, amelyre odaítélték, és a felhasználatlan eszközöket visszajuttatom a Tartományi Jogalkotási, Közigazgatási és Nemzeti Közösségi Titkárságnak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hatalmazott személyeként kötelezettséget vállalok, hogy legkésőbb a naptári év leteltéig a Tartományi Jogalkotási, Közigazgatási és Nemzeti Közösségi Titkárságnak jelentést nyújtok be az odaítélt eszközök felhasználásáról a megfelelő pénzügyi dokumentációval alátámaszt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hatalmazott személyeként kötelezettséget vállalok, hogy ha megállapítást nyer az odaítélt eszközök vagy az eszközök egy részének a rendeltetésétől eltérő felhasználása, illetve az e nyilatkozat 4. pontjában említett jelentés kései benyújtása vagy annak elmulasztása, az odaítélt eszközök teljes összegét vissza fogom juttatni a Tartományi Jogalkotási, Közigazgatási és Nemzeti Közösségi Titkárságnak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A pályázó felhatalmazott személyeként egyetértek azzal, hogy az odaítélt eszközök az anyagi és pénzügyi gazdálkodás és az eszközök rendeltetésszerű és törvényes felhasználásának területét szabályozó törvény alkalmazásának ellenőrzése alá esik, amelyet a VAT költségvetési felügyeleti szolgálata végez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 pályázó felhatalmazott személyeként kötelezettséget vállalok, hogy Vajdaság Autonóm Tartomány költségvetési felügyelete és revíziója számára lehetővé teszem az odaítélt eszközök rendeltetésszerű és törvényes felhasználásának zavartalan ellenőrzését. 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 pályázó felhatalmazott személyeként kötelezettséget vállalok, hogy a meghívókon, brosúrákon és más nyomtatott anyagon vagy más megfelelő módon megjelenítem, hogy a program és a projekt realizálását, a rendezvény megszervezését a Tartományi Jogalkotási, Közigazgatási és Nemzeti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Közösség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Titkárság társfinanszírozta. 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lység:</w:t>
              <w:br/>
              <w:t xml:space="preserve"> 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  <w:br/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36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u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7:00Z</dcterms:created>
  <dc:creator>caba.varga</dc:creator>
  <dc:description/>
  <cp:keywords/>
  <dc:language>en-US</dc:language>
  <cp:lastModifiedBy>djerdji.elek</cp:lastModifiedBy>
  <cp:lastPrinted>2010-08-02T15:37:00Z</cp:lastPrinted>
  <dcterms:modified xsi:type="dcterms:W3CDTF">2010-08-03T10:20:00Z</dcterms:modified>
  <cp:revision>7</cp:revision>
  <dc:subject/>
  <dc:title>Број:</dc:title>
</cp:coreProperties>
</file>