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ЕДПИСАНЯ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,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олнює Покраїнски секретарият за предписаня, управу и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494614458"/>
            <w:bookmarkStart w:id="1" w:name="__Fieldmark__0_249461445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єкту або орґанизованє манифестациї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1"/>
        <w:gridCol w:w="6341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</w:t>
            </w:r>
            <w:r>
              <w:rPr/>
              <w:t>лни аспект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2494614458"/>
                  <w:bookmarkStart w:id="4" w:name="__Fieldmark__13_249461445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2494614458"/>
                  <w:bookmarkStart w:id="6" w:name="__Fieldmark__14_249461445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2494614458"/>
                  <w:bookmarkStart w:id="8" w:name="__Fieldmark__15_249461445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2494614458"/>
                  <w:bookmarkStart w:id="10" w:name="__Fieldmark__16_2494614458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дзи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ельна особа подношителя прияви и контакт-адреса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 або манифестациї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ох, финансийни план проєкту або манифестациї, з терминами досцигованя обовязкох, глєдани и очековани средства з инших жридлох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предлужиц на новим бок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sr-CS"/>
        </w:rPr>
        <w:t>Покраїнски секретарият за предписаня, управу и национални заєднїци</w:t>
      </w:r>
      <w:r>
        <w:rPr>
          <w:rFonts w:cs="Verdana" w:ascii="Verdana" w:hAnsi="Verdana"/>
          <w:sz w:val="16"/>
          <w:szCs w:val="16"/>
          <w:lang w:val="sr-Latn-CS"/>
        </w:rPr>
        <w:t>,</w:t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sr-Latn-CS"/>
        </w:rPr>
        <w:t>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прописе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 И Я В 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прилапюєм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Покраїнски секретарият за предписаня, управу и национални заєднїци ма право вше контроловац дати податки, трошенє средствох за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Покраїнскому секретарияту за предписаня, управу и национални заєднїци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обовязуєм ше же найпознєйше по виходзенє календарского року, Покраїнскому секретарияту за предписаня, управу и национални заєднїци будзе доручени звит о трошеню додзелєних средствох, з одвитуюцу финансийну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документацию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предписаня, управу и национални заєднїци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обовязуєм ше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, софинансовал Покраїнски секретарият за  предписаня, управу и национални заєднїци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H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подпис овласценей особи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8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40" w:right="1417" w:gutter="0" w:header="0" w:top="36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1:00Z</dcterms:created>
  <dc:creator>bojan.greguric</dc:creator>
  <dc:description/>
  <cp:keywords/>
  <dc:language>en-US</dc:language>
  <cp:lastModifiedBy>djerdji.elek</cp:lastModifiedBy>
  <cp:lastPrinted>2007-05-16T13:55:00Z</cp:lastPrinted>
  <dcterms:modified xsi:type="dcterms:W3CDTF">2010-08-03T10:22:00Z</dcterms:modified>
  <cp:revision>10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33905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Konkurs - konacna verzija</vt:lpwstr>
  </property>
  <property fmtid="{D5CDD505-2E9C-101B-9397-08002B2CF9AE}" pid="6" name="_ReviewingToolsShownOnce">
    <vt:lpwstr/>
  </property>
</Properties>
</file>