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PREDPISY, SPRÁVU A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predpisy, správu a 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  <w:lang w:val="sr-CS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ihláška na súbeh sa podáva na spolufinancovanie*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543879520"/>
            <w:bookmarkStart w:id="1" w:name="__Fieldmark__0_354387952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ov alebo organizovanie podujatí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4"/>
        <w:gridCol w:w="6353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pošty a síd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DIČ*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Identifikačné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Hlavná činnosť a územný aspekt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7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2" w:name="__Fieldmark__13_3543879520"/>
                  <w:bookmarkStart w:id="3" w:name="__Fieldmark__13_3543879520"/>
                  <w:bookmarkEnd w:id="3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4" w:name="__Fieldmark__14_3543879520"/>
                  <w:bookmarkStart w:id="5" w:name="__Fieldmark__14_3543879520"/>
                  <w:bookmarkEnd w:id="5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rodnostn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6" w:name="__Fieldmark__15_3543879520"/>
                  <w:bookmarkStart w:id="7" w:name="__Fieldmark__15_3543879520"/>
                  <w:bookmarkEnd w:id="7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8" w:name="__Fieldmark__16_3543879520"/>
                  <w:bookmarkStart w:id="9" w:name="__Fieldmark__16_3543879520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medzinárodny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9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color w:val="808080"/>
          <w:lang w:val="sr-CS"/>
        </w:rPr>
      </w:pPr>
      <w:r>
        <w:rPr>
          <w:rFonts w:eastAsia="Verdana" w:cs="Verdana" w:ascii="Verdana" w:hAnsi="Verdana"/>
          <w:color w:val="C0C0C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sz w:val="16"/>
          <w:szCs w:val="16"/>
          <w:lang w:val="sk-SK"/>
        </w:rPr>
        <w:t>*PIB</w:t>
      </w:r>
      <w:r>
        <w:rPr>
          <w:rFonts w:cs="Verdana" w:ascii="Verdana" w:hAnsi="Verdana"/>
          <w:color w:val="C0C0C0"/>
          <w:sz w:val="16"/>
          <w:szCs w:val="16"/>
          <w:lang w:val="sk-SK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  <w:lang w:val="sk-SK"/>
        </w:rPr>
        <w:t>(nový riadok SHIFT+ENTER)</w:t>
      </w:r>
      <w:r>
        <w:br w:type="page"/>
      </w:r>
    </w:p>
    <w:p>
      <w:pPr>
        <w:pStyle w:val="Normal"/>
        <w:rPr>
          <w:color w:val="808080"/>
          <w:lang w:val="sr-CS"/>
        </w:rPr>
      </w:pPr>
      <w:r>
        <w:rPr>
          <w:color w:val="80808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 alebo podujatia).***:</w:t>
            </w:r>
          </w:p>
        </w:tc>
      </w:tr>
      <w:tr>
        <w:trPr>
          <w:trHeight w:val="506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 alebo podujatia s lehotami zročnosti záväzkov, žiadané a očakávané prostriedky z iných zdrojov ***:</w:t>
            </w:r>
          </w:p>
        </w:tc>
      </w:tr>
      <w:tr>
        <w:trPr>
          <w:trHeight w:val="642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sz w:val="16"/>
          <w:szCs w:val="16"/>
          <w:lang w:val="sk-SK"/>
        </w:rPr>
        <w:t xml:space="preserve">Pokrajinský sekretariát pre predpisy, správu a národnostné spoločenstvá, </w:t>
      </w:r>
      <w:r>
        <w:rPr>
          <w:rFonts w:cs="Verdana" w:ascii="Verdana" w:hAnsi="Verdana"/>
          <w:sz w:val="16"/>
          <w:szCs w:val="16"/>
          <w:lang w:val="sr-Latn-CS"/>
        </w:rPr>
        <w:t>Nov</w:t>
      </w:r>
      <w:r>
        <w:rPr>
          <w:rFonts w:cs="Verdana" w:ascii="Verdana" w:hAnsi="Verdana"/>
          <w:sz w:val="16"/>
          <w:szCs w:val="16"/>
          <w:lang w:val="sk-SK"/>
        </w:rPr>
        <w:t>ý</w:t>
      </w:r>
      <w:r>
        <w:rPr>
          <w:rFonts w:cs="Verdana" w:ascii="Verdana" w:hAnsi="Verdana"/>
          <w:sz w:val="16"/>
          <w:szCs w:val="16"/>
          <w:lang w:val="sr-Latn-CS"/>
        </w:rPr>
        <w:t xml:space="preserve">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eastAsia="Verdana" w:cs="Verdana" w:ascii="Verdana" w:hAnsi="Verdana"/>
          <w:sz w:val="16"/>
          <w:szCs w:val="16"/>
          <w:lang w:val="hu-HU"/>
        </w:rPr>
        <w:t xml:space="preserve">  </w:t>
      </w: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прописе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 Y H L Á Š K 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vedie konkurzné ani likvidačné konani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okrajinský sekretariát pre predpisy, správu a národnostné spoločenstvá má právo kedykoľvek preveriť uvedené údaje, trovenie prostriedkov na realizáciu programov a projektov, usporadúvanie podujatí a spôsob používania pridelených prostriedkov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пропис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sa zaväzujem k použitiu prostriedkov výlučne na účely, na ktoré boli pridelené, ako aj vráteniu nestrovených prostriedkov Pokrajinskému sekretariátu pre predpisy, správu a národnostné spoločenstvá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najneskôr po uplynutie kalendárneho roka Pokrajinskému sekretariátu pre predpisy, správu a národnostné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spoločenstvá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 bude doručená správa o trovení pridelených prostriedkov, spolu so zodpovedajúcimi finančnými dokladmi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Pokrajinskému sekretariátu pre predpisy, správu a národnostné 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spoločenstvá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materiálno-finančného podnikania a účelového a zákonného užívania prostriedkov, ktorú vykonáva služba rozpočtovej inšpekcie APV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na pozvánkach, brožúrach, inom tlačenom materiáli alebo  iným zodpovedajúcim spôsobom bude uverejnené, že realizáciu programu a projektu alebo usporiadanie podujatia spolufinancoval Pokrajinský sekretariát pre predpisy, správu a národnostné spoločenstvá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пропис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  <w:br/>
              <w:t xml:space="preserve"> 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  <w:br/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podpis oprávnenej osoby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Попуњава Покрајински секретаријат за прописе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540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8:00Z</dcterms:created>
  <dc:creator>sadikit</dc:creator>
  <dc:description/>
  <cp:keywords/>
  <dc:language>en-US</dc:language>
  <cp:lastModifiedBy>djerdji.elek</cp:lastModifiedBy>
  <cp:lastPrinted>2010-07-30T14:29:00Z</cp:lastPrinted>
  <dcterms:modified xsi:type="dcterms:W3CDTF">2010-08-03T10:23:00Z</dcterms:modified>
  <cp:revision>9</cp:revision>
  <dc:subject/>
  <dc:title>POKRAJINSKÉMU SEKRETARIÁT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480855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Konkurs - konacna verzija</vt:lpwstr>
  </property>
  <property fmtid="{D5CDD505-2E9C-101B-9397-08002B2CF9AE}" pid="6" name="_ReviewingToolsShownOnce">
    <vt:lpwstr/>
  </property>
</Properties>
</file>