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фаx.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061309939"/>
            <w:bookmarkStart w:id="1" w:name="__Fieldmark__0_406130993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1"/>
        <w:gridCol w:w="6341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4061309939"/>
                  <w:bookmarkStart w:id="4" w:name="__Fieldmark__13_4061309939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4061309939"/>
                  <w:bookmarkStart w:id="6" w:name="__Fieldmark__14_4061309939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4061309939"/>
                  <w:bookmarkStart w:id="8" w:name="__Fieldmark__15_4061309939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4061309939"/>
                  <w:bookmarkStart w:id="10" w:name="__Fieldmark__16_4061309939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ли манифестације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 пројекта или манифестације,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30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за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41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12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документацијом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12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4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7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 или организацију манифестације,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3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0-08-03T10:24:00Z</dcterms:modified>
  <cp:revision>6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173241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Konkurs - konacna verzija</vt:lpwstr>
  </property>
  <property fmtid="{D5CDD505-2E9C-101B-9397-08002B2CF9AE}" pid="6" name="_ReviewingToolsShownOnce">
    <vt:lpwstr/>
  </property>
</Properties>
</file>