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hu-HU" w:eastAsia="en-US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Vajdaság Autonóm Tartomány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TARTOMÁNYI JOGALKOTÁSI, KÖZIGAZGATÁSI ÉS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hu-HU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hu-HU" w:eastAsia="en-US"/>
        </w:rPr>
        <w:t>NEMZETI KISEBBSÉGI TITKÁRSÁG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 w:eastAsia="en-US"/>
        </w:rPr>
        <w:t>ÚJVIDÉK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20"/>
          <w:szCs w:val="20"/>
          <w:lang w:val="hu-HU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Mihajlo Pupin sugárút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16</w:t>
      </w:r>
      <w:r>
        <w:rPr>
          <w:rFonts w:cs="Arial Narrow" w:ascii="Arial Narrow" w:hAnsi="Arial Narrow"/>
          <w:sz w:val="20"/>
          <w:szCs w:val="20"/>
          <w:lang w:val="hu-HU" w:eastAsia="en-US"/>
        </w:rPr>
        <w:t>.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hu-HU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ind w:left="-360" w:right="-779" w:firstLine="36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hu-HU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m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5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779" w:firstLine="360"/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04.01.20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Szám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52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779" w:firstLine="360"/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04.01.20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 xml:space="preserve">P Á L Y Á Z A T O T </w:t>
      </w:r>
    </w:p>
    <w:p>
      <w:pPr>
        <w:pStyle w:val="Normal"/>
        <w:ind w:left="-360" w:right="-779" w:firstLine="360"/>
        <w:jc w:val="center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  <w:t xml:space="preserve">tesz közzé 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VAJDASÁG AUTONÓM TARTOMÁNY  TERÜLETÉN TEVÉKENYKEDŐ EGYHÁZAKNAK ÉS VALLÁSKÖZÖSSÉGEKNEK SZÁNT ESZKÖZÖK ODAÍTÉLÉSÉRE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2010. évre</w:t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A Titkárság az eszközöket a hagyományos egyházak és vallásközösségek új szakrális létesítményei építésének és a meglevők felújításának, valamint az egyházak keretében végzett tudományos-kutatói és kiadói projektumok, továbbá jelentősebb egyházi rendezvények megszervezésének, valamint a Vajdaság Autonóm Tartomány területén működő hagyományos egyházak és vallásközösségek által alapított szervezetek és intézmények jótékonysági és emberbaráti tevékenységének társfinanszírozására hagyja jóvá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z eszközök teljes összege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18 2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felekezetek szerint pedig a következő: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szerb pravoszláv egyház 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9</w:t>
      </w:r>
      <w:r>
        <w:rPr>
          <w:b/>
          <w:szCs w:val="22"/>
          <w:lang w:val="hu-HU" w:eastAsia="en-US"/>
        </w:rPr>
        <w:t> 10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bácska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73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bánát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99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eparchia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3</w:t>
      </w:r>
      <w:r>
        <w:rPr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380</w:t>
      </w:r>
      <w:r>
        <w:rPr>
          <w:b/>
          <w:szCs w:val="22"/>
        </w:rPr>
        <w:t> 000,00 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római 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</w:t>
      </w:r>
      <w:r>
        <w:rPr>
          <w:b/>
          <w:szCs w:val="22"/>
          <w:lang w:val="hu-HU" w:eastAsia="en-US"/>
        </w:rPr>
        <w:t> 84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(</w:t>
      </w:r>
      <w:r>
        <w:rPr>
          <w:szCs w:val="22"/>
          <w:lang w:val="hu-HU" w:eastAsia="en-US"/>
        </w:rPr>
        <w:t>szabadkai püspök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2 92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, </w:t>
      </w:r>
      <w:r>
        <w:rPr>
          <w:szCs w:val="22"/>
          <w:lang w:val="hu-HU" w:eastAsia="en-US"/>
        </w:rPr>
        <w:t>nagybecskereki püspökség</w:t>
      </w:r>
      <w:r>
        <w:rPr>
          <w:szCs w:val="22"/>
          <w:lang w:val="sr-CS" w:eastAsia="en-US"/>
        </w:rPr>
        <w:t xml:space="preserve"> –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rFonts w:eastAsia="Verdana"/>
          <w:b/>
          <w:szCs w:val="22"/>
          <w:lang w:val="hu-HU" w:eastAsia="en-US"/>
        </w:rPr>
        <w:t xml:space="preserve"> </w:t>
      </w:r>
      <w:r>
        <w:rPr>
          <w:b/>
          <w:szCs w:val="22"/>
          <w:lang w:val="hu-HU" w:eastAsia="en-US"/>
        </w:rPr>
        <w:t>1 62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b/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szerémségi vikariátus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1 30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); </w:t>
      </w:r>
      <w:r>
        <w:rPr>
          <w:szCs w:val="22"/>
          <w:lang w:val="hu-HU" w:eastAsia="en-US"/>
        </w:rPr>
        <w:t>az iszlám közös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26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szlovák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evangelisztik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</w:t>
      </w:r>
      <w:r>
        <w:rPr>
          <w:szCs w:val="22"/>
          <w:lang w:val="sr-CS" w:eastAsia="en-US"/>
        </w:rPr>
        <w:t>.</w:t>
      </w:r>
      <w:r>
        <w:rPr>
          <w:szCs w:val="22"/>
          <w:lang w:val="hu-HU" w:eastAsia="en-US"/>
        </w:rPr>
        <w:t>v</w:t>
      </w:r>
      <w:r>
        <w:rPr>
          <w:szCs w:val="22"/>
          <w:lang w:val="sr-CS" w:eastAsia="en-US"/>
        </w:rPr>
        <w:t xml:space="preserve">. </w:t>
      </w:r>
      <w:r>
        <w:rPr>
          <w:szCs w:val="22"/>
          <w:lang w:val="hu-HU" w:eastAsia="en-US"/>
        </w:rPr>
        <w:t>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  <w:lang w:val="hu-HU" w:eastAsia="en-US"/>
        </w:rPr>
        <w:t>73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zsidó hitközség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9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reformátu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455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evangelisztikus keresztény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90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; </w:t>
      </w:r>
      <w:r>
        <w:rPr>
          <w:szCs w:val="22"/>
          <w:lang w:val="hu-HU" w:eastAsia="en-US"/>
        </w:rPr>
        <w:t>görögkatolikus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39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és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román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pravoszláv egyház</w:t>
      </w:r>
      <w:r>
        <w:rPr>
          <w:szCs w:val="22"/>
          <w:lang w:val="sr-CS" w:eastAsia="en-US"/>
        </w:rPr>
        <w:t xml:space="preserve"> – </w:t>
      </w:r>
      <w:r>
        <w:rPr>
          <w:b/>
          <w:szCs w:val="22"/>
        </w:rPr>
        <w:t>520</w:t>
      </w:r>
      <w:r>
        <w:rPr>
          <w:b/>
          <w:szCs w:val="22"/>
          <w:lang w:val="hu-HU" w:eastAsia="en-US"/>
        </w:rPr>
        <w:t> </w:t>
      </w:r>
      <w:r>
        <w:rPr>
          <w:b/>
          <w:szCs w:val="22"/>
          <w:lang w:val="sr-CS" w:eastAsia="en-US"/>
        </w:rPr>
        <w:t>000</w:t>
      </w:r>
      <w:r>
        <w:rPr>
          <w:b/>
          <w:szCs w:val="22"/>
          <w:lang w:val="hu-HU" w:eastAsia="en-US"/>
        </w:rPr>
        <w:t>,00</w:t>
      </w:r>
      <w:r>
        <w:rPr>
          <w:b/>
          <w:szCs w:val="22"/>
          <w:lang w:val="sr-CS" w:eastAsia="en-US"/>
        </w:rPr>
        <w:t xml:space="preserve"> </w:t>
      </w:r>
      <w:r>
        <w:rPr>
          <w:b/>
          <w:szCs w:val="22"/>
          <w:lang w:val="hu-HU" w:eastAsia="en-US"/>
        </w:rPr>
        <w:t>dinár</w:t>
      </w:r>
      <w:r>
        <w:rPr>
          <w:szCs w:val="22"/>
          <w:lang w:val="sr-CS" w:eastAsia="en-US"/>
        </w:rPr>
        <w:t>.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hanging="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II. </w:t>
      </w:r>
    </w:p>
    <w:p>
      <w:pPr>
        <w:pStyle w:val="Normal"/>
        <w:ind w:left="-360" w:right="-779" w:hanging="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ab/>
        <w:t xml:space="preserve">Úgyszintén, a Titkárság </w:t>
      </w:r>
      <w:r>
        <w:rPr>
          <w:b/>
          <w:szCs w:val="22"/>
          <w:lang w:val="hu-HU" w:eastAsia="en-US"/>
        </w:rPr>
        <w:t xml:space="preserve">3 000 000,00 dinár </w:t>
      </w:r>
      <w:r>
        <w:rPr>
          <w:szCs w:val="22"/>
          <w:lang w:val="hu-HU" w:eastAsia="en-US"/>
        </w:rPr>
        <w:t xml:space="preserve">összegben eszközöket hagyott jóvá a Vajdaság Autonóm Tartomány területén működő egyházak és vallásközösségek vagyonvisszaszármaztatási eljárásában keletkezett szakmai szolgáltatások költségeinek társfinanszírozására. Ezen eszközöknek odaítélésére kizárólag a püspökségek, egyházmegyék, vikariátusok és exarchátusok – </w:t>
      </w:r>
      <w:r>
        <w:rPr>
          <w:i/>
          <w:szCs w:val="22"/>
          <w:lang w:val="hu-HU" w:eastAsia="en-US"/>
        </w:rPr>
        <w:t xml:space="preserve">egyházi központjainak </w:t>
      </w:r>
      <w:r>
        <w:rPr>
          <w:szCs w:val="22"/>
          <w:lang w:val="hu-HU" w:eastAsia="en-US"/>
        </w:rPr>
        <w:t xml:space="preserve">van joga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i jelentkezést szerb nyelven vagy a Vajdaság Autonóm Tartomány területén hivatalos használatban levő nemzeti kisebbségi nyelven kell benyújtani, a kért eszközök rendeltetésének pontos megjelölésével, ezer dináros összegekre kikerekítve. </w:t>
      </w:r>
    </w:p>
    <w:p>
      <w:pPr>
        <w:pStyle w:val="Normal"/>
        <w:ind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pályázati jelentkezés benyújtásának határideje 2010. 02. 04. </w:t>
      </w:r>
      <w:r>
        <w:rPr>
          <w:b/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>A pályázati jelentkezésnek tartalmaznia kell</w:t>
      </w:r>
      <w:r>
        <w:rPr>
          <w:b/>
          <w:bCs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számla nevét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-360" w:right="-779" w:firstLine="360"/>
        <w:rPr/>
      </w:pPr>
      <w:r>
        <w:rPr>
          <w:b/>
          <w:bCs/>
          <w:szCs w:val="22"/>
          <w:lang w:val="hu-HU" w:eastAsia="en-US"/>
        </w:rPr>
        <w:t>a bank nevét, amelynél a számlát vezetik</w:t>
      </w:r>
      <w:r>
        <w:rPr>
          <w:b/>
          <w:bCs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360" w:right="-779" w:firstLine="36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hu-HU" w:eastAsia="en-US"/>
        </w:rPr>
        <w:t>a számla számát</w:t>
      </w:r>
      <w:r>
        <w:rPr>
          <w:b/>
          <w:bCs/>
          <w:szCs w:val="22"/>
          <w:lang w:val="sr-CS" w:eastAsia="en-US"/>
        </w:rPr>
        <w:t xml:space="preserve">, </w:t>
      </w:r>
      <w:r>
        <w:rPr>
          <w:b/>
          <w:bCs/>
          <w:szCs w:val="22"/>
          <w:lang w:val="hu-HU" w:eastAsia="en-US"/>
        </w:rPr>
        <w:t xml:space="preserve">feltüntetni és hitelesíteni a banknál, amelynél a számlát vezetik. </w:t>
      </w:r>
      <w:r>
        <w:rPr>
          <w:b/>
          <w:bCs/>
          <w:szCs w:val="22"/>
          <w:lang w:val="sr-CS" w:eastAsia="en-US"/>
        </w:rPr>
        <w:t xml:space="preserve"> </w:t>
      </w:r>
      <w:r>
        <w:rPr>
          <w:b/>
          <w:bCs/>
          <w:szCs w:val="22"/>
          <w:lang w:val="hu-HU" w:eastAsia="en-US"/>
        </w:rPr>
        <w:t xml:space="preserve"> </w:t>
      </w:r>
    </w:p>
    <w:p>
      <w:pPr>
        <w:pStyle w:val="Normal"/>
        <w:ind w:left="-360" w:right="-779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left="-360" w:right="-779" w:firstLine="360"/>
        <w:rPr/>
      </w:pPr>
      <w:r>
        <w:rPr>
          <w:b/>
          <w:bCs/>
          <w:szCs w:val="22"/>
          <w:lang w:val="hu-HU" w:eastAsia="en-US"/>
        </w:rPr>
        <w:t xml:space="preserve">Ha a helyi egyház nem rendelkezik saját számlával, a pályázati jelentkezésben feltüntetheti az eparchia, a püspökség, a vikariátus vagy az </w:t>
      </w:r>
      <w:r>
        <w:rPr>
          <w:b/>
          <w:szCs w:val="22"/>
          <w:lang w:val="hu-HU" w:eastAsia="en-US"/>
        </w:rPr>
        <w:t>exarchátus</w:t>
      </w:r>
      <w:r>
        <w:rPr>
          <w:b/>
          <w:bCs/>
          <w:szCs w:val="22"/>
          <w:lang w:val="hu-HU" w:eastAsia="en-US"/>
        </w:rPr>
        <w:t xml:space="preserve">, amelyhez tartozik számlaszámát, valamennyi fenti adattal együtt. </w:t>
      </w:r>
    </w:p>
    <w:p>
      <w:pPr>
        <w:pStyle w:val="Normal"/>
        <w:ind w:left="-360" w:right="-779" w:firstLine="36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ályázni lehet személyesen, a pályázatot a tartományi közigazgatási szervek iktatójában, Újvidéken, Vajdaság AT Végrehajtó Tanácsa épületének földszintjén kell leadni, vagy pedig postán kell elküldeni a következő címre: Tartományi Jogalkotási, Közigazgatási és Nemzeti Kisebbségi Titkárság, 21 000 Újvidék, Mihajlo Pupin sugárút 16. szám (Pokrajinski sekretarijat za propise, upravu i nacionalne manjine, 21 000 Novi Sad, Bulevar Mihajla Pupina 16.). A pályázati jelentkezés a következő faxszámra is elküldhető:</w:t>
      </w:r>
      <w:r>
        <w:rPr>
          <w:szCs w:val="22"/>
          <w:lang w:val="sr-CS" w:eastAsia="en-US"/>
        </w:rPr>
        <w:t xml:space="preserve"> 021/557-074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Pályázni kizárólag az előírt pályázati jelentkezőlapon lehet, amely a fenti címen szerezhető be, vagy lehívható a:</w:t>
      </w:r>
      <w:r>
        <w:rPr>
          <w:szCs w:val="22"/>
          <w:lang w:val="sr-CS" w:eastAsia="en-US"/>
        </w:rPr>
        <w:t xml:space="preserve"> </w:t>
      </w:r>
      <w:hyperlink r:id="rId3">
        <w:r>
          <w:rPr>
            <w:rStyle w:val="InternetLink"/>
            <w:szCs w:val="22"/>
            <w:lang w:val="hu-HU" w:eastAsia="en-US"/>
          </w:rPr>
          <w:t>www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hu-HU" w:eastAsia="en-US"/>
          </w:rPr>
          <w:t>vojvodina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hu-HU" w:eastAsia="en-US"/>
          </w:rPr>
          <w:t>gov</w:t>
        </w:r>
        <w:r>
          <w:rPr>
            <w:rStyle w:val="InternetLink"/>
            <w:szCs w:val="22"/>
            <w:lang w:val="sr-CS" w:eastAsia="en-US"/>
          </w:rPr>
          <w:t>.</w:t>
        </w:r>
        <w:r>
          <w:rPr>
            <w:rStyle w:val="InternetLink"/>
            <w:szCs w:val="22"/>
            <w:lang w:val="hu-HU" w:eastAsia="en-US"/>
          </w:rPr>
          <w:t>rs</w:t>
        </w:r>
      </w:hyperlink>
      <w:r>
        <w:rPr>
          <w:szCs w:val="22"/>
          <w:u w:val="single"/>
          <w:lang w:val="hu-HU" w:eastAsia="en-US"/>
        </w:rPr>
        <w:t>.</w:t>
      </w:r>
      <w:r>
        <w:rPr>
          <w:szCs w:val="22"/>
          <w:lang w:val="hu-HU" w:eastAsia="en-US"/>
        </w:rPr>
        <w:t xml:space="preserve"> honlapról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ra kizárólag a Vajdaság Autonóm Tartomány  területén székhellyel rendelkező hagyományos egyházak és vallásközösségek jelentkezhetne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</w:t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at lezárása után, a pályázati jelentkezéseket megküldjük az </w:t>
      </w:r>
      <w:r>
        <w:rPr>
          <w:i/>
          <w:szCs w:val="22"/>
          <w:lang w:val="hu-HU" w:eastAsia="en-US"/>
        </w:rPr>
        <w:t>egyházi központokba</w:t>
      </w:r>
      <w:r>
        <w:rPr>
          <w:szCs w:val="22"/>
          <w:lang w:val="hu-HU" w:eastAsia="en-US"/>
        </w:rPr>
        <w:t xml:space="preserve"> (eparchiákba, püspökségekbe, vikariátusokba és exarchátusokba), hogy kifejtsék a prioritásokkal és az eszközök összegével kapcsolatos véleményüket, amelyet a pályázat részvevőinek szánt eszközök odaítéléséről szóló végleges döntés meghozatalakor figyelembe vesszük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z előzőekben feltüntetett valamennyi szükséges bizonyítékot nem tartalmazó nem időben megküldött, megengedhetetlen, érthetetlen vagy hiányos pályázati jelentkezéseket nem vesszük figyelem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szCs w:val="22"/>
        </w:rPr>
        <w:t>Nem időben megküldött pályázati jelentkezésnek tekintendő</w:t>
      </w:r>
      <w:r>
        <w:rPr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pályázatban megjelölt határidő után beérkező pályázati jelentkezőlapok.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engedhetetlen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at által nem előirányozott illetéktelen személyek és alanyok által benyújtott vagy nem a pályázatban előirányozott rendeltetésre vonatkozó jelentkezőlapok. </w:t>
      </w:r>
    </w:p>
    <w:p>
      <w:pPr>
        <w:pStyle w:val="Normal"/>
        <w:ind w:left="-360" w:right="-77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Érthetetlen és hiányos pályázati jelentkezésnek tekintendő: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z aláírás nélküli, kitöltetlen rubrikával, grafitceruzával kitöltött jelentkezőlapok, ha a hiányosságokat az utólagos határidőn belül sem pótolták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nem megfelelő űrlapon beküldött jelentkezőlapokat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>a bank által kiadott és hitelesített megfelelő számla, a bank elnevezésének, a számlaszám feltüntetése nélkül  beérkező jelentkezőlapok,</w:t>
      </w:r>
    </w:p>
    <w:p>
      <w:pPr>
        <w:pStyle w:val="Normal"/>
        <w:numPr>
          <w:ilvl w:val="0"/>
          <w:numId w:val="14"/>
        </w:numPr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hu-HU" w:eastAsia="en-US"/>
        </w:rPr>
        <w:t xml:space="preserve">érthetetlen és olvashatatlan adatokat tartalmazó jelentkezőlapokat.  </w:t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360" w:right="-779" w:hanging="0"/>
        <w:rPr>
          <w:szCs w:val="22"/>
          <w:lang w:val="sr-CS" w:eastAsia="en-US"/>
        </w:rPr>
      </w:pPr>
      <w:r>
        <w:rPr>
          <w:rFonts w:eastAsia="Verdana"/>
          <w:szCs w:val="22"/>
          <w:lang w:val="hu-HU" w:eastAsia="en-US"/>
        </w:rPr>
        <w:t xml:space="preserve">      </w:t>
      </w:r>
      <w:r>
        <w:rPr>
          <w:szCs w:val="22"/>
          <w:lang w:val="hu-HU" w:eastAsia="en-US"/>
        </w:rPr>
        <w:t>Úgyszintén, a pályázó jelentkezését, aki az előző időszakban pénzeszközöket kapott, de nem igazolta, illetve nem küldte meg  a pénzeszközök elfogyasztásáról szóló teljes jelentést, nem vesszük figyelembe.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artományi Jogalkotási, Közigazgatási és Nemzeti Kisebbségi Titkárság fenntartja jogát, hogy a pályázótól, ha ez szükséges, további dokumentációt és információt kérjen, illetve a támogatás odaítéléséhez további feltételek teljesítését határozza meg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ályázó kötelezettséget vállal, hogy a pályázaton neki odaítélt eszközöket kizárólag rendeltetésszerűen fogja felhasználni, a fennmaradt eszközöket pedig visszautalja a Vajdaság Autonóm Tartomány költségvetésébe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 xml:space="preserve">A pályázó kötelezettséget vállal, hogy a Tartományi Jogalkotási, Közigazgatási és Nemzeti Kisebbségi Titkárságnak a pénzeszközök teljes felhasználásának napjától számított 15 napon belül, de legkésőbb 2010. december 31 – ig megküldi a pénzügyi jenetést az eszközök felhasználásáról, a nyilvántartásában szerepelő költségek specifikációjával és az eszközköltségekről szóló dokumentációval (szerződések, számlák, pénztárszámlák, szállítólevelek és bankkivonatok, amelyek által a fizetésforgalmat lebonyolították) együtt.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/>
      </w:pPr>
      <w:r>
        <w:rPr>
          <w:szCs w:val="22"/>
          <w:lang w:val="hu-HU" w:eastAsia="en-US"/>
        </w:rPr>
        <w:t>A pályázókat a pályázat eredményéről írásban értesítjük, melyben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>a döntését nem köteles megindokolni. A Tartományi Jogalkotási, Közigazgatási és Nemzeti Kisebbségi Titkárság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hu-HU" w:eastAsia="en-US"/>
        </w:rPr>
        <w:t xml:space="preserve">kizárólagos hatáskörébe tartozó határozat ellen jogorvoslat nem kérhető.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Titkárság a jelentkezőlapot és a mellékelt dokumentációt a pályázóknak nem küldi vissza. </w:t>
      </w:r>
      <w:r>
        <w:rPr>
          <w:szCs w:val="22"/>
          <w:lang w:val="sr-CS" w:eastAsia="en-US"/>
        </w:rPr>
        <w:t xml:space="preserve">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</w:t>
      </w:r>
    </w:p>
    <w:p>
      <w:pPr>
        <w:pStyle w:val="Normal"/>
        <w:ind w:left="-360" w:right="-779" w:firstLine="3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-360" w:right="-779" w:firstLine="360"/>
        <w:rPr>
          <w:szCs w:val="22"/>
        </w:rPr>
      </w:pPr>
      <w:r>
        <w:rPr>
          <w:rFonts w:eastAsia="Verdana"/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К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jc w:val="center"/>
        <w:rPr>
          <w:szCs w:val="22"/>
          <w:lang w:val="hu-HU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</w:p>
    <w:p>
      <w:pPr>
        <w:pStyle w:val="Normal"/>
        <w:ind w:left="-360" w:right="-779" w:firstLine="36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ind w:left="-360" w:right="-779" w:firstLine="360"/>
        <w:rPr>
          <w:szCs w:val="22"/>
          <w:lang w:val="hu-HU" w:eastAsia="en-US"/>
        </w:rPr>
      </w:pPr>
      <w:r>
        <w:rPr>
          <w:rFonts w:eastAsia="Verdana"/>
          <w:szCs w:val="22"/>
          <w:lang w:val="hu-HU" w:eastAsia="en-US"/>
        </w:rPr>
        <w:t xml:space="preserve">                                                                           </w:t>
      </w:r>
      <w:r>
        <w:rPr>
          <w:szCs w:val="22"/>
          <w:lang w:val="hu-HU" w:eastAsia="en-US"/>
        </w:rPr>
        <w:t>tartományi titkár</w:t>
      </w:r>
    </w:p>
    <w:p>
      <w:pPr>
        <w:pStyle w:val="Normal"/>
        <w:ind w:left="-360" w:right="-779" w:firstLine="360"/>
        <w:jc w:val="righ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1:00Z</dcterms:created>
  <dc:creator>morev</dc:creator>
  <dc:description/>
  <cp:keywords/>
  <dc:language>en-US</dc:language>
  <cp:lastModifiedBy>djerdji.elek</cp:lastModifiedBy>
  <dcterms:modified xsi:type="dcterms:W3CDTF">2010-01-04T09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615252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>Konkurs za crkve 2010</vt:lpwstr>
  </property>
  <property fmtid="{D5CDD505-2E9C-101B-9397-08002B2CF9AE}" pid="6" name="_PreviousAdHocReviewCycleID">
    <vt:r8>1508439087</vt:r8>
  </property>
  <property fmtid="{D5CDD505-2E9C-101B-9397-08002B2CF9AE}" pid="7" name="_ReviewingToolsShownOnce">
    <vt:lpwstr/>
  </property>
</Properties>
</file>