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OM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TAJNIŠTVU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br/>
              <w:t>ZA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OBRAZOVANJE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UPRAVU I NACIONALNE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ZAJEDNIC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resa: Bulevar Mih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.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fax.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NATJEČAJNU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PRIJAV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videncioni bro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Datum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imitk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popunjava Pokrajinsk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 tajništvo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za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, upravu i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pl-PL"/>
        </w:rPr>
      </w:pPr>
      <w:r>
        <w:rPr>
          <w:lang w:val="pl-PL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atječajna prijava se podnosi za sufinanciranj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**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885457506"/>
            <w:bookmarkStart w:id="1" w:name="__Fieldmark__0_885457506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projekta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il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organiz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anje manifestacij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6353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u prijave:</w:t>
            </w:r>
          </w:p>
        </w:tc>
      </w:tr>
      <w:tr>
        <w:trPr>
          <w:trHeight w:val="7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računa, naziv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 bank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r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z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identifikac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sk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broj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 - PIB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Glavna djelatnost</w:t>
              <w:br/>
              <w:t xml:space="preserve"> i teritorijalni aspekt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885457506"/>
                  <w:bookmarkStart w:id="4" w:name="__Fieldmark__13_885457506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885457506"/>
                  <w:bookmarkStart w:id="6" w:name="__Fieldmark__14_885457506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nacionaln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885457506"/>
                  <w:bookmarkStart w:id="8" w:name="__Fieldmark__15_885457506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885457506"/>
                  <w:bookmarkStart w:id="10" w:name="__Fieldmark__16_885457506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međunarodni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Odgovorno lice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Podaci o predmetu prijave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va (cilj, očekivani rezultati, dinamika realiz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ran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ojekta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li manifestacije.)*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aktivnosti, fina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 projekta ili manifestacije, sa rokovima dosp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veza, tražena i očekivana sredstva iz ostalih izvora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potpis ovlaš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po potrebi tekst nastaviti na novom lis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sr-Latn-CS"/>
        </w:rPr>
        <w:t xml:space="preserve">Pokrajinsko tajništvo za obrazovanje, upravu i nacionalne </w:t>
      </w:r>
      <w:r>
        <w:rPr>
          <w:rFonts w:cs="Verdana" w:ascii="Verdana" w:hAnsi="Verdana"/>
          <w:sz w:val="16"/>
          <w:szCs w:val="16"/>
          <w:lang w:val="sr-CS"/>
        </w:rPr>
        <w:t>zajednice</w:t>
      </w:r>
      <w:r>
        <w:rPr>
          <w:rFonts w:cs="Verdana" w:ascii="Verdana" w:hAnsi="Verdana"/>
          <w:sz w:val="16"/>
          <w:szCs w:val="16"/>
          <w:lang w:val="ro-RO"/>
        </w:rPr>
        <w:t>,</w:t>
      </w:r>
      <w:r>
        <w:rPr>
          <w:rFonts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6"/>
          <w:szCs w:val="16"/>
          <w:lang w:val="sr-Latn-CS"/>
        </w:rPr>
        <w:t>Novi Sa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hu-HU"/>
        </w:rPr>
        <w:t xml:space="preserve">Покрајински секретаријат за </w:t>
      </w:r>
      <w:r>
        <w:rPr>
          <w:rFonts w:cs="Verdana" w:ascii="Verdana" w:hAnsi="Verdana"/>
          <w:sz w:val="16"/>
          <w:szCs w:val="16"/>
          <w:lang w:val="sr-Latn-CS"/>
        </w:rPr>
        <w:t>образовање</w:t>
      </w:r>
      <w:r>
        <w:rPr>
          <w:rFonts w:cs="Verdana" w:ascii="Verdana" w:hAnsi="Verdana"/>
          <w:sz w:val="16"/>
          <w:szCs w:val="16"/>
          <w:lang w:val="hu-HU"/>
        </w:rPr>
        <w:t>, управу и националне заједнице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95"/>
        <w:gridCol w:w="4477"/>
      </w:tblGrid>
      <w:tr>
        <w:trPr>
          <w:trHeight w:val="3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Impact" w:ascii="Impact" w:hAnsi="Impact"/>
                <w:sz w:val="16"/>
                <w:szCs w:val="16"/>
                <w:lang w:val="hu-HU"/>
              </w:rPr>
              <w:t>P</w:t>
            </w:r>
            <w:r>
              <w:rPr>
                <w:rFonts w:cs="Impact" w:ascii="Impact" w:hAnsi="Impact"/>
                <w:sz w:val="16"/>
                <w:szCs w:val="16"/>
                <w:lang w:val="sr-CS"/>
              </w:rPr>
              <w:t>4</w:t>
            </w:r>
            <w:r>
              <w:rPr>
                <w:rFonts w:cs="Impact" w:ascii="Impact" w:hAnsi="Impact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IZJAV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potvrđujem da su navedeni podaci istiniti i 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rodostojni, kao i da protiv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nije u t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ek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stupak stečaja n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i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likvidacij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252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prihv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ć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am da Pokrajinsk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za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brazov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, upravu i nacionalne zajednice ima pravo u bilo koje vr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me kontrol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rati dan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atke, utrošak sredstava za real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ograma i projekata, organ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 manifestacija i način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Као овлашћено лице подносиоца пријаве прихватам да Покрајински секретаријат за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образовањ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, управу и националне заједнице има право да у било које време контролише дате податке, утрошак средстава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za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vezujem se na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e sredstava isključivo za 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e za koje su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eljena, kao i vraćanje neutrošenih sredstava Pokrajinskom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za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brazov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, upravu i nacionalne zajednic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образовањ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, управу и националне заједнице.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vezujem se da će najkasnije do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otek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kalendarske godine, Pokrajinskom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za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brazov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, upravu i nacionalne zajednice, biti dostavlj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z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ešć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o utrošku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, sa odgovarajućom fina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c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ijskom</w:t>
            </w:r>
            <w:r>
              <w:rPr>
                <w:rFonts w:cs="Verdana" w:ascii="Verdana" w:hAnsi="Verdana"/>
                <w:color w:val="FF0000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dokumentacijom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Као овлашћено лице подносиоца пријаве обавезујем се да ће најкасније до истека календарске године, Покрајинском секретаријату за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образовањ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, управу и националне заједнице, бити достављени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616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avezujem se da će u slučaju utvrđivanja ne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skog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ukupnih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 ili 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, odnosno u slučaju ne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avodobnog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šenja ili nepodnošenja iz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ešć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z t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čke 4. ove Izjave, ukup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n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svot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 biti vrać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krajinskom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za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brazov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, upravu i nacionalne zajednic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образовањ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, управу и националне заједнице.</w:t>
            </w:r>
          </w:p>
        </w:tc>
      </w:tr>
      <w:tr>
        <w:trPr>
          <w:trHeight w:val="108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prijave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suglasan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sam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d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dodjeljen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sredstv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podlije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ž</w:t>
            </w:r>
            <w:r>
              <w:rPr>
                <w:rFonts w:cs="Tahoma" w:ascii="Verdana" w:hAnsi="Verdana"/>
                <w:sz w:val="14"/>
                <w:szCs w:val="14"/>
              </w:rPr>
              <w:t>u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kontroli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primjene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zakon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u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oblasti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materijalno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-</w:t>
            </w:r>
            <w:r>
              <w:rPr>
                <w:rFonts w:cs="Tahoma" w:ascii="Verdana" w:hAnsi="Verdana"/>
                <w:sz w:val="14"/>
                <w:szCs w:val="14"/>
              </w:rPr>
              <w:t>financijskog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poslovanj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i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namjenskog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i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zakonitog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kori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š</w:t>
            </w:r>
            <w:r>
              <w:rPr>
                <w:rFonts w:cs="Tahoma" w:ascii="Verdana" w:hAnsi="Verdana"/>
                <w:sz w:val="14"/>
                <w:szCs w:val="14"/>
              </w:rPr>
              <w:t>tenj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sredstav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ahoma" w:ascii="Verdana" w:hAnsi="Verdana"/>
                <w:sz w:val="14"/>
                <w:szCs w:val="14"/>
              </w:rPr>
              <w:t>koju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obavlj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slu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ž</w:t>
            </w:r>
            <w:r>
              <w:rPr>
                <w:rFonts w:cs="Tahoma" w:ascii="Verdana" w:hAnsi="Verdana"/>
                <w:sz w:val="14"/>
                <w:szCs w:val="14"/>
              </w:rPr>
              <w:t>ba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bud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ž</w:t>
            </w:r>
            <w:r>
              <w:rPr>
                <w:rFonts w:cs="Tahoma" w:ascii="Verdana" w:hAnsi="Verdana"/>
                <w:sz w:val="14"/>
                <w:szCs w:val="14"/>
              </w:rPr>
              <w:t>etske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inspekcije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APV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882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vezujem se da ću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oračunsko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nspekciji i reviziji Autonomne Pokrajine Vojvodine omogućiti ne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metan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kontrolu 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skog i zakonitog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vezujem se da će na pozivnicama, brošurama, ostalom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iskanom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materijalu ili na drugi odgovarajući način biti objavljeno da je real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ograma i projekta ili organizaciju manifestacije, sufina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c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ir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l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krajinsk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za 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brazov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, upravu i nacionalne zajednice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суфинансирао Покрајински секретаријат за 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образовањ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, управу и националне заједниц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jest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potpis ovlaš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osob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е особе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Попуњава Покрајински секретаријат за образовање, управу и националне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заједнице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540" w:right="1417" w:gutter="0" w:header="0" w:top="36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3:00Z</dcterms:created>
  <dc:creator>bojan.greguric</dc:creator>
  <dc:description/>
  <cp:keywords/>
  <dc:language>en-US</dc:language>
  <cp:lastModifiedBy>djerdji.elek</cp:lastModifiedBy>
  <cp:lastPrinted>2007-05-16T13:55:00Z</cp:lastPrinted>
  <dcterms:modified xsi:type="dcterms:W3CDTF">2011-07-14T08:58:00Z</dcterms:modified>
  <cp:revision>13</cp:revision>
  <dc:subject/>
  <dc:title>Бро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761249</vt:r8>
  </property>
  <property fmtid="{D5CDD505-2E9C-101B-9397-08002B2CF9AE}" pid="3" name="_AuthorEmail">
    <vt:lpwstr>Bojan.Greguric@vojvodina.gov.rs</vt:lpwstr>
  </property>
  <property fmtid="{D5CDD505-2E9C-101B-9397-08002B2CF9AE}" pid="4" name="_AuthorEmailDisplayName">
    <vt:lpwstr>Bojan Greguric</vt:lpwstr>
  </property>
  <property fmtid="{D5CDD505-2E9C-101B-9397-08002B2CF9AE}" pid="5" name="_EmailSubject">
    <vt:lpwstr>Emailing: Tekst konkursa - Projekat 2011 Hrvatski, Tekst konkursa - Projekat 2011 Madjarski, Tekst konkursa - Projekat 2011 Rumunski, Tekst konkursa - Projekat 2011 Rusinski, Tekst konkursa - Projekat 2011 Slovacki</vt:lpwstr>
  </property>
  <property fmtid="{D5CDD505-2E9C-101B-9397-08002B2CF9AE}" pid="6" name="_ReviewingToolsShownOnce">
    <vt:lpwstr/>
  </property>
</Properties>
</file>