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CRETARIATULUI PROVINCIAL </w:t>
              <w:br/>
              <w:t>PENTRU EDUCAŢIE, ADMINISTRAŢIE ŞI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sr-CS"/>
        </w:rPr>
      </w:pPr>
      <w:r>
        <w:rPr>
          <w:rFonts w:cs="Verdana" w:ascii="Verdana" w:hAnsi="Verdana"/>
          <w:sz w:val="10"/>
          <w:szCs w:val="10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UNŢ LA CONC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 de evidenţă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imirii anunţulu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Verdana" w:ascii="Verdana" w:hAnsi="Verdana"/>
                <w:sz w:val="16"/>
                <w:szCs w:val="16"/>
              </w:rPr>
              <w:t>Completează Secretariatul Provincial pentru Educaţie, Administraţie şi Comunităţile Naţional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ro-RO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unţul pentru concurs se depune pentru cofinanţare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**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487384780"/>
            <w:bookmarkStart w:id="1" w:name="__Fieldmark__0_348738478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proiectului sau organizarea manifestării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6353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ro-RO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ate referitoare la semnatarul anunţului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ul poştal şi sedi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trada şi număr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 de telefon şi fax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ă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t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numire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ş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di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ă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ci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odul de identificare fiscală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Numărul matrico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ctivitatea principală şi aspectul teritorial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3487384780"/>
                  <w:bookmarkStart w:id="4" w:name="__Fieldmark__13_3487384780"/>
                  <w:bookmarkEnd w:id="4"/>
                  <w:r>
                    <w:rPr>
                      <w:rFonts w:cs="Verdana" w:ascii="Verdana" w:hAnsi="Verdana"/>
                      <w:sz w:val="18"/>
                      <w:szCs w:val="18"/>
                      <w:lang w:val="sr-C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r-Latn-CS"/>
                    </w:rPr>
                    <w:t>local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ro-RO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3487384780"/>
                  <w:bookmarkStart w:id="6" w:name="__Fieldmark__14_3487384780"/>
                  <w:bookmarkEnd w:id="6"/>
                  <w:r>
                    <w:rPr>
                      <w:rFonts w:cs="Verdana" w:ascii="Verdana" w:hAnsi="Verdana"/>
                      <w:sz w:val="18"/>
                      <w:szCs w:val="18"/>
                      <w:lang w:val="sr-C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o-RO"/>
                    </w:rPr>
                    <w:t>naţional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ro-RO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3487384780"/>
                  <w:bookmarkStart w:id="8" w:name="__Fieldmark__15_3487384780"/>
                  <w:bookmarkEnd w:id="8"/>
                  <w:r>
                    <w:rPr>
                      <w:rFonts w:cs="Verdana" w:ascii="Verdana" w:hAnsi="Verdana"/>
                      <w:sz w:val="18"/>
                      <w:szCs w:val="18"/>
                      <w:lang w:val="sr-C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o-RO"/>
                    </w:rPr>
                    <w:t>regional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ro-RO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3487384780"/>
                  <w:bookmarkStart w:id="10" w:name="__Fieldmark__16_3487384780"/>
                  <w:bookmarkEnd w:id="10"/>
                  <w:r>
                    <w:rPr>
                      <w:rFonts w:cs="Verdana" w:ascii="Verdana" w:hAnsi="Verdana"/>
                      <w:sz w:val="18"/>
                      <w:szCs w:val="18"/>
                      <w:lang w:val="sr-C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o-RO"/>
                    </w:rPr>
                    <w:t>internaţional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18"/>
                      <w:szCs w:val="18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r-C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Persoana responsabilă a semnatarului anunţului şi adresa de contact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ro-RO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referitoare la obiectul anunţului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obiectiv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ritm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 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eltuiel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tiv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lan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anc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en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de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ţă </w:t>
            </w:r>
            <w:r>
              <w:rPr>
                <w:rFonts w:cs="Verdana" w:ascii="Verdana" w:hAnsi="Verdana"/>
                <w:sz w:val="20"/>
                <w:szCs w:val="20"/>
              </w:rPr>
              <w:t>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ic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ş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lelal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r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* -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Secretariatul Provincial pentru Educaţie, Administraţie şi Comunităţile Naţionale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>, управу и националне заједнице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 E C L A R A Ţ I 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firm că datele invocate sunt adevărate şi autentice şi că împotriva semnatarului anunţului nu se desfăşoară procedura falimentului şi nici lichidare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52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 </w:t>
            </w:r>
          </w:p>
          <w:p>
            <w:pPr>
              <w:pStyle w:val="Normal"/>
              <w:ind w:left="72" w:right="252" w:hanging="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accept ca Secretariatul Provincial pentru Educaţie, Administraţie şi Comunităţile Naţionale să dispună de dreptul de a controla, în orice moment, datele prezentate şi cheltuirea mijloacelor pentru realizarea programelor şi proiectelor, organizarea manifestărilor şi modul de folosire a mijloacelor acordat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прихватам да Покрајински секретаријат за образовање, управу и националне заједнице има право да у било које време контролише дате податке, утрошак средстава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za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În calitate de persoană autorizată a semnatarului anunţului îmi asum obligaţia ca mijloacele să fie folosite, în exclusivitate, pentru destinaţiile pentru care au fost acordate, iar mijloacele necheltuite să fie restituite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 Secretariatul Provincial pentru Educaţie, Administraţie şi Comunităţile Naţional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управу и националне заједнице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Secretariatului Provincial pentru Educaţie, Administraţie şi Comunităţile Naţionale, cel târziu până la finele anului calendaristic, să-i fie remis raportul privind cheltuirea mijloacelor acordate, cu documentaţia financiară corespunzătoar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јкасније до истека календарске године, Покрајинском секретаријату за образовање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Administraţie şi Comunităţile Naţional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управу и националне заједнице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simt ca mijloacele acordate să fie supuse controlului aplicării legii în domeniul gestionării material-financiare şi folosirii mijloacelor alocate în mod legal şi conform destinaţiilor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inspecţiei bugetare şi revizuirii Provinciei Autonome Voivodina să le facilitez controlul nestingherit al folosirii mijloacelor alocate în mod legal şi conform destinaţiilor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pe invitaţii, broşuri, pe alt material tipărit sau într-un alt mod corespunzător să se publice că realizarea programului şi proiectului sau organizarea manifestării, a fost cofinanţată de Secretariatul Provincial pentru Educaţie, Administraţie şi Comunităţile Naţional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суфинансирао Покрајински секретаријат за образовање, управу и националне заједнице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itate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  <w:t xml:space="preserve"> Мест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:</w:t>
              <w:br/>
              <w:t>Дату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ătura persoanei autorizate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2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**** Попуњава Покрајински секретаријат за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заједниц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continuous"/>
      <w:pgSz w:w="11906" w:h="16838"/>
      <w:pgMar w:left="540" w:right="1417" w:gutter="0" w:header="0" w:top="719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22:00Z</dcterms:created>
  <dc:creator>bojan.greguric</dc:creator>
  <dc:description/>
  <cp:keywords/>
  <dc:language>en-US</dc:language>
  <cp:lastModifiedBy>djerdji.elek</cp:lastModifiedBy>
  <cp:lastPrinted>2007-05-16T13:55:00Z</cp:lastPrinted>
  <dcterms:modified xsi:type="dcterms:W3CDTF">2011-07-14T09:00:00Z</dcterms:modified>
  <cp:revision>4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2773132</vt:r8>
  </property>
  <property fmtid="{D5CDD505-2E9C-101B-9397-08002B2CF9AE}" pid="3" name="_AuthorEmail">
    <vt:lpwstr>Bojan.Greguric@vojvodina.gov.rs</vt:lpwstr>
  </property>
  <property fmtid="{D5CDD505-2E9C-101B-9397-08002B2CF9AE}" pid="4" name="_AuthorEmailDisplayName">
    <vt:lpwstr>Bojan Greguric</vt:lpwstr>
  </property>
  <property fmtid="{D5CDD505-2E9C-101B-9397-08002B2CF9AE}" pid="5" name="_EmailSubject">
    <vt:lpwstr>Emailing: Tekst konkursa - Projekat 2011 Hrvatski, Tekst konkursa - Projekat 2011 Madjarski, Tekst konkursa - Projekat 2011 Rumunski, Tekst konkursa - Projekat 2011 Rusinski, Tekst konkursa - Projekat 2011 Slovacki</vt:lpwstr>
  </property>
  <property fmtid="{D5CDD505-2E9C-101B-9397-08002B2CF9AE}" pid="6" name="_ReviewingToolsShownOnce">
    <vt:lpwstr/>
  </property>
</Properties>
</file>