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ЇНСКОМУ СЕКРЕТАРИЯ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ОБРАЗОВАНЄ,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УПРАВУ И НАЦИОНАЛН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И ЗАЄДНЇЦИ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.: 021-487-46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4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, ф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кс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56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7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</w:rPr>
        <w:t>подно</w:t>
      </w:r>
      <w:r>
        <w:rPr>
          <w:rFonts w:cs="Verdana" w:ascii="Verdana" w:hAnsi="Verdana"/>
          <w:sz w:val="20"/>
          <w:szCs w:val="20"/>
          <w:lang w:val="ru-RU"/>
        </w:rPr>
        <w:t>ш</w:t>
      </w:r>
      <w:r>
        <w:rPr>
          <w:rFonts w:cs="Verdana" w:ascii="Verdana" w:hAnsi="Verdana"/>
          <w:sz w:val="20"/>
          <w:szCs w:val="20"/>
        </w:rPr>
        <w:t>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sr-CS"/>
        </w:rPr>
      </w:pPr>
      <w:r>
        <w:rPr>
          <w:rFonts w:cs="Verdana" w:ascii="Verdana" w:hAnsi="Verdana"/>
          <w:sz w:val="10"/>
          <w:szCs w:val="10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ЯВУ НА КОНКУРС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виденцийне число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атум приманя прияви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пополнює Покраїнски секретарият за образованє, управу и национални заєднїци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яву на конкурс ше подноши за софинансованє**:</w: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1340039256"/>
            <w:bookmarkStart w:id="1" w:name="__Fieldmark__0_1340039256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оєкту або орґанизованє манифестациї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61"/>
        <w:gridCol w:w="6341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тки о подношительови прияви:</w:t>
            </w:r>
          </w:p>
        </w:tc>
      </w:tr>
      <w:tr>
        <w:trPr>
          <w:trHeight w:val="716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лна назва подношителя прияви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е число и шедзиско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6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їца и число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телефона и телефаксу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977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рахунку, назва и шедзиско банки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2" w:name="Text4_Copy_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bookmarkEnd w:id="2"/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Број текућег рачуна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Назив банке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цийне идентификацийне число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1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е число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421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Главна дїялносц</w:t>
              <w:br/>
              <w:t xml:space="preserve"> и територия</w:t>
            </w:r>
            <w:r>
              <w:rPr/>
              <w:t>лни аспект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35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3" w:name="__Fieldmark__13_1340039256"/>
                  <w:bookmarkStart w:id="4" w:name="__Fieldmark__13_1340039256"/>
                  <w:bookmarkEnd w:id="4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>лок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5" w:name="__Fieldmark__14_1340039256"/>
                  <w:bookmarkStart w:id="6" w:name="__Fieldmark__14_1340039256"/>
                  <w:bookmarkEnd w:id="6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национални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7" w:name="__Fieldmark__15_1340039256"/>
                  <w:bookmarkStart w:id="8" w:name="__Fieldmark__15_1340039256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реґион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9" w:name="__Fieldmark__16_1340039256"/>
                  <w:bookmarkStart w:id="10" w:name="__Fieldmark__16_1340039256"/>
                  <w:bookmarkEnd w:id="10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медзинародни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7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двичательна особа подношителя прияви и контакт-адреса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93"/>
      </w:tblGrid>
      <w:tr>
        <w:trPr>
          <w:trHeight w:val="4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тки о предмету прияви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вимаганя (циль, очековани резултати, динамика реализациї проєкту або манифестациї.)***:</w:t>
            </w:r>
          </w:p>
        </w:tc>
      </w:tr>
      <w:tr>
        <w:trPr>
          <w:trHeight w:val="532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я трошкох активносцох, финансийни план проєкту або манифестациї, з терминами досцигованя обовязкох, глєдани и очековани средства з инших жридлох***:</w:t>
            </w:r>
          </w:p>
        </w:tc>
      </w:tr>
      <w:tr>
        <w:trPr>
          <w:trHeight w:val="554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* - по потреби текст предлужиц на новим бок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sr-CS"/>
        </w:rPr>
        <w:t>Покраїнски секретарият за образованє, управу и национални заєднїци</w:t>
      </w:r>
      <w:r>
        <w:rPr>
          <w:rFonts w:cs="Verdana" w:ascii="Verdana" w:hAnsi="Verdana"/>
          <w:sz w:val="16"/>
          <w:szCs w:val="16"/>
          <w:lang w:val="sr-Latn-CS"/>
        </w:rPr>
        <w:t>,</w:t>
      </w:r>
      <w:r>
        <w:rPr>
          <w:rFonts w:cs="Verdana" w:ascii="Verdana" w:hAnsi="Verdana"/>
          <w:sz w:val="16"/>
          <w:szCs w:val="16"/>
          <w:lang w:val="hu-HU"/>
        </w:rPr>
        <w:t xml:space="preserve"> </w:t>
      </w:r>
      <w:r>
        <w:rPr>
          <w:rFonts w:cs="Verdana" w:ascii="Verdana" w:hAnsi="Verdana"/>
          <w:sz w:val="16"/>
          <w:szCs w:val="16"/>
          <w:lang w:val="sr-Latn-CS"/>
        </w:rPr>
        <w:t>Нови Сад</w:t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795"/>
        <w:gridCol w:w="4477"/>
      </w:tblGrid>
      <w:tr>
        <w:trPr>
          <w:trHeight w:val="3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16"/>
                <w:szCs w:val="16"/>
                <w:lang w:val="sr-CS"/>
              </w:rPr>
            </w:pPr>
            <w:r>
              <w:rPr>
                <w:rFonts w:cs="Impact" w:ascii="Impact" w:hAnsi="Impact"/>
                <w:sz w:val="16"/>
                <w:szCs w:val="16"/>
                <w:lang w:val="hu-HU"/>
              </w:rPr>
              <w:t>P</w:t>
            </w:r>
            <w:r>
              <w:rPr>
                <w:rFonts w:cs="Impact" w:ascii="Impact" w:hAnsi="Impact"/>
                <w:sz w:val="16"/>
                <w:szCs w:val="16"/>
                <w:lang w:val="sr-CS"/>
              </w:rPr>
              <w:t>4</w:t>
            </w:r>
            <w:r>
              <w:rPr>
                <w:rFonts w:cs="Impact" w:ascii="Impact" w:hAnsi="Impact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В И Я В 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ИЗЈАВА</w:t>
            </w:r>
          </w:p>
        </w:tc>
      </w:tr>
      <w:tr>
        <w:trPr>
          <w:trHeight w:val="66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Як овласцена особа подношителя прияви, потвердзуєм же наведзени податки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правдиви и виродостойни, як и же процив подношителя прияви нє у цеку поступок предликвидациї анї ликвидациї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72" w:right="252" w:hanging="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hu-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252" w:hanging="360"/>
              <w:rPr/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  <w:r>
              <w:rPr>
                <w:rFonts w:cs="Verdana" w:ascii="Verdana" w:hAnsi="Verdana"/>
                <w:sz w:val="14"/>
                <w:szCs w:val="14"/>
                <w:lang w:val="hu-HU"/>
              </w:rPr>
              <w:t xml:space="preserve"> </w:t>
            </w:r>
          </w:p>
        </w:tc>
      </w:tr>
      <w:tr>
        <w:trPr>
          <w:trHeight w:val="1423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Як овласцена особа подношителя прияви, прилапюєм же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Покраїнски секретарият за образованє, управу и национални заєднїци ма право вше контроловац дати податки, трошенє средствох за реализацию програмох и проєктох, орґанизованє манифестацийох и способ хаснованя додзелєних средствох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229" w:hanging="36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Као овлашћено лице подносиоца пријаве прихватам да Покрајински секретаријат за образовање, управу и националне заједнице има право да у било које време контролише дате податке, утрошак средстава </w:t>
            </w:r>
            <w:r>
              <w:rPr>
                <w:rFonts w:cs="Verdana" w:ascii="Verdana" w:hAnsi="Verdana"/>
                <w:sz w:val="14"/>
                <w:szCs w:val="14"/>
                <w:lang w:val="hu-HU"/>
              </w:rPr>
              <w:t xml:space="preserve">za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75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Як овласцена особа подношителя прияви, обовязуєм ше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на хаснованє средствох лєм за наменки за хтори су додзелєни, як и врацанє нєпотрошених средствох Покраїнскому секретарияту за образованє, управу и национални заєднїци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229" w:hanging="36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управу и националне заједнице.</w:t>
            </w:r>
          </w:p>
        </w:tc>
      </w:tr>
      <w:tr>
        <w:trPr>
          <w:trHeight w:val="1257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Як овласцена особа подношителя прияви,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обовязуєм ше же найпознєйше по виходзенє календарского року, Покраїнскому секретарияту за образованє, управу и национални заєднїци будзе доручени звит о трошеню додзелєних средствох, з одвитуюцу финансийну</w:t>
            </w:r>
            <w:r>
              <w:rPr>
                <w:rFonts w:cs="Verdana" w:ascii="Verdana" w:hAnsi="Verdana"/>
                <w:color w:val="FF0000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документацию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229" w:hanging="36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најкасније до истека календарске године, Покрајинском секретаријату за образовање, управу и националне заједнице, бити достављени извештај о утрошку додељених средстава, са одговарајућом финансијском документацијом.</w:t>
            </w:r>
          </w:p>
        </w:tc>
      </w:tr>
      <w:tr>
        <w:trPr>
          <w:trHeight w:val="1616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Як овласцена особа подношителя прияви, обовязуєм ше же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а сума додзелєних средствох будзе врацена Покраїнскому секретарияту за образованє, управу и национални заєднїци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229" w:hanging="36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управу и националне заједнице.</w:t>
            </w:r>
          </w:p>
        </w:tc>
      </w:tr>
      <w:tr>
        <w:trPr>
          <w:trHeight w:val="1087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Як овласцена особа подношителя прияви, согласни сом же додзелєни средства подпадаю под контролу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применьованя законох у обласци материялно-финансийного дїлованя и наменкового и законїтого хаснованя средствох, хтору окончує служба буджетней инспекциї АПВ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229" w:hanging="360"/>
              <w:rPr/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882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Як овласцена особа подношителя прияви, обовязуєм ше же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буджетней инспекциї и ревизиї Автономней Покраїни Войводини оможлївим нєзавадзану контролу наменкового и законїтого хаснованя додзелєних средствох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229" w:hanging="360"/>
              <w:rPr/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  <w:r>
              <w:rPr>
                <w:rFonts w:cs="Verdana" w:ascii="Verdana" w:hAnsi="Verdana"/>
                <w:sz w:val="14"/>
                <w:szCs w:val="14"/>
                <w:lang w:val="hu-HU"/>
              </w:rPr>
              <w:t>.</w:t>
            </w:r>
          </w:p>
        </w:tc>
      </w:tr>
      <w:tr>
        <w:trPr>
          <w:trHeight w:val="1467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Як овласцена особа подношителя прияви, обовязуєм ше же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на поволанкох, брошурох, другим друкованим материялу або на иншаки одвитуюци способ будзе обявене же реализацию програми и проєкту або орґанизацию манифестациї, софинансовал Покраїнски секретарият за  образованє, управу и национални заєднїци.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72" w:right="229" w:hanging="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hu-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229" w:hanging="36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суфинансирао Покрајински секретаријат за  образовање, управу и националне заједнице.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46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</w:tblGrid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Мест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атум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97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77"/>
      </w:tblGrid>
      <w:tr>
        <w:trPr>
          <w:trHeight w:val="52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.H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(подпис овласценей особи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подношителя прияви</w:t>
            </w: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78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**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ява ш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е одно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ш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и на р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ишенє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число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__________________________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хаснователя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вох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_________________________________________________, одобрен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а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сума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___________________ динар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**** Поп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олнює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Покра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ї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нски секретари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я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т за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образованє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, управу и националн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заєднїци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540" w:right="1417" w:gutter="0" w:header="0" w:top="899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05:00Z</dcterms:created>
  <dc:creator>bojan.greguric</dc:creator>
  <dc:description/>
  <cp:keywords/>
  <dc:language>en-US</dc:language>
  <cp:lastModifiedBy>djerdji.elek</cp:lastModifiedBy>
  <cp:lastPrinted>2011-07-12T15:11:00Z</cp:lastPrinted>
  <dcterms:modified xsi:type="dcterms:W3CDTF">2011-07-14T09:15:00Z</dcterms:modified>
  <cp:revision>5</cp:revision>
  <dc:subject/>
  <dc:title>Број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2764665</vt:r8>
  </property>
  <property fmtid="{D5CDD505-2E9C-101B-9397-08002B2CF9AE}" pid="3" name="_AuthorEmail">
    <vt:lpwstr>Bojan.Greguric@vojvodina.gov.rs</vt:lpwstr>
  </property>
  <property fmtid="{D5CDD505-2E9C-101B-9397-08002B2CF9AE}" pid="4" name="_AuthorEmailDisplayName">
    <vt:lpwstr>Bojan Greguric</vt:lpwstr>
  </property>
  <property fmtid="{D5CDD505-2E9C-101B-9397-08002B2CF9AE}" pid="5" name="_EmailSubject">
    <vt:lpwstr>Emailing: Tekst konkursa - Projekat 2011 Hrvatski, Tekst konkursa - Projekat 2011 Madjarski, Tekst konkursa - Projekat 2011 Rumunski, Tekst konkursa - Projekat 2011 Rusinski, Tekst konkursa - Projekat 2011 Slovacki</vt:lpwstr>
  </property>
  <property fmtid="{D5CDD505-2E9C-101B-9397-08002B2CF9AE}" pid="6" name="_ReviewingToolsShownOnce">
    <vt:lpwstr/>
  </property>
</Properties>
</file>