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KRAJINSKÉMU SEKRETARIÁTU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 VZDELÁVANIE, SPRÁVU A NÁRODNOSTNÉ SPOLOČENSTVÁ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6-04, fax.: 456-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746"/>
      </w:tblGrid>
      <w:tr>
        <w:trPr>
          <w:trHeight w:val="44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>PRIHLÁŠKU NA SÚBEH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videnčné číslo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átum prijatia prihlášky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 - Vypĺňa Pokrajinský sekretariát pre vzdelávanie, správu a národnostné spoločenstvá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 Prihláška na súbeh sa podáva na spolufinancovanie**:</w:t>
            </w:r>
          </w:p>
        </w:tc>
      </w:tr>
      <w:tr>
        <w:trPr>
          <w:trHeight w:val="549" w:hRule="atLeast"/>
        </w:trPr>
        <w:tc>
          <w:tcPr>
            <w:tcW w:w="8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bookmarkStart w:id="0" w:name="__Fieldmark__0_394170351"/>
            <w:bookmarkStart w:id="1" w:name="__Fieldmark__0_394170351"/>
            <w:bookmarkEnd w:id="1"/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projektov alebo organizovanie podujatí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093"/>
      </w:tblGrid>
      <w:tr>
        <w:trPr>
          <w:trHeight w:val="339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hu-HU"/>
              </w:rPr>
              <w:t>P</w:t>
            </w:r>
            <w:r>
              <w:rPr>
                <w:rFonts w:cs="Impact" w:ascii="Impact" w:hAnsi="Impact"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plný názov podávateľa prihlášky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pošty a sídlo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Ulica a číslo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telefónu a faxu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E-mail adresa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Číslo účtu, názov a sídlo banky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Daňové identifikačné číslo: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Matričné číslo: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Hlavná činnosť a územný aspekt</w:t>
            </w:r>
            <w:r>
              <w:rPr/>
              <w:t>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4"/>
              <w:gridCol w:w="2953"/>
            </w:tblGrid>
            <w:tr>
              <w:trPr>
                <w:trHeight w:val="371" w:hRule="atLeast"/>
              </w:trPr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2" w:name="__Fieldmark__13_394170351"/>
                  <w:bookmarkStart w:id="3" w:name="__Fieldmark__13_394170351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4" w:name="__Fieldmark__14_394170351"/>
                  <w:bookmarkStart w:id="5" w:name="__Fieldmark__14_394170351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6" w:name="__Fieldmark__15_394170351"/>
                  <w:bookmarkStart w:id="7" w:name="__Fieldmark__15_394170351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2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8" w:name="__Fieldmark__16_394170351"/>
                  <w:bookmarkStart w:id="9" w:name="__Fieldmark__16_394170351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8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0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Zodpovedná osoba podávateľa prihlášky a kontaktová adresa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8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01"/>
      </w:tblGrid>
      <w:tr>
        <w:trPr>
          <w:trHeight w:val="4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podujatia, obstarania vybavenia, investičných vkladov atď).***:</w:t>
            </w:r>
          </w:p>
        </w:tc>
      </w:tr>
      <w:tr>
        <w:trPr>
          <w:trHeight w:val="506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podujatia alebo obstarania vybavenia s lehotami zročnosti záväzkov, žiadané a očakávané prostriedky z iných zdrojov ***: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4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podpis oprávnenej osob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* 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sz w:val="16"/>
          <w:szCs w:val="16"/>
          <w:lang w:val="sk-SK"/>
        </w:rPr>
        <w:t xml:space="preserve">Pokrajinský sekretariát pre vzdelávanie, správu a národnostné spoločenstvá, </w:t>
      </w:r>
      <w:r>
        <w:rPr>
          <w:rFonts w:cs="Verdana" w:ascii="Verdana" w:hAnsi="Verdana"/>
          <w:sz w:val="16"/>
          <w:szCs w:val="16"/>
          <w:lang w:val="sr-Latn-CS"/>
        </w:rPr>
        <w:t>Nov</w:t>
      </w:r>
      <w:r>
        <w:rPr>
          <w:rFonts w:cs="Verdana" w:ascii="Verdana" w:hAnsi="Verdana"/>
          <w:sz w:val="16"/>
          <w:szCs w:val="16"/>
          <w:lang w:val="sk-SK"/>
        </w:rPr>
        <w:t>ý</w:t>
      </w:r>
      <w:r>
        <w:rPr>
          <w:rFonts w:cs="Verdana" w:ascii="Verdana" w:hAnsi="Verdana"/>
          <w:sz w:val="16"/>
          <w:szCs w:val="16"/>
          <w:lang w:val="sr-Latn-CS"/>
        </w:rPr>
        <w:t xml:space="preserve">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eastAsia="Verdana" w:cs="Verdana" w:ascii="Verdana" w:hAnsi="Verdana"/>
          <w:sz w:val="16"/>
          <w:szCs w:val="16"/>
          <w:lang w:val="hu-HU"/>
        </w:rPr>
        <w:t xml:space="preserve">  </w:t>
      </w:r>
      <w:r>
        <w:rPr>
          <w:rFonts w:cs="Verdana" w:ascii="Verdana" w:hAnsi="Verdana"/>
          <w:sz w:val="16"/>
          <w:szCs w:val="16"/>
          <w:lang w:val="hu-HU"/>
        </w:rPr>
        <w:t xml:space="preserve">Покрајински секретаријат за </w:t>
      </w:r>
      <w:r>
        <w:rPr>
          <w:rFonts w:cs="Verdana" w:ascii="Verdana" w:hAnsi="Verdana"/>
          <w:sz w:val="16"/>
          <w:szCs w:val="16"/>
          <w:lang w:val="sr-CS"/>
        </w:rPr>
        <w:t>образовање</w:t>
      </w:r>
      <w:r>
        <w:rPr>
          <w:rFonts w:cs="Verdana" w:ascii="Verdana" w:hAnsi="Verdana"/>
          <w:sz w:val="16"/>
          <w:szCs w:val="16"/>
          <w:lang w:val="hu-HU"/>
        </w:rPr>
        <w:t>, управу и националне заједнице, Нови Сад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9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55"/>
        <w:gridCol w:w="5017"/>
      </w:tblGrid>
      <w:tr>
        <w:trPr>
          <w:trHeight w:val="3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Impact" w:ascii="Impact" w:hAnsi="Impact"/>
                <w:sz w:val="16"/>
                <w:szCs w:val="16"/>
                <w:lang w:val="hu-HU"/>
              </w:rPr>
              <w:t>P</w:t>
            </w:r>
            <w:r>
              <w:rPr>
                <w:rFonts w:cs="Impact" w:ascii="Impact" w:hAnsi="Impact"/>
                <w:sz w:val="16"/>
                <w:szCs w:val="16"/>
                <w:lang w:val="sr-CS"/>
              </w:rPr>
              <w:t>4</w:t>
            </w:r>
            <w:r>
              <w:rPr>
                <w:rFonts w:cs="Impact" w:ascii="Impact" w:hAnsi="Impact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 Y H L Á Š K 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ИЗЈАВА</w:t>
            </w:r>
          </w:p>
        </w:tc>
      </w:tr>
      <w:tr>
        <w:trPr>
          <w:trHeight w:val="66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vedie konkurzné ani likvidačné konanie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52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okrajinský sekretariát pre vzdelávanie, správu a národnostné spoločenstvá má právo kedykoľvek preveriť uvedené údaje, trovenie prostriedkov na realizáciu programov a projektov, usporadúvanie podujatí a spôsob po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 xml:space="preserve"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za </w:t>
            </w:r>
            <w:r>
              <w:rPr>
                <w:rFonts w:cs="Verdana" w:ascii="Verdana" w:hAnsi="Verdana"/>
                <w:sz w:val="14"/>
                <w:szCs w:val="14"/>
                <w:lang w:val="sr-CS"/>
              </w:rPr>
              <w:t>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75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sa zaväzujem k použitiu prostriedkov výlučne na účely, na ktoré boli pridelené, ako aj vráteniu nestrovených prostriedkov Pokrajinskému sekretariátu pre vzdelávanie, správu a národnostné spoločenstvá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257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najneskôr po uplynutie kalendárneho roka Pokrajinskému sekretariátu pre vzdelávanie, správu a národnostné spoločenstvá bude doručená správa o trovení pridelených prostriedkov, spolu so zodpovedajúcimi finančnými dokladmi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јкасније до истека календарске године, Покрајинском секретаријату за образовањ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616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v prípade zistenia neúčelového použitia celkových pridelených prostriedkov alebo časti pridelených prostriedkov, resp. v prípade oneskoreného doručenia alebo nedoručenia správy z bodu 4 tejto vyhlášky, celková suma pridelených prostriedkov bude vrátená Pokrajinskému sekretariátu pre vzdelávanie, správu a národnostné 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spoločenstvá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087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materiálno-finančného podnikania a účelového a zákonného užívania prostriedkov, ktorú vykonáva služba rozpočtovej inšpekcie AP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882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  <w:tc>
          <w:tcPr>
            <w:tcW w:w="5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/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118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na pozvánkach, brožúrach, inom tlačenom materiáli alebo  iným zodpovedajúcim spôsobom bude uverejnené, že realizáciu programu a projektu alebo usporiadanie podujatia spolufinancoval Pokrajinský sekretariát pre vzdelávanie, správu a národnostné spoločenstvá.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229" w:hanging="180"/>
              <w:rPr>
                <w:rFonts w:ascii="Verdana" w:hAnsi="Verdana" w:cs="Verdana"/>
                <w:sz w:val="14"/>
                <w:szCs w:val="14"/>
                <w:lang w:val="hu-HU"/>
              </w:rPr>
            </w:pPr>
            <w:r>
              <w:rPr>
                <w:rFonts w:cs="Verdana" w:ascii="Verdana" w:hAnsi="Verdana"/>
                <w:sz w:val="14"/>
                <w:szCs w:val="1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суфинансирао Покрајински секретаријат за  образовање, управу и националне заједнице.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iesto:</w:t>
              <w:br/>
              <w:t xml:space="preserve"> Мест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átum:</w:t>
              <w:br/>
              <w:t>Дату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6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(</w:t>
            </w: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podpis oprávnenej osoby podávateľa prihlášky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 xml:space="preserve">(потпис овлашћеног лица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подносиоца пријаве</w:t>
            </w:r>
            <w:r>
              <w:rPr>
                <w:rFonts w:cs="Verdana" w:ascii="Verdana" w:hAnsi="Verdana"/>
                <w:b/>
                <w:sz w:val="16"/>
                <w:szCs w:val="16"/>
                <w:lang w:val="hu-HU"/>
              </w:rPr>
              <w:t>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**** Попуњава Покрајински секретаријат за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заједнице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птис овлашћеног лица даваоца средста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851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1:00Z</dcterms:created>
  <dc:creator>sadikit</dc:creator>
  <dc:description/>
  <cp:keywords/>
  <dc:language>en-US</dc:language>
  <cp:lastModifiedBy>djerdji.elek</cp:lastModifiedBy>
  <cp:lastPrinted>2011-07-13T12:06:00Z</cp:lastPrinted>
  <dcterms:modified xsi:type="dcterms:W3CDTF">2011-07-14T09:28:00Z</dcterms:modified>
  <cp:revision>5</cp:revision>
  <dc:subject/>
  <dc:title>POKRAJINSKÉMU SEKRETARIÁ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994716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>Emailing: Tekst konkursa - Projekat 2011 Hrvatski, Tekst konkursa - Projekat 2011 Madjarski, Tekst konkursa - Projekat 2011 Rumunski, Tekst konkursa - Projekat 2011 Rusinski, Tekst konkursa - Projekat 2011 Slovacki</vt:lpwstr>
  </property>
  <property fmtid="{D5CDD505-2E9C-101B-9397-08002B2CF9AE}" pid="6" name="_ReviewingToolsShownOnce">
    <vt:lpwstr/>
  </property>
</Properties>
</file>