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TARTOMÁNYI OKTATÁSI, KÖZIGAZGATÁSI ÉS NEMZETI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KÖZÖSSÉGI</w:t>
            </w: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 TITKÁRSÁG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ím: Mihajlo Pupin sugárút 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l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fax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u-HU"/>
              </w:rPr>
              <w:t>PÁLYÁZATI JELENTKEZ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hu-HU"/>
              </w:rPr>
            </w:pPr>
            <w:r>
              <w:rPr>
                <w:rFonts w:cs="Arial" w:ascii="Verdana" w:hAnsi="Verdana"/>
                <w:lang w:val="hu-HU"/>
              </w:rPr>
              <w:t xml:space="preserve">a vajdasági nemzetek közötti tolerancia megőrzésével és ápolásával foglalkozó projektek társfinanszírozásá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Arial" w:ascii="Verdana" w:hAnsi="Verdana"/>
                <w:lang w:val="hu-HU"/>
              </w:rPr>
              <w:t xml:space="preserve">a 2012. évben </w:t>
            </w:r>
            <w:r>
              <w:rPr>
                <w:rFonts w:cs="Arial" w:ascii="Verdana" w:hAnsi="Verdana"/>
                <w:lang w:val="sr-C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Nyilvántartási szám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kérelem átvételének dátum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a Tartományi Oktatási, Közigazgatási és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met az alábbiak társfinanszírozására nyújtjuk b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elnevezés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62"/>
        <w:gridCol w:w="22"/>
        <w:gridCol w:w="2160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teljes elnevezés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Postai irányítószám és a székhel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Utca, ház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szám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A pályázó weboldal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Számlaszám és a számlavezető bank elnevezése és székhely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 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Fő tevékenység és területi szempont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2779"/>
            </w:tblGrid>
            <w:tr>
              <w:trPr>
                <w:trHeight w:val="237" w:hRule="atLeast"/>
              </w:trPr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" w:name="__Fieldmark__1_2374110701"/>
                  <w:bookmarkStart w:id="2" w:name="__Fieldmark__1_2374110701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helyi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2_2374110701"/>
                  <w:bookmarkStart w:id="4" w:name="__Fieldmark__2_2374110701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nemzeti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3_2374110701"/>
                  <w:bookmarkStart w:id="6" w:name="__Fieldmark__3_2374110701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regionális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4_2374110701"/>
                  <w:bookmarkStart w:id="8" w:name="__Fieldmark__4_2374110701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nemzetközi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kért eszközök összeg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felelős személy és tisztsége a szervezetben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ó kapcsolattartója és telefonja/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mail cí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A program/projekt/tevékenység elnevezése 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tevékenység rövid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legfeljebb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150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betű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/25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szó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kérelem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/tevékenység célja, várható eredményei, ütem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felhatalmazott személy aláírá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szükség esetén a szöveg új oldalon folytatható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tevékenység költségrészletezése, a pénzügyi terv és a kötelezettségek esedékességének határideje, a kért eszközök és a többi forrásból várt eszközök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felhatalmazott személy aláírá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szükség esetén  a szöveg új oldalon folytatható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0:00Z</dcterms:created>
  <dc:creator>bojan.greguric</dc:creator>
  <dc:description/>
  <cp:keywords/>
  <dc:language>en-US</dc:language>
  <cp:lastModifiedBy>caba.varga</cp:lastModifiedBy>
  <cp:lastPrinted>2012-07-19T12:23:00Z</cp:lastPrinted>
  <dcterms:modified xsi:type="dcterms:W3CDTF">2012-07-25T06:32:00Z</dcterms:modified>
  <cp:revision>3</cp:revision>
  <dc:subject/>
  <dc:title>Број:</dc:title>
</cp:coreProperties>
</file>