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SECRETARIATUL PROVINCIAL PENTRU</w:t>
            </w: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 xml:space="preserve"> EDUCAŢIE, ADMINISTRAŢIE ŞI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ANUNŢ LA CONCUR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pentru cofinanţarea proiect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de păstrare şi cultivare a toleranţei interetnice în Voivodina în anul 2012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evidenţă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ta primirii anunţului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- completează Secretariatul Provincial pentru Reglementări, Administraţie şi Comunităţile Naţional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fr-FR"/>
        </w:rPr>
      </w:pPr>
      <w:r>
        <w:rPr>
          <w:lang w:val="fr-F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Anunţul la concurs se prezintă pentru cofinanţarea:</w:t>
            </w:r>
          </w:p>
        </w:tc>
      </w:tr>
      <w:tr>
        <w:trPr>
          <w:trHeight w:val="549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denumire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37"/>
      </w:tblGrid>
      <w:tr>
        <w:trPr>
          <w:trHeight w:val="339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Date referitoare la semnatarul anunţului:</w:t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numirea completă a semnatarului anunţulu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ediul şi codul poşta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telefon şi telefax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Pagina web  a semnatarului anunţului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dacă există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contului, denumirea şi sediul bănci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identificare fiscală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matrico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Activitatea principală şi aspectul teritorial</w:t>
            </w:r>
            <w:r>
              <w:rPr/>
              <w:t>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2779"/>
            </w:tblGrid>
            <w:tr>
              <w:trPr>
                <w:trHeight w:val="371" w:hRule="atLeast"/>
              </w:trPr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" w:name="__Fieldmark__1_51119622"/>
                  <w:bookmarkStart w:id="2" w:name="__Fieldmark__1_51119622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local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2_51119622"/>
                  <w:bookmarkStart w:id="4" w:name="__Fieldmark__2_51119622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ro-RO"/>
                    </w:rPr>
                    <w:t>naţional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3_51119622"/>
                  <w:bookmarkStart w:id="6" w:name="__Fieldmark__3_51119622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regional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k-SK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4_51119622"/>
                  <w:bookmarkStart w:id="8" w:name="__Fieldmark__4_51119622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sk-SK"/>
                    </w:rPr>
                    <w:t>internaţional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7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responsabilă şi funcţia în organizaţi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de contact a semnatarului anunţului şi telefonul de contact/e-mail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Denumirea programului/proiectului/activităţii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 scurtă a activită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el mult 150 de litere/25 de cuvinte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a cerer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obiectivul, rezultatele aşteptate, dinamic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Specificarea cheltuielilor activităţii, planul financiar cu termenele de scadenţă a obligaţiilor, mijloacele solicitate şi aşteptate din alte surse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5:00Z</dcterms:created>
  <dc:creator>bojan.greguric</dc:creator>
  <dc:description/>
  <cp:keywords/>
  <dc:language>en-US</dc:language>
  <cp:lastModifiedBy>bojan.greguric</cp:lastModifiedBy>
  <dcterms:modified xsi:type="dcterms:W3CDTF">2012-07-24T08:34:00Z</dcterms:modified>
  <cp:revision>4</cp:revision>
  <dc:subject/>
  <dc:title/>
</cp:coreProperties>
</file>