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ЇНСКОМУ СЕКРЕТАРИЯ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НЄ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, УПРАВУ И НАЦИОНАЛН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ЄДНЇЦ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0"/>
          <w:szCs w:val="20"/>
        </w:rPr>
        <w:t>подно</w:t>
      </w:r>
      <w:r>
        <w:rPr>
          <w:rFonts w:cs="Verdana" w:ascii="Verdana" w:hAnsi="Verdana"/>
          <w:sz w:val="20"/>
          <w:szCs w:val="20"/>
          <w:lang w:val="ru-RU"/>
        </w:rPr>
        <w:t>ш</w:t>
      </w:r>
      <w:r>
        <w:rPr>
          <w:rFonts w:cs="Verdana" w:ascii="Verdana" w:hAnsi="Verdana"/>
          <w:sz w:val="20"/>
          <w:szCs w:val="20"/>
        </w:rPr>
        <w:t>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офинансованє проєкто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ня и пестованя медзинационалней толеранциї у Вой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2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йне число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маня прияв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олнює Покраїнски секретарият  за образованє, управу и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ва програми/проєкта/активносц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Web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ок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шителя прия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кед постої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, назва и шедзиско бан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Главна дїялносц</w:t>
              <w:br/>
              <w:t xml:space="preserve"> и териториялни аспек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779"/>
            </w:tblGrid>
            <w:tr>
              <w:trPr>
                <w:trHeight w:val="237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_1082565407"/>
                  <w:bookmarkStart w:id="2" w:name="__Fieldmark__1_1082565407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локални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2_1082565407"/>
                  <w:bookmarkStart w:id="4" w:name="__Fieldmark__2_1082565407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3_1082565407"/>
                  <w:bookmarkStart w:id="6" w:name="__Fieldmark__3_1082565407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ґионални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4_1082565407"/>
                  <w:bookmarkStart w:id="8" w:name="__Fieldmark__4_1082565407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дзинародн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глєданих средство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сцена особа  и єй функция у орґанизациї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ва програми/проєкта/активносц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ки опис активнос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йвецей 150 букви/25 слова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вимага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ль, очековани резултати, динамика програми/проєкта/активносц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 активносци, финансийни план, зоз терминами досцигнутосци обовязкох, вимагани и очековани средства з инших жридлох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2:00Z</dcterms:created>
  <dc:creator>bojan.greguric</dc:creator>
  <dc:description/>
  <cp:keywords/>
  <dc:language>en-US</dc:language>
  <cp:lastModifiedBy>bojan.greguric</cp:lastModifiedBy>
  <cp:lastPrinted>2012-07-19T12:23:00Z</cp:lastPrinted>
  <dcterms:modified xsi:type="dcterms:W3CDTF">2012-07-24T08:32:00Z</dcterms:modified>
  <cp:revision>2</cp:revision>
  <dc:subject/>
  <dc:title>Број:</dc:title>
</cp:coreProperties>
</file>