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ADMINISTRAŢIE ŞI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ANUNŢ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4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anunţulu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completează Secretariatul Provincial pentru Educaţie, Administraţie şi Comunităţile Naţional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Anunţul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anunţulu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anunţulu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contului, denumirea şi sediul bănc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anunţulu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bojan.greguric</dc:creator>
  <dc:description/>
  <cp:keywords/>
  <dc:language>en-US</dc:language>
  <cp:lastModifiedBy>Bojan Greguric</cp:lastModifiedBy>
  <dcterms:modified xsi:type="dcterms:W3CDTF">2014-04-25T08:30:00Z</dcterms:modified>
  <cp:revision>7</cp:revision>
  <dc:subject/>
  <dc:title/>
</cp:coreProperties>
</file>