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47"/>
      </w:tblGrid>
      <w:tr>
        <w:trPr/>
        <w:tc>
          <w:tcPr>
            <w:tcW w:w="1809" w:type="dxa"/>
            <w:tcBorders/>
          </w:tcPr>
          <w:p>
            <w:pPr>
              <w:pStyle w:val="Head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580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7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Szerb Köztársaság</w:t>
            </w:r>
          </w:p>
          <w:p>
            <w:pPr>
              <w:pStyle w:val="Head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jdaság Autonóm Tartomány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9406" w:leader="none"/>
              </w:tabs>
              <w:rPr/>
            </w:pPr>
            <w:r>
              <w:rPr>
                <w:b/>
                <w:lang w:val="hu-HU"/>
              </w:rPr>
              <w:t xml:space="preserve">Tartományi Oktatási, Jogalkotási, Közigazgatási és 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9406" w:leader="none"/>
              </w:tabs>
              <w:rPr/>
            </w:pPr>
            <w:r>
              <w:rPr>
                <w:b/>
                <w:lang w:val="hu-HU"/>
              </w:rPr>
              <w:t>Nemzeti Kisebbségi - Nemzeti Közösségi Titkárság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>Mihajlo Pupin sugárút</w:t>
            </w:r>
            <w:r>
              <w:rPr>
                <w:sz w:val="20"/>
                <w:szCs w:val="20"/>
                <w:lang w:val="sr-CS"/>
              </w:rPr>
              <w:t xml:space="preserve"> 16</w:t>
            </w:r>
            <w:r>
              <w:rPr>
                <w:sz w:val="20"/>
                <w:szCs w:val="20"/>
                <w:lang w:val="hu-HU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21000 </w:t>
            </w:r>
            <w:r>
              <w:rPr>
                <w:sz w:val="20"/>
                <w:szCs w:val="20"/>
                <w:lang w:val="hu-HU"/>
              </w:rPr>
              <w:t>ÚJVIDÉK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</w:t>
            </w:r>
            <w:r>
              <w:rPr>
                <w:sz w:val="20"/>
                <w:szCs w:val="20"/>
                <w:lang w:val="hu-HU"/>
              </w:rPr>
              <w:t>l.</w:t>
            </w:r>
            <w:r>
              <w:rPr>
                <w:sz w:val="20"/>
                <w:szCs w:val="20"/>
                <w:lang w:val="sr-CS"/>
              </w:rPr>
              <w:t>: +381 21 487 4</w:t>
            </w:r>
            <w:r>
              <w:rPr>
                <w:sz w:val="20"/>
                <w:szCs w:val="20"/>
                <w:lang w:val="hu-HU"/>
              </w:rPr>
              <w:t>3 68: Fax: +381 21 557 074; 456 986</w:t>
              <w:tab/>
              <w:tab/>
              <w:tab/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hu-HU"/>
              </w:rPr>
              <w:t>jelena.jovanovic@vojvodina.gov.rs</w:t>
            </w:r>
          </w:p>
        </w:tc>
      </w:tr>
    </w:tbl>
    <w:p>
      <w:pPr>
        <w:pStyle w:val="Head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93140</wp:posOffset>
                </wp:positionH>
                <wp:positionV relativeFrom="paragraph">
                  <wp:posOffset>15240</wp:posOffset>
                </wp:positionV>
                <wp:extent cx="4000500" cy="14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980"/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SZÁM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28-90-61/2015-0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DÁTUM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Latn-CS"/>
                                    </w:rPr>
                                    <w:t>2015.  március 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.55pt;mso-wrap-distance-left:9pt;mso-wrap-distance-right:9pt;mso-wrap-distance-top:0pt;mso-wrap-distance-bottom:0pt;margin-top:1.2pt;mso-position-vertical-relative:text;margin-left:78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980"/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SZÁM: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28-90-61/2015-03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DÁTUM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Latn-CS"/>
                              </w:rPr>
                              <w:t>2015.  március 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A Tartományi Oktatási, Jogalkotási, Közigazgatási és Nemzeti Kisebbségi Titkárság költségvetési eszközeinek az etnikai közösségek szervezeteinek pénzbeli támogatására való odaítéléséről szóló határozat</w:t>
      </w:r>
      <w:r>
        <w:rPr>
          <w:sz w:val="22"/>
          <w:szCs w:val="22"/>
        </w:rPr>
        <w:t xml:space="preserve"> (Vajdaság AT Hivatalos Lapja, 5/2006. szám) 3. szakasza alapján a Tartományi Oktatási, Közigazgatási és Nemzeti Kisebbségi - Nemzeti Közösségi Titkársá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ÁLYÁZATOT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ír ki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 Roma felzárkóztatás évtizedének folytatásaként a romák integrálására irányuló megerősítő intézkedések és folyamatok megvalósítására irányuló projektek 2015. évi társfinanszírozásár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A pályázatot a </w:t>
      </w:r>
      <w:r>
        <w:rPr>
          <w:i/>
          <w:sz w:val="22"/>
          <w:szCs w:val="22"/>
        </w:rPr>
        <w:t>Roma felzárkóztatás évtizedének</w:t>
      </w:r>
      <w:r>
        <w:rPr>
          <w:sz w:val="22"/>
          <w:szCs w:val="22"/>
        </w:rPr>
        <w:t xml:space="preserve"> folytatásaként a romák integrálására irányuló megerősítő intézkedések és folyamatok megvalósítását célzó projektek 2015. évi társfinanszírozására írju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SZKÖZÖK FELOSZ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A megpályázható eszközök összege összesen </w:t>
      </w:r>
      <w:r>
        <w:rPr>
          <w:b/>
          <w:sz w:val="22"/>
          <w:szCs w:val="22"/>
        </w:rPr>
        <w:t>2 000 000,00 diná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TÉTEL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ályázat benyújtásának határideje </w:t>
      </w:r>
      <w:r>
        <w:rPr>
          <w:b/>
          <w:sz w:val="22"/>
          <w:szCs w:val="22"/>
        </w:rPr>
        <w:t>2015. május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pályázatra kizárólag bejegyzett jogi személyek – Vajdaság autonóm tartományi székhelyű roma nemzeti közösségi szervezetek és egyesületek jelentkezhetnek, melyeknek tevékenysége a nemzeti és kulturális identitás megőrzésén és ápolásán alapul, vagy olyan szervezetek, amelynek tevékenysége a </w:t>
      </w:r>
      <w:r>
        <w:rPr>
          <w:i/>
          <w:sz w:val="22"/>
          <w:szCs w:val="22"/>
        </w:rPr>
        <w:t xml:space="preserve">Roma felzárkóztatás évtizedének </w:t>
      </w:r>
      <w:r>
        <w:rPr>
          <w:sz w:val="22"/>
          <w:szCs w:val="22"/>
        </w:rPr>
        <w:t>folytatásaként 2015-ben a romák integrálására irányuló megerősítő intézkedések és folyamatok megvalósítására irányu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sve érkezett, hiányos vagy szabálytalanul kitöltött, nem a felhatalmazott személy által benyújtott kérelmeket, valamint a pályázat tárgyától eltérő kérelmeket nem vitatjuk meg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oknak a pályázóknak a kérelmeit sem vesszük figyelembe, akiknek a Titkárság az előző pályázatokon ítélt oda eszközöket, de a szóban forgó pályázati kötelezettségeiknek nem tettek eleget, vagy nem kérték kellő időben, a jelen pályázatra való jelentkezési határidő lejártáig, hogy a Titkárság hosszabbítsa meg a korábbi pályázatai szerint odaítélt eszközök felhasználási határidejé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artományi Oktatási, Jogalkotási, Közigazgatási és Nemzeti Kisebbségi – Nemzeti Közösségi Titkárság fenntartja jogát, hogy a pályázóktól szükség szerint hiánypótló dokumentumokat és információt kérjen, vagy kiszálljon a helyszínre, illetve az eszközök odaítéléséhez pótfeltételek teljesítését szabja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Titkárság a döntését nem köteles megindokol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itkárság fenti döntései ellen jogorvoslatnak nincs hely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jelentkezési űrlapot és a mellékelt dokumentumokat a pályázóknak nem küldjük viss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A KÖZBESZERZÉSRŐL SZÓLÓ TÖRVÉNY ALKALMAZ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" w:hanging="0"/>
        <w:jc w:val="both"/>
        <w:rPr/>
      </w:pPr>
      <w:r>
        <w:rPr>
          <w:bCs/>
          <w:sz w:val="22"/>
          <w:szCs w:val="22"/>
        </w:rPr>
        <w:t xml:space="preserve">Ha a jelen pályázat szerinti eszközök igénybe vevőjére a Közbeszerzésekről szóló törvény (Az SZK Hivatalos Közlönye, 124/2012. szám) 2. szakasza 1. bekezdésének 2. pontja szerinti szabályozás érvényes, illetve ha a jelen pályázaton odaítélt eszközöket munkálatok, javak vagy szolgáltatások beszerzésére használja fel, és ezeknek az eszközöknek a részaránya meghaladja a beszerzés értékének 50%-át, az eszközök igénybe vevője megrendelőnek minősül és köteles a Közbeszerzésekről szóló törvényt alkalmazni. </w:t>
      </w:r>
    </w:p>
    <w:p>
      <w:pPr>
        <w:pStyle w:val="Normal"/>
        <w:ind w:left="360"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A KINCSTÁRI IGAZGATÓSÁGNÁL NYITOTT RENDELTETÉSI ALSZÁM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" w:hanging="0"/>
        <w:jc w:val="both"/>
        <w:rPr/>
      </w:pPr>
      <w:r>
        <w:rPr>
          <w:bCs/>
          <w:sz w:val="22"/>
          <w:szCs w:val="22"/>
        </w:rPr>
        <w:t>Az állami források igénybe vevőinek megállapítási és nyilvántartásba vételi módjáról és a Kincstári Igazgatóságnál alszámla nyitásának és megszüntetésének feltételeiről és módjáról szóló szabályzatot módosító szabályzat (Az SZK Hivatalos Közlönye, 8/2014. szám)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Szerb Köztársaság Pénzügyminisztériuma – Kincstári Igazgatóság – Közbefizetések és Pénzügyi Statisztikai Szektor, előirányozza, hogy az állami szervek és a helyi hatalmi szervek erőforrásai felhasználása ésszerűsítésének szükségessége, valamint e szervek munkája hatékonyságának fokozása céljából, fokozatosan szüntesse meg a Kincstári Igazgatóságnál nyitott rendeltetési alszámlákat. A fentiek vonatkoznak minden nem közvetlen vagy nem közvetetett költségvetési igénybe vevő szubjektumra, pontosabban az egyesületekre, közalapítványokra és alapítványokra, vállalkozókra, egyházakra és vallásközösségekre, politikai pártokra (a módosítások nem vonatkoznak a gazdasági társaságokra). </w:t>
      </w:r>
    </w:p>
    <w:p>
      <w:pPr>
        <w:pStyle w:val="Normal"/>
        <w:ind w:righ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" w:hanging="0"/>
        <w:jc w:val="both"/>
        <w:rPr/>
      </w:pPr>
      <w:r>
        <w:rPr>
          <w:bCs/>
          <w:sz w:val="22"/>
          <w:szCs w:val="22"/>
        </w:rPr>
        <w:t xml:space="preserve">Az összes felsorolt szubjektum köteles a Kincstári Igazgatóságnál nyitott alszámlájára korábban átutalt eszközök realizálását követően az alszámlát megszüntetni és töröltetni a Kincstári Igazgatóság nyilvántartásából. </w:t>
      </w:r>
    </w:p>
    <w:p>
      <w:pPr>
        <w:pStyle w:val="Normal"/>
        <w:ind w:righ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fentiekkel összhangban a pályázati eszközöket kizárólag a szubjektumoknak a kereskedelmi bankoknál nyitott számlájukra folyósítják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A PÁLYÁZÁS MÓD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A pályázatra kizárólag a Titkárság pályázati formanyomtatványán lehet jelentkezni. A teljes pályázati dokumentáció az útbaigazításokkal és szabályokkal </w:t>
      </w:r>
      <w:r>
        <w:rPr>
          <w:b/>
          <w:sz w:val="22"/>
          <w:szCs w:val="22"/>
        </w:rPr>
        <w:t>2015. március 23-ától</w:t>
      </w:r>
      <w:r>
        <w:rPr>
          <w:sz w:val="22"/>
          <w:szCs w:val="22"/>
        </w:rPr>
        <w:t xml:space="preserve"> vehető át a Titkárságon, vagy letölthető a </w:t>
      </w:r>
      <w:hyperlink r:id="rId3">
        <w:r>
          <w:rPr>
            <w:rStyle w:val="InternetLink"/>
            <w:sz w:val="22"/>
            <w:szCs w:val="22"/>
          </w:rPr>
          <w:t>www.puma.vojvodina.gov.rs</w:t>
        </w:r>
      </w:hyperlink>
      <w:r>
        <w:rPr>
          <w:sz w:val="22"/>
          <w:szCs w:val="22"/>
        </w:rPr>
        <w:t xml:space="preserve"> honlap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ati jelentkezéshez kötelezően mellékelni kell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ervezet bejegyezéséről szóló hivatalos bizonyítékot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dóazonosító számáról szóló bizonylatot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ankban nyitott számlájáról szóló hivatalos bizonyíték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ati jelentkezéseket szerb nyelven vagy a Vajdaság Autonóm Tartományban hivatalos használatban levő nyelvek egyikén kell benyújtani.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 pályázati jelentkezéseket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mélyesen a tartományi közigazgatási szervek iktatójában Újvidéken (Vajdaság AT kormányépülete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ktronikusan az e-pályázatok portálon (</w:t>
      </w:r>
      <w:hyperlink r:id="rId4">
        <w:r>
          <w:rPr>
            <w:rStyle w:val="InternetLink"/>
            <w:sz w:val="22"/>
            <w:szCs w:val="22"/>
          </w:rPr>
          <w:t>https://www.ekonkursi.vojvodina.gov.rs/eKonkursPublic/</w:t>
        </w:r>
      </w:hyperlink>
      <w:r>
        <w:rPr>
          <w:sz w:val="22"/>
          <w:szCs w:val="22"/>
        </w:rPr>
        <w:t xml:space="preserve">) elektronikusan aláírt jelentkezőlappal lehet benyújtani, vagy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án az alábbi címre kell eljuttatni: </w:t>
      </w:r>
    </w:p>
    <w:p>
      <w:pPr>
        <w:pStyle w:val="Normal"/>
        <w:ind w:left="2160" w:hanging="0"/>
        <w:jc w:val="center"/>
        <w:rPr/>
      </w:pPr>
      <w:r>
        <w:rPr>
          <w:b/>
          <w:i/>
          <w:sz w:val="22"/>
          <w:szCs w:val="22"/>
        </w:rPr>
        <w:t>Pokrajinski sekretarijat za obrazovanje, propise, upravu i nacionalne manjine –nacionalne zajednice</w:t>
      </w:r>
    </w:p>
    <w:p>
      <w:pPr>
        <w:pStyle w:val="Normal"/>
        <w:ind w:left="1440" w:firstLine="720"/>
        <w:jc w:val="center"/>
        <w:rPr/>
      </w:pPr>
      <w:r>
        <w:rPr>
          <w:b/>
          <w:i/>
          <w:sz w:val="22"/>
          <w:szCs w:val="22"/>
        </w:rPr>
        <w:t>21 000 Novi Sad, Bulevar Mihajla Pupina 16.</w:t>
      </w:r>
    </w:p>
    <w:p>
      <w:pPr>
        <w:pStyle w:val="Normal"/>
        <w:ind w:left="144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KONKURS „DEKADA ROMA 2015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pályázat eredményeit a Titkárság hivatalos honlapján jelentetjü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>Nyilas Mihály s.k.,</w:t>
      </w:r>
    </w:p>
    <w:p>
      <w:pPr>
        <w:pStyle w:val="Normal"/>
        <w:ind w:left="2160" w:firstLine="720"/>
        <w:jc w:val="center"/>
        <w:rPr/>
      </w:pPr>
      <w:r>
        <w:rPr>
          <w:sz w:val="22"/>
          <w:szCs w:val="22"/>
        </w:rPr>
        <w:tab/>
        <w:tab/>
        <w:t>tartományi titk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3"/>
        </w:tabs>
        <w:ind w:left="450" w:hanging="2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4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yperlink" Target="https://www.ekonkursi.vojvodina.gov.rs/eKonkursPubli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georgina.nadj</dc:creator>
  <dc:description/>
  <dc:language>en-US</dc:language>
  <cp:lastModifiedBy>Adrian Borka</cp:lastModifiedBy>
  <dcterms:modified xsi:type="dcterms:W3CDTF">2015-03-23T08:00:00Z</dcterms:modified>
  <cp:revision>2</cp:revision>
  <dc:subject/>
  <dc:title>A Tartományi Jogalkotási, Közigazgatási és Nemzeti Kisebbségi Titkárság költségvetési eszközeinek az etnikai közösségek szervezeteinek pénzbeli támogatására való odaítéléséről szóló határozat (Vajdaság AT Hivatalos Lapja, 5/2006</dc:title>
</cp:coreProperties>
</file>