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58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sz w:val="20"/>
          <w:szCs w:val="20"/>
          <w:lang w:val="sr-Latn-R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P Á L Y Á Z A 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 etnikai közösségeinek 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</w:t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hu-HU"/>
        </w:rPr>
        <w:t>évb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ÁZATI DOKUMENTÁCI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201</w:t>
      </w:r>
      <w:r>
        <w:rPr>
          <w:rFonts w:cs="Arial" w:ascii="Arial" w:hAnsi="Arial"/>
          <w:i/>
          <w:sz w:val="18"/>
          <w:szCs w:val="18"/>
          <w:lang w:val="sr-Latn-RS"/>
        </w:rPr>
        <w:t>5</w:t>
      </w:r>
      <w:r>
        <w:rPr>
          <w:rFonts w:cs="Arial" w:ascii="Arial" w:hAnsi="Arial"/>
          <w:i/>
          <w:sz w:val="18"/>
          <w:szCs w:val="18"/>
          <w:lang w:val="sr-CS"/>
        </w:rPr>
        <w:t xml:space="preserve">. </w:t>
      </w:r>
      <w:r>
        <w:rPr>
          <w:rFonts w:cs="Arial" w:ascii="Arial" w:hAnsi="Arial"/>
          <w:i/>
          <w:sz w:val="18"/>
          <w:szCs w:val="18"/>
          <w:lang w:val="hu-HU"/>
        </w:rPr>
        <w:t>márciusa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RTALOM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A Pályázat </w:t>
      </w:r>
      <w:r>
        <w:rPr>
          <w:rFonts w:cs="Arial" w:ascii="Arial" w:hAnsi="Arial"/>
          <w:i/>
          <w:sz w:val="20"/>
          <w:szCs w:val="20"/>
          <w:lang w:val="hu-HU"/>
        </w:rPr>
        <w:t>szöve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A pályázati jelentkezés egységes űrlapja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A Pályázat útmutatása és szabályai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К1</w:t>
      </w:r>
      <w:r>
        <w:rPr>
          <w:rFonts w:cs="Arial" w:ascii="Arial" w:hAnsi="Arial"/>
          <w:b/>
          <w:sz w:val="20"/>
          <w:szCs w:val="20"/>
          <w:lang w:val="hu-HU"/>
        </w:rPr>
        <w:t xml:space="preserve"> melléklet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.: +381 21 487 46 08; 487 45 55 F: +381 21 557 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74; 456 9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Oun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vojvodina.gov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ZÁM: 128-90-8/2015-03</w:t>
              <w:tab/>
              <w:tab/>
              <w:tab/>
              <w:tab/>
              <w:tab/>
              <w:t xml:space="preserve">DÁTUM: 2015.03.09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u-HU" w:eastAsia="en-US"/>
        </w:rPr>
      </w:pPr>
      <w:r>
        <w:rPr>
          <w:rFonts w:cs="Arial" w:ascii="Arial" w:hAnsi="Arial"/>
          <w:color w:val="000000"/>
          <w:sz w:val="18"/>
          <w:szCs w:val="18"/>
          <w:lang w:val="hu-HU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A </w:t>
      </w:r>
      <w:r>
        <w:rPr>
          <w:rFonts w:cs="Arial" w:ascii="Arial" w:hAnsi="Arial"/>
          <w:sz w:val="18"/>
          <w:szCs w:val="18"/>
          <w:lang w:val="hu-HU"/>
        </w:rPr>
        <w:t>Tartományi Jogalkotási, Közigazgatási és Nemzeti Kisebbségi Titkárság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hu-HU"/>
        </w:rPr>
        <w:t xml:space="preserve">költségvetési eszközeinek az etnikai közösségek szervezetei számára pénzbeli támogatás odaítéléséről szóló határozat (VAT Hivatalos Lapja, 5/2006. szám) 3. </w:t>
      </w:r>
      <w:r>
        <w:rPr>
          <w:rFonts w:cs="Arial" w:ascii="Arial" w:hAnsi="Arial"/>
          <w:sz w:val="18"/>
          <w:szCs w:val="18"/>
          <w:lang w:val="hu-HU"/>
        </w:rPr>
        <w:t>szakasza alapján a Tartományi Oktatási, Jogalkotási, Közigazgatási és Nemzeti Kisebbségi - Nemzeti Közösségi Titkársá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hu-HU"/>
        </w:rPr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u-HU"/>
        </w:rPr>
        <w:t xml:space="preserve">P Á L Y Á Z A T O T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  <w:t>ír k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 etnikai közösségeinek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a Vajdaság Autonóm Tartomány területén élő etnikai közösségek szervezetei rendes tevékenységének, projektumainak és rendezvényei szervezésének, valamint felszerelés beszerzésének és beruházásainak </w:t>
      </w:r>
      <w:r>
        <w:rPr>
          <w:rFonts w:cs="Arial" w:ascii="Arial" w:hAnsi="Arial"/>
          <w:b/>
          <w:sz w:val="18"/>
          <w:szCs w:val="18"/>
          <w:lang w:val="hu-HU"/>
        </w:rPr>
        <w:t>2015. évben</w:t>
      </w:r>
      <w:r>
        <w:rPr>
          <w:rFonts w:cs="Arial" w:ascii="Arial" w:hAnsi="Arial"/>
          <w:sz w:val="18"/>
          <w:szCs w:val="18"/>
          <w:lang w:val="hu-HU"/>
        </w:rPr>
        <w:t xml:space="preserve"> való társfinanszírozása céljából írjuk ki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Z ESZKÖZÖK 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on összesen 31 0</w:t>
      </w:r>
      <w:r>
        <w:rPr>
          <w:rFonts w:cs="Arial" w:ascii="Arial" w:hAnsi="Arial"/>
          <w:sz w:val="18"/>
          <w:szCs w:val="18"/>
          <w:lang w:val="sr-CS"/>
        </w:rPr>
        <w:t>00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000,00 </w:t>
      </w:r>
      <w:r>
        <w:rPr>
          <w:rFonts w:cs="Arial" w:ascii="Arial" w:hAnsi="Arial"/>
          <w:sz w:val="18"/>
          <w:szCs w:val="18"/>
          <w:lang w:val="hu-HU"/>
        </w:rPr>
        <w:t>dinár összegre lehet pályáz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</w:tblGrid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Nemzeti közösség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Az egyes etnikai közösségek rendelkezésére álló eszközök teljes összege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agya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Horvá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zlová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omá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om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usz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unyevá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5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acedó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Ukrá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Ném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Cse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ská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gyiptom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Görö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ontenegró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Több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30.000,0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00 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 benyújtásának határideje 2015. április 0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ra kizárólag bejegyzett jogi személyek – Vajdaság autonóm tartományi székhelyű etnikai közösségek szervezetei és egyesületei jelentkezhetnek, melyeknek tevékenysége a nemzeti és kulturális identitás megőrzésén és ápolásán, vagy a nemzetek közötti tolerancia megőrzésén és előmozdításán alapu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nem jelentkezhetnek közvetlen és közvetett költségvetési felhasználó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ésve érkezett, hiányos vagy tévesen kitöltött, nem a felhatalmazott személy által benyújtott kérelmeket, valamint a pályázat tárgyától eltérő kérelmeket nem bíráljuk el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pályázóknak a kérelmeit sem vesszük figyelembe, akiknek a Titkárság az előző pályázatokon ítélt oda eszközöket, de szóban forgó pályázati kötelezettségeiknek nem tettek eleget, vagy pedig időben nem kértek határidő hosszabbítást a Titkárságtól a Titkárság előző pályázatai alapján kapott eszközök realizálására vonatkozóa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Oktatási, Jogalkotási, Közigazgatási és Nemzeti Kisebbségi - Nemzeti Közösségi Titkárság fenntartja jogát, hogy a pályázóktól szükség szerint kiegészítő dokumentációt és információt kérjen, vagy kiszálljon a helyszínre, illetve az eszközök odaítéléséhez pótfeltételek teljesítését kér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döntését nem köteles megindokol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fenti diszkrecionális döntései ellen jogorvoslatnak nincs hely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jelentkezési és a mellékelt dokumentációt nem küldjük vissz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hu-HU"/>
        </w:rPr>
        <w:t>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kizárólag a Titkárság pályázati formanyomtatványán lehet jelentkezni, </w:t>
      </w:r>
      <w:r>
        <w:rPr>
          <w:rFonts w:cs="Arial" w:ascii="Arial" w:hAnsi="Arial"/>
          <w:b/>
          <w:sz w:val="18"/>
          <w:szCs w:val="18"/>
          <w:lang w:val="hu-HU"/>
        </w:rPr>
        <w:t>két példányban, a pályázó meghatalmazott személye által hitelesített és aláírt két nyilatkozattal.</w:t>
      </w:r>
      <w:r>
        <w:rPr>
          <w:rFonts w:cs="Arial" w:ascii="Arial" w:hAnsi="Arial"/>
          <w:sz w:val="18"/>
          <w:szCs w:val="18"/>
          <w:lang w:val="hu-HU"/>
        </w:rPr>
        <w:t xml:space="preserve"> A teljes pályázati dokumentáció az utasításokkal és szabályokkal 2015. március 09-tól, hétfőtől vehető át a Titkárságon, vagy letölthető az alábbi honlapró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ounz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vojvodina.gov.rs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mellékelni kell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szervezet bejegyezéséről szóló hivatalos bizonyítékot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z adóazonosító számáról szóló bizonylatot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bankban nyitott számlájáról szóló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az alábbiak szerint lehet benyújtan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1.) személyesen a tartományi közigazgatási szervek iktatójában Újvidéken (Vajdaság AT Kormányának épülete) kell benyújtani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2.) </w:t>
      </w:r>
      <w:r>
        <w:rPr>
          <w:rFonts w:cs="Arial" w:ascii="Arial" w:hAnsi="Arial"/>
          <w:sz w:val="18"/>
          <w:szCs w:val="18"/>
          <w:lang w:val="hu-HU"/>
        </w:rPr>
        <w:t>elektronikus úton az eKonkursi portálon keresztül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hu-HU"/>
        </w:rPr>
        <w:t xml:space="preserve"> elektronikusan aláírt pályázati űrlap feltöltésével 3.)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ostai úton az alábbi címre eljuttatv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Pokrajinski sekretarijat za obrazovanje, propise, upravu i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nacionalne manjine - nacionalne zajednic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1 000 Novi Sad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Bulevar Mihajla Pupina 16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Za KONKUR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eredményeit a Titkárság hivatalos honlapján jelentetjük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ny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titk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r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K1 mellékl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I UTASÍTÁSOK ÉS SZABÁLY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magyarázatokk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. JOGI ALA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szervezetei számára eszközök odaítélésére vonatkozó pályázatot a Tartományi Oktatási, Jogalkotási, Közigazgatási és Nemzeti Kisebbségi – Nemzeti Közösségi Ttitkárság</w:t>
      </w:r>
      <w:r>
        <w:rPr>
          <w:rFonts w:cs="Arial Narrow" w:ascii="Arial Narrow" w:hAnsi="Arial Narrow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hu-HU"/>
        </w:rPr>
        <w:t xml:space="preserve">A Tartományi Jogalkotási, Közigazgatási és Nemzeti Kisebbségi Titkárság költségvetési eszközeinek az etnikai közösségek pénzbeli támogatására való elosztásáról szóló határozat  </w:t>
      </w:r>
      <w:r>
        <w:rPr>
          <w:rFonts w:cs="Arial" w:ascii="Arial" w:hAnsi="Arial"/>
          <w:b/>
          <w:sz w:val="18"/>
          <w:szCs w:val="18"/>
          <w:lang w:val="hu-HU"/>
        </w:rPr>
        <w:t xml:space="preserve">(Vajdaság AT Hivatalos Lapja, </w:t>
      </w:r>
      <w:r>
        <w:rPr>
          <w:rFonts w:cs="Arial" w:ascii="Arial" w:hAnsi="Arial"/>
          <w:sz w:val="18"/>
          <w:szCs w:val="18"/>
          <w:lang w:val="hu-HU"/>
        </w:rPr>
        <w:t>5/2006-103. szám) alapján írja k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on odaítélendő eszközöket Vajdaság Autonóm Tartomány költségvetése biztosít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FELTÉTEL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cs="Arial" w:ascii="Arial" w:hAnsi="Arial"/>
          <w:b/>
          <w:sz w:val="20"/>
          <w:szCs w:val="20"/>
          <w:lang w:val="hu-HU"/>
        </w:rPr>
        <w:t>Igénybe vev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enti pályázat szerinti költségvetési eszközök odaítélésére azok az egyesületek, szervezetek és egyéb asszociációk (a továbbiakban: szervezetek) jogosultnak, amelyek eleget tesznek az alábbi általános és külön feltételeknek, mégpedig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Általános feltételek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székhelyük Vajdaság Autonóm Tartomány területén van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bejegyzésre illetékes szervnél be vannak jegyezv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számlájuk va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Külön feltétele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etnikai közösségi szervezet és tevékenységük a nemzeti és kulturális identitás megőrzésén és ápolásán alapul, vag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ervezet, amelynek tevékenysége a nemzetek közötti tolerancia megőrzésén és előmozdításán alapu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ítélünk oda eszközöket az alábbi szubjektumoknak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természetes személyekne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b Köztársaság és/vagy Vajdaság Autonóm Tartomány költségvetése közvetlen és közvetett eszközhasználóinak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g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hu-HU"/>
        </w:rPr>
        <w:t>zdasági szubjektumokna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határozattal összhangban más szubjektumoknak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</w:t>
      </w:r>
      <w:r>
        <w:rPr>
          <w:rFonts w:cs="Arial" w:ascii="Arial" w:hAnsi="Arial"/>
          <w:b/>
          <w:sz w:val="20"/>
          <w:szCs w:val="20"/>
          <w:lang w:val="hu-HU"/>
        </w:rPr>
        <w:t>Az eszközök odaítélési kritérium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hu-HU"/>
        </w:rPr>
        <w:t>Az eszközöket az alábbiak társfinanszírozására ítéljük od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1"/>
          <w:numId w:val="23"/>
        </w:numPr>
        <w:rPr/>
      </w:pPr>
      <w:r>
        <w:rPr>
          <w:rFonts w:cs="Arial" w:ascii="Arial" w:hAnsi="Arial"/>
          <w:sz w:val="18"/>
          <w:szCs w:val="18"/>
          <w:lang w:val="hu-HU"/>
        </w:rPr>
        <w:t>rendes tevékenység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felszerelés beszerzése és beruházás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projektek és rendezvények szervezése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Web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ülönös tekintette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ultúra, tudomány és művészet fejlesztése feltételeinek megteremt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épi alkotótevékenység ápolására és ösztönz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olerancia szellemének fejlesztését célzó multikulturális jellegű programokra és projektek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iemelt jelentőségű kulturális javak bemutat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yelv, népszokások és régi mesterségek megőrzésére és ápol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olklórhagyomány védelmére és bemutatásár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irodalmi, drámai, színpadi, zenei és képzőművészeti alkotótevékenységre, megemlékezésekre, fesztiválokra, jubileumi ünnepségekre, művésztelepekre, táborok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matőr tervékenység ápolására és előmozdítására, együttesek vendégszerepl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tudományos kutatásokr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nyaországokkal való együttműködésre és a nemzetközi együttműködés egyéb formáira és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emzeti kisebbségek jogainak érvényesítésére irányuló egyéb programokra és projektekre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s tevékenység, a felszerelés beszerzés és beruházás, illetve a projektek és rendezvények finanszírozásában való részvételi arány meghatározása alkalmával az alábbi </w:t>
      </w:r>
      <w:r>
        <w:rPr>
          <w:rFonts w:cs="Arial" w:ascii="Arial" w:hAnsi="Arial"/>
          <w:b/>
          <w:sz w:val="18"/>
          <w:szCs w:val="18"/>
          <w:lang w:val="hu-HU"/>
        </w:rPr>
        <w:t xml:space="preserve">kritériumokat </w:t>
      </w:r>
      <w:r>
        <w:rPr>
          <w:rFonts w:cs="Arial" w:ascii="Arial" w:hAnsi="Arial"/>
          <w:sz w:val="18"/>
          <w:szCs w:val="18"/>
          <w:lang w:val="hu-HU"/>
        </w:rPr>
        <w:t>alkalmazzuk:</w:t>
      </w:r>
    </w:p>
    <w:p>
      <w:pPr>
        <w:pStyle w:val="NormalWeb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eljes anyagi költségek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vagy projekt területi jellege és jelentősége (nemzetközi, multietnikai, szélesebb jelentőségű, községközi, helyi stb.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időtartam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észvevő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özönség iránta való érdeklődése és látogatottság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folyamatossága és rendszeres megtartás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média megjelenítése (tv- és rádióközvetítés vagy felvétel, sajtótudósítás és más módon történő bemutatás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ísérő és utótevékenységek (a győztesek külön fellépése és bemutatkozása, gálaestek, gyűjtemény, katalógus és egyéb publikációk stb. megjelentetése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ónál foglalkoztatott személye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 által szervezett más tevékenységek, rendezvények és előadások és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ek más hazai és külföldi szervek, szervezetek, alapítványok, támogatók vagy adományozók általi finanszírozás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A pályázat benyújtásának módja és szabály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írásban kizárólag a Titkárság pályázati formanyomtatványán (K1 melléklet) lehet jelentkezni,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u-HU"/>
        </w:rPr>
        <w:t>két példányban, a pályázó meghatalmazott személye által hitelesített és aláírt két nyilatkozatt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emzeti kisebbségi nyelven lehet benyújtani.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•</w:t>
      </w:r>
      <w:r>
        <w:rPr>
          <w:rFonts w:cs="Arial" w:ascii="Arial" w:hAnsi="Arial"/>
          <w:sz w:val="18"/>
          <w:szCs w:val="18"/>
          <w:lang w:val="hu-HU"/>
        </w:rPr>
        <w:t>A kérelmek benyújtása történhe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1.) személyesen a tartományi közigazgatási szervek iktatójában Újvidéken (Vajdaság AT Kormányának épülete) kell benyújtani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2.) </w:t>
      </w:r>
      <w:r>
        <w:rPr>
          <w:rFonts w:cs="Arial" w:ascii="Arial" w:hAnsi="Arial"/>
          <w:sz w:val="18"/>
          <w:szCs w:val="18"/>
          <w:lang w:val="hu-HU"/>
        </w:rPr>
        <w:t>elektronikus úton az eKonkursi portálon keresztül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hu-HU"/>
        </w:rPr>
        <w:t xml:space="preserve"> elektronikusan aláírt pályázati űrlap feltöltésével 3.)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ostai úton az alábbi címre eljuttatv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Pokrajinski sekretarijat za obrazovanje, propise, upravu i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nacionalne manjine - nacionalne zajednic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1 000 Novi Sad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Bulevar Mihajla Pupina 16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Za KONKUR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axon vagy elektronikus postán (e-mail), illetve a pályázati felhívásban megjelölttől eltérő más módon küldött pályázati jelentkezéseket nem vesszük figyelembe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be kell nyújtani az alábbi dokumentumokat is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vezet bejegyzéséről szóló hivatalos bizonyítéko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adóazonosító számról szóló bizonylat fénymásolat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nyitott számláról szóló hivatalos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Nem vitatjuk meg azokat a pályázati jelentkezéseket, amelyek 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ésve érkeznek a Titkársághoz (nem a pályázatban előirányzott határidőben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nem a Titkárság pályázati formanyomtatványán nyújtották b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felhatalmazott személy nem írta alá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hitelesítették a szervezet pecsétjév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hiányosak, rendetlenek, olvashatatlanok, ceruzával töltötték ki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ubjektum nyújtotta be, akinek nincs joga pályáz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szervezeteknek a pályázati jelentkezését sem vitatjuk meg, amelyek a Titkárság korábbi pályázatain nekik odaítélt eszközök felhasználásáról nem nyújtottak be </w:t>
      </w:r>
      <w:r>
        <w:rPr>
          <w:rFonts w:cs="Arial" w:ascii="Arial" w:hAnsi="Arial"/>
          <w:b/>
          <w:sz w:val="18"/>
          <w:szCs w:val="18"/>
          <w:lang w:val="hu-HU"/>
        </w:rPr>
        <w:t xml:space="preserve">program vagy pénzügyi jelentés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ELJÁR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 benyújtásának határidejét minden pályázat külö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ot a tömegtájékoztatási eszközökben és a Titkárság alábbi hivatalos honlapján tesszük közzé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Miután a pályázati jelentkezés határideje lejár, az idejében érkezett és az egységes formanyomtatványon benyújtott hiánytalan pályázati jelentkezéseket a Titkárság továbbítja a nemzeti kisebbségek nemzeti tanácsaihoz (a továbbiakban: nemzeti tanácsok). 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emzeti tanácsok a pályázati jelentkezések kézhezvételétől számított 15 napon belül kötelesek a tartományi oktatási, jogalkotási, közigazgatási és nemzeti kisebbségi – nemzeti közösségi titkárnak (a továbbiakban: tartományi titkár) az eszközök odaítélésére vonatkozó javaslatot megküldeni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okat a pályázati jelentkezéseket, amelyekről a nemzeti tanácsok nem nyilvánítottak az előírt határidőben véleményt, vagy amelyeket olyan etnikai közösség tagjainak szervezete nyújtott be, amelynek nem alakult nemzeti tanácsa, valamint a többi szervezet pályázati jelentkezését külön pályázati bizottság vitatja meg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különbizottságot a tartományi titkár határozattal alakítja meg, amelyben meghatározza az eszközök odaítélésére vonatkozó javaslat benyújtásának határidejét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nyújott pályázati jelentkezések megvitatását követően a pályázati különbizottság a megalakításáról szóló határozatban megállapított határidőben a tartományi titkár elé terjeszti az eszközök odaítélésére vonatkozó javaslatát.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titkár megvitatja a nemzeti tanácsoknak, illetve a pályázati különbizottságnak az eszközök odaítélésére vonatkozó javaslatait, és határozattal dönt az eszközöknek a végső felhasználók részére való odaítéléséről. Ez a határozat végleges, és ellene jogorvoslattal nem lehet élni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eszközök odaítélése a végső felhasználók részére az eszközök odaítélési tervével, a pályázati kritériumok és a nemzeti tanácsok, illetve a pályázati különbizottság javaslatai alapján történik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ének tervét a tartományi titkár hozza meg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eredményeket a Titkárság hivatalos honlapján tesszük közzé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JELENTKEZÉSI FORMANYOMTATVÁ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 pályázat szerves része, melynek alakját és tartalmát a Titkárság állapítja meg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z alábbiakat tartalmazó négy részből ál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>tevékenység/költség</w:t>
      </w:r>
      <w:r>
        <w:rPr>
          <w:rFonts w:cs="Arial" w:ascii="Arial" w:hAnsi="Arial"/>
          <w:b/>
          <w:sz w:val="18"/>
          <w:szCs w:val="18"/>
          <w:lang w:val="hu-HU"/>
        </w:rPr>
        <w:t xml:space="preserve"> kategóriák</w:t>
      </w:r>
      <w:r>
        <w:rPr>
          <w:rFonts w:cs="Arial" w:ascii="Arial" w:hAnsi="Arial"/>
          <w:sz w:val="18"/>
          <w:szCs w:val="18"/>
          <w:lang w:val="hu-HU"/>
        </w:rPr>
        <w:t>, amelyekre a pályázati eszközöket igényelik (</w:t>
      </w:r>
      <w:r>
        <w:rPr>
          <w:rFonts w:cs="Arial" w:ascii="Arial" w:hAnsi="Arial"/>
          <w:i/>
          <w:sz w:val="18"/>
          <w:szCs w:val="18"/>
          <w:lang w:val="hu-HU"/>
        </w:rPr>
        <w:t>rendes tevékenység, projektek és rendezvények; felszerelés beszerzés és beruházás)</w:t>
      </w:r>
      <w:r>
        <w:rPr>
          <w:rFonts w:cs="Arial" w:ascii="Arial" w:hAnsi="Arial"/>
          <w:b/>
          <w:color w:val="FFFFFF"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szervezet adatai, </w:t>
      </w:r>
      <w:r>
        <w:rPr>
          <w:rFonts w:cs="Arial" w:ascii="Arial" w:hAnsi="Arial"/>
          <w:sz w:val="18"/>
          <w:szCs w:val="18"/>
          <w:lang w:val="hu-HU"/>
        </w:rPr>
        <w:t>amely az eszközöket megpályázza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megindokolt pályázati kérelem az </w:t>
      </w:r>
      <w:r>
        <w:rPr>
          <w:rFonts w:cs="Arial" w:ascii="Arial" w:hAnsi="Arial"/>
          <w:sz w:val="18"/>
          <w:szCs w:val="18"/>
          <w:lang w:val="hu-HU"/>
        </w:rPr>
        <w:t>eszközök odaítélésére a költségekk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 xml:space="preserve">a pályázó </w:t>
      </w:r>
      <w:r>
        <w:rPr>
          <w:rFonts w:cs="Arial" w:ascii="Arial" w:hAnsi="Arial"/>
          <w:b/>
          <w:sz w:val="18"/>
          <w:szCs w:val="18"/>
          <w:lang w:val="hu-HU"/>
        </w:rPr>
        <w:t>nyilatkozata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Utasítás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kitöltésekor a tevékenység/költség kategória elnevezése előtti üres mezőt kell megjelöl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pályázatra jelentkező szervezetre vonatkozóan kért adatokat kell beír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konkrét pályázati adatokat kell beírni, a költségek rövid leírásával és elszámolásával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Ha a fenti adatoknak szánt mező nem elegendő, akkor egy A4-es formátumú külön lapra kell a további adatokat írni, és ez a pályázati jelentkezés szerves része lesz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z előre aláírt nyilatkozattal a szervezet, illetve a szervezet felelős személye vállalja a formanyomtatványban rögzített kötelezettségeket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>Megjegyzés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4 3., 4. és 5. pontja kötelezi a szervezet felelős személyét, hogy a pályázaton odaítélt eszközöket RENDELTETÉSSZERŰEN használja fel, és erről a Titkárságnak benyújtsa a megfelelő pénzügyi dokumentációt, illetve az odaítélt eszközök nem rendeltetésszerű felhasználása, illetve a felhasználásukra vonatkozó teljes jelentés a folyó év december 31-éig való benyújtásának elmulasztása esetén, az odaítélt eszközöket teljes egészében visszafizesse a Tartományi Oktatási, Jogalkotási, Közigazgatási és Nemzeti Kisebbségi - Nemzeti Közösségi Titkárságn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ÉNZÜGYI JELENT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énzügyi jelentésnek az alábbiakat kell tartalmazni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rendeltetésszerűen teljesített költségeknek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felhatalmazott személy pecsétjével és aláírásával hitelesített</w:t>
      </w:r>
      <w:r>
        <w:rPr>
          <w:rFonts w:cs="Arial" w:ascii="Arial" w:hAnsi="Arial"/>
          <w:b/>
          <w:sz w:val="18"/>
          <w:szCs w:val="18"/>
          <w:lang w:val="hu-HU"/>
        </w:rPr>
        <w:t xml:space="preserve"> rövid leírás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számlák, szerződések </w:t>
      </w:r>
      <w:r>
        <w:rPr>
          <w:rFonts w:cs="Arial" w:ascii="Arial" w:hAnsi="Arial"/>
          <w:sz w:val="18"/>
          <w:szCs w:val="18"/>
          <w:lang w:val="hu-HU"/>
        </w:rPr>
        <w:t>és odaítélt eszközök felhasználásának rendeltetésével közvetlen kapcsolatban álló szolgáltatások és javak fizetési alapjára vonatkozó más megfelelő bizonyítékok hitelesített fénymásolat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a felhatalmazott bankok </w:t>
      </w:r>
      <w:r>
        <w:rPr>
          <w:rFonts w:cs="Arial" w:ascii="Arial" w:hAnsi="Arial"/>
          <w:sz w:val="18"/>
          <w:szCs w:val="18"/>
          <w:lang w:val="hu-HU"/>
        </w:rPr>
        <w:t xml:space="preserve">hitelesített </w:t>
      </w:r>
      <w:r>
        <w:rPr>
          <w:rFonts w:cs="Arial" w:ascii="Arial" w:hAnsi="Arial"/>
          <w:b/>
          <w:sz w:val="18"/>
          <w:szCs w:val="18"/>
          <w:lang w:val="hu-HU"/>
        </w:rPr>
        <w:t xml:space="preserve">kivonatainak </w:t>
      </w:r>
      <w:r>
        <w:rPr>
          <w:rFonts w:cs="Arial" w:ascii="Arial" w:hAnsi="Arial"/>
          <w:sz w:val="18"/>
          <w:szCs w:val="18"/>
          <w:lang w:val="hu-HU"/>
        </w:rPr>
        <w:t>fénymásolatait a Titkárság részéről történt eszközbefizetésről és az előző pontban említett fizetések szerinti eszközök kifizetésérő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lang w:val="hu-HU"/>
        </w:rPr>
        <w:t>V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A KÖZBESZERZÉSRŐL SZÓLÓ TÖRVÉNY ALKALMAZ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color w:val="FFFFFF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color w:val="FFFFFF"/>
          <w:sz w:val="22"/>
          <w:szCs w:val="22"/>
          <w:lang w:val="hu-HU"/>
        </w:rPr>
        <w:t>PÉNZÜGYI JELENTÉ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Amennyiben az ezen Pályázat szerinti eszközök felhasználói  A közbeszerzésről szóló törvény (Az SZK Hivatalos Közlönye, 124/2012, 14/2015 szám) 2. szakasza 1. bekezdésének 2) pontjában foglalt szabályozás alá esik, illetve amennyiben az ezen Pályázat szerinti eszközök érvényesítését a munkálatokra, a javak  beszerzésére vagy szolgáltatásokra használják fel, az ezen eszközöknek a a beszerzés értékének több, mint 50%-át teszik ki, az eszköz felhasználóját megrendelőnek kell tekinteni és köteles alkalmazni A közbeszerzésről szóló törvényt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LÉRHETŐSÉ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Adatok a Titkárság elérhető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rb Köztársaság – 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sz w:val="18"/>
          <w:szCs w:val="18"/>
          <w:lang w:val="hu-HU"/>
        </w:rPr>
        <w:t>ÚJVIDÉK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Mihajlo Pupin sugárút </w:t>
      </w:r>
      <w:r>
        <w:rPr>
          <w:rFonts w:cs="Arial" w:ascii="Arial" w:hAnsi="Arial"/>
          <w:sz w:val="18"/>
          <w:szCs w:val="18"/>
          <w:lang w:val="sr-CS"/>
        </w:rPr>
        <w:t xml:space="preserve"> 1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Pokrajinski sekretarijat za obrazovanje, propise, upravu i nacionalne manjine – nacionalne zajedn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21 000 Novi S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ulevar Mihajla Pupina 1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Теl: +381 21 487-46 08, 421 44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: +381 21 557-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A pályázati jelentkezések átvételével megbízott személy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drian Bor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hu-HU"/>
        </w:rPr>
        <w:t>lefon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8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8</w:t>
      </w:r>
      <w:r>
        <w:rPr>
          <w:rFonts w:cs="Arial" w:ascii="Arial" w:hAnsi="Arial"/>
          <w:sz w:val="18"/>
          <w:szCs w:val="18"/>
          <w:lang w:val="sr-Latn-RS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5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55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Honlap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vojvodina.gov.rs</w:t>
        </w:r>
      </w:hyperlink>
    </w:p>
    <w:p>
      <w:pPr>
        <w:pStyle w:val="Normal"/>
        <w:ind w:left="5220" w:firstLine="54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ny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titk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r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nz@vojvodina.gov.rs" TargetMode="External"/><Relationship Id="rId5" Type="http://schemas.openxmlformats.org/officeDocument/2006/relationships/hyperlink" Target="http://www.ounz.vojvodina.gov.rs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s://www.ekonkursi.vojvodina.gov.rs/eKonkursPublic/" TargetMode="External"/><Relationship Id="rId8" Type="http://schemas.openxmlformats.org/officeDocument/2006/relationships/hyperlink" Target="http://www.ounz.vojvodina.gov.rs/" TargetMode="External"/><Relationship Id="rId9" Type="http://schemas.openxmlformats.org/officeDocument/2006/relationships/hyperlink" Target="mailto:adrian.borka@vojvodina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5:00Z</dcterms:created>
  <dc:creator>morev</dc:creator>
  <dc:description/>
  <dc:language>en-US</dc:language>
  <cp:lastModifiedBy>Adrian Borka</cp:lastModifiedBy>
  <dcterms:modified xsi:type="dcterms:W3CDTF">2015-03-09T09:15:00Z</dcterms:modified>
  <cp:revision>2</cp:revision>
  <dc:subject/>
  <dc:title>1</dc:title>
</cp:coreProperties>
</file>