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0"/>
          <w:szCs w:val="20"/>
          <w:lang w:val="sr-CS"/>
        </w:rPr>
        <w:t>Република С</w:t>
      </w:r>
      <w:r>
        <w:rPr>
          <w:rFonts w:cs="Arial Narrow" w:ascii="Arial Narrow" w:hAnsi="Arial Narrow"/>
          <w:sz w:val="20"/>
          <w:szCs w:val="20"/>
          <w:lang w:val="ru-RU"/>
        </w:rPr>
        <w:t>е</w:t>
      </w:r>
      <w:r>
        <w:rPr>
          <w:rFonts w:cs="Arial Narrow" w:ascii="Arial Narrow" w:hAnsi="Arial Narrow"/>
          <w:sz w:val="20"/>
          <w:szCs w:val="20"/>
          <w:lang w:val="sr-CS"/>
        </w:rPr>
        <w:t>рбия – Автономна Покраїна Войводина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ї орґанизацийом етнїчних заєднїцо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втономней Покраїни Вой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</w:t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CS"/>
        </w:rPr>
        <w:t>. рок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марец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1</w:t>
      </w:r>
      <w:r>
        <w:rPr>
          <w:rFonts w:cs="Arial" w:ascii="Arial" w:hAnsi="Arial"/>
          <w:i/>
          <w:sz w:val="18"/>
          <w:szCs w:val="18"/>
          <w:lang w:val="sr-Latn-RS"/>
        </w:rPr>
        <w:t>5</w:t>
      </w:r>
      <w:r>
        <w:rPr>
          <w:rFonts w:cs="Arial" w:ascii="Arial" w:hAnsi="Arial"/>
          <w:i/>
          <w:sz w:val="18"/>
          <w:szCs w:val="18"/>
          <w:lang w:val="sr-CS"/>
        </w:rPr>
        <w:t>. року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МИСТ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Єдинствени формулар за прия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7"/>
        <w:gridCol w:w="6383"/>
      </w:tblGrid>
      <w:tr>
        <w:trPr>
          <w:trHeight w:val="1975" w:hRule="atLeast"/>
        </w:trPr>
        <w:tc>
          <w:tcPr>
            <w:tcW w:w="1260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487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46 08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487 45 55 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ian.borka@vojvodinа.gov.rs</w:t>
            </w:r>
          </w:p>
        </w:tc>
      </w:tr>
      <w:tr>
        <w:trPr>
          <w:trHeight w:val="305" w:hRule="atLeast"/>
        </w:trPr>
        <w:tc>
          <w:tcPr>
            <w:tcW w:w="1260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17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ИСЛ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128-90-8/2015-03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03.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и члeна 3. </w:t>
      </w:r>
      <w:r>
        <w:rPr>
          <w:rFonts w:cs="Arial" w:ascii="Arial" w:hAnsi="Arial"/>
          <w:i/>
          <w:sz w:val="18"/>
          <w:szCs w:val="18"/>
          <w:lang w:val="sr-CS"/>
        </w:rPr>
        <w:t>Одлуки о додзeльованю буджeтних срeдствох Покраїнского секретарияту за прeдписаня, управу и национални мeншини за дотациї орґанизацийом етнїчних заєднїцох</w:t>
      </w:r>
      <w:r>
        <w:rPr>
          <w:rFonts w:cs="Arial" w:ascii="Arial" w:hAnsi="Arial"/>
          <w:i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„Службени новини АПВ“ число 5/2006), Покраїнски секретарият за образованє, предписаня, управу и национални меншини – национални заєднїци</w:t>
      </w:r>
      <w:r>
        <w:rPr>
          <w:rFonts w:cs="Arial" w:ascii="Calibri" w:hAnsi="Calibri"/>
          <w:sz w:val="22"/>
          <w:szCs w:val="22"/>
          <w:lang w:val="sr-Latn-R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розписує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CS"/>
        </w:rPr>
        <w:t>з</w:t>
      </w:r>
      <w:r>
        <w:rPr>
          <w:rFonts w:cs="Arial" w:ascii="Arial" w:hAnsi="Arial"/>
          <w:sz w:val="18"/>
          <w:szCs w:val="18"/>
          <w:lang w:val="uk-UA"/>
        </w:rPr>
        <w:t>а дотациї орґанизацийом eтнїчних заєднїцох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Автономнeй Покраїни Вой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за софинансованє рядовeй дїялносци, проєктох и орґанизованє манифестацийох, як и за набавку опреми и инвестицийни укладаня орґанизацийох eтнїчних заєднїцох зоз териториї Автономней Покраїни Войводини у </w:t>
      </w:r>
      <w:r>
        <w:rPr>
          <w:rFonts w:cs="Arial" w:ascii="Arial" w:hAnsi="Arial"/>
          <w:b/>
          <w:sz w:val="18"/>
          <w:szCs w:val="18"/>
          <w:lang w:val="sr-CS"/>
        </w:rPr>
        <w:t>201</w:t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РОЗПОДЗEЛЬОВA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онкурс ше розписує на вкупну суму 31.</w:t>
      </w:r>
      <w:r>
        <w:rPr>
          <w:rFonts w:cs="Arial" w:ascii="Arial" w:hAnsi="Arial"/>
          <w:sz w:val="18"/>
          <w:szCs w:val="18"/>
          <w:lang w:val="sr-Latn-RS"/>
        </w:rPr>
        <w:t>0</w:t>
      </w:r>
      <w:r>
        <w:rPr>
          <w:rFonts w:cs="Arial" w:ascii="Arial" w:hAnsi="Arial"/>
          <w:sz w:val="18"/>
          <w:szCs w:val="18"/>
          <w:lang w:val="sr-CS"/>
        </w:rPr>
        <w:t xml:space="preserve">00.000,00 </w:t>
      </w:r>
      <w:r>
        <w:rPr>
          <w:rFonts w:cs="Arial" w:ascii="Arial" w:hAnsi="Arial"/>
          <w:b/>
          <w:sz w:val="18"/>
          <w:szCs w:val="18"/>
          <w:lang w:val="sr-CS"/>
        </w:rPr>
        <w:t>динари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84"/>
      </w:tblGrid>
      <w:tr>
        <w:trPr>
          <w:trHeight w:val="9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ционална заєднїц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купна сума срeдствох за орґанизациї eтнїчних заєднїцох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ДЯР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РВАТ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ВА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МУНЄ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М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УСНА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НЄВ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5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ЕДОН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РАЇН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ЄМ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ЕХ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ШКАЛИЇ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ЄГИПТЯНЄ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ЕК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РНОГОРЦ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Ш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000,00</w:t>
            </w:r>
          </w:p>
        </w:tc>
      </w:tr>
      <w:tr>
        <w:trPr>
          <w:trHeight w:val="36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КУПНО: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Тeрмин за подношенє приявох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03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ru-RU"/>
        </w:rPr>
        <w:t>април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201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ше можу приявиц лєм реґистровани правни особи – орґанизациї и здруженя припаднїкох eтнїчних заєднїцох зоз шeдзиском на териториї Автономней Покраїни Войводини чия шe дїялносц снує на очуваню и пeстованю националного и културного идeнтитeту або чия шe дїялносц снує на очуваню и унапрeдзeню мeдзинационалнeй толeранциї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ше нє можу приявйовац директни и индиректни буджeтни хасноватeлє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є будзe шe розпатрац нєблагочасни и нєподполни або нєправилно пополнєни прияви, прияви хтори нє поднєсли овласцeни особи, як анї прияви хтори нє прeдмeт Конкур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e шe розпатрац прияви од апликантох хторим додзeлєни средства по основи предходних конкурсох Секретарияту, а хтори нє вимирeли превжати обовязки по тих конкурсох або нєблагочасно, глєдали од Секретарияту предлуженє термину за реализацию средствох хтори достали по основи скорейших конкурсох Секретария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 затримує право вимагац од подношитeля прияви, по потреби, додатну документацию и информациї або висц на самe мeсто, односно за додзeльованє средствох одредзиц виполнєнє додатних условийо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ят нє обовязни обгрунтовац свойо одлу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цив тих одлукох Секретарияту нє мож уложиц правни лї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и приложену документацию ше подношитeльом нє враца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uk-UA"/>
        </w:rPr>
        <w:t>СПОСО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АПЛИКОВA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</w:t>
      </w:r>
      <w:r>
        <w:rPr>
          <w:rFonts w:cs="Arial" w:ascii="Arial" w:hAnsi="Arial"/>
          <w:b/>
          <w:sz w:val="18"/>
          <w:szCs w:val="18"/>
          <w:lang w:val="sr-CS"/>
        </w:rPr>
        <w:t>у двох прикладнїкох, зоз двома виявами хтори оверела и подписала овласцена особа подношителя прияви,</w:t>
      </w:r>
      <w:r>
        <w:rPr>
          <w:rFonts w:cs="Arial" w:ascii="Arial" w:hAnsi="Arial"/>
          <w:sz w:val="18"/>
          <w:szCs w:val="18"/>
          <w:lang w:val="sr-CS"/>
        </w:rPr>
        <w:t xml:space="preserve"> лєм на конкурсних формуларох Секретарияту. Комплетну конкурсну документацию зоз упутствами и правилами мож превжац од пондзeлку </w:t>
      </w:r>
      <w:r>
        <w:rPr>
          <w:rFonts w:cs="Arial" w:ascii="Arial" w:hAnsi="Arial"/>
          <w:sz w:val="18"/>
          <w:szCs w:val="18"/>
          <w:lang w:val="uk-UA"/>
        </w:rPr>
        <w:t>0</w:t>
      </w:r>
      <w:r>
        <w:rPr>
          <w:rFonts w:cs="Arial" w:ascii="Arial" w:hAnsi="Arial"/>
          <w:sz w:val="18"/>
          <w:szCs w:val="18"/>
          <w:lang w:val="sr-Latn-RS"/>
        </w:rPr>
        <w:t>9</w:t>
      </w:r>
      <w:r>
        <w:rPr>
          <w:rFonts w:cs="Arial" w:ascii="Arial" w:hAnsi="Arial"/>
          <w:sz w:val="18"/>
          <w:szCs w:val="18"/>
          <w:lang w:val="sr-CS"/>
        </w:rPr>
        <w:t>. марца 201</w:t>
      </w:r>
      <w:r>
        <w:rPr>
          <w:rFonts w:cs="Arial" w:ascii="Arial" w:hAnsi="Arial"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CS"/>
        </w:rPr>
        <w:t xml:space="preserve">. року у просторийох Секретарияту або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оз прияву шe обовязно подноши</w:t>
      </w:r>
      <w:r>
        <w:rPr>
          <w:rFonts w:cs="Arial" w:ascii="Arial" w:hAnsi="Arial"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реґистрациї орґанизаци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eрдзeнє о порцийним идeнтификацийним чишлє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отвореним рахунку у бан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eрбским язику або на язику националней мeншини хтори шe службено хаснує у А</w:t>
      </w:r>
      <w:r>
        <w:rPr>
          <w:rFonts w:cs="Arial" w:ascii="Arial" w:hAnsi="Arial"/>
          <w:sz w:val="18"/>
          <w:szCs w:val="18"/>
          <w:lang w:val="ru-RU"/>
        </w:rPr>
        <w:t>в</w:t>
      </w:r>
      <w:r>
        <w:rPr>
          <w:rFonts w:cs="Arial" w:ascii="Arial" w:hAnsi="Arial"/>
          <w:sz w:val="18"/>
          <w:szCs w:val="18"/>
          <w:lang w:val="sr-CS"/>
        </w:rPr>
        <w:t>тономнe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ше подноши: 1.) особнє зоз придаваньом на писарнїци покраїнских орґанох управи у Новим Садзе (будинок Покраїнскей влади) 2.) на електронски способ прейґ порталу е-конкурси (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зоз прияву хтора електронски подписана; 3) по пошти на адресу: 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cs="Arial" w:ascii="Calibri" w:hAnsi="Calibri"/>
          <w:i/>
          <w:sz w:val="22"/>
          <w:szCs w:val="22"/>
          <w:lang w:val="ru-RU"/>
        </w:rPr>
        <w:t>Покраїнски секретарият за образованє, предписаня,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управу и национални меншини – национални заєднїци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йла Пупина 16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ше обявює на урядовeй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sr-CS"/>
        </w:rPr>
        <w:t xml:space="preserve"> 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Nyilas Mihály с.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(Михаљ Њилаш) 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зоз пояшнєням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А ОСНОВ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зельованє средствох орґанизацийом етнїчних заєднїцох у Автономней Покраїни Войводини розписує Покраїнски секретарият за образованє, предписаня,  управу и национални меншини – национални заєднїци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на основи </w:t>
      </w:r>
      <w:r>
        <w:rPr>
          <w:rFonts w:cs="Arial" w:ascii="Arial" w:hAnsi="Arial"/>
          <w:i/>
          <w:sz w:val="18"/>
          <w:szCs w:val="18"/>
          <w:lang w:val="sr-CS"/>
        </w:rPr>
        <w:t>Одлуки о додзeльованю буджeтних срeдствох Покраїнского секретарияту за прeдписаня, управу и национални мeншини</w:t>
      </w:r>
      <w:r>
        <w:rPr>
          <w:i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за дотациї орґанизацийом етнїчних заєднїцох</w:t>
      </w:r>
      <w:r>
        <w:rPr>
          <w:i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«</w:t>
      </w:r>
      <w:r>
        <w:rPr>
          <w:rFonts w:cs="Arial" w:ascii="Arial" w:hAnsi="Arial"/>
          <w:b/>
          <w:sz w:val="18"/>
          <w:szCs w:val="18"/>
          <w:lang w:val="sr-CS"/>
        </w:rPr>
        <w:t>Службени новини АПВ</w:t>
      </w:r>
      <w:r>
        <w:rPr>
          <w:rFonts w:cs="Arial" w:ascii="Arial" w:hAnsi="Arial"/>
          <w:sz w:val="18"/>
          <w:szCs w:val="18"/>
          <w:lang w:val="sr-CS"/>
        </w:rPr>
        <w:t>»  число 5/2006-103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за додзельованє по Конкурсу  ше обезпечує у Буджету Автономней Покраїни Войв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Я КОНКУРС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Хаснователє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о на додзельованє буджетних средствох по тим конкурсу маю здруженя, орґанизациї и други асоцияциї (у дальшим тексту: орґанизациї), хтори виполнюю шлїдуюци общи и окремни условия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Общи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маю шедзиско на териториї Автономней Покраїни Вой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реґистровани при компетентним  орґану за реґистр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маю рахунок у дїловней банки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Окремни усло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орґанизациї припаднїкох етнїчних заєднїцох и же ше їх дїялносц снує на очуваню и пестованю националного и културного идентитету, аб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же су орґанизациї чия ше дїялносц снує на очуваню и унапредзеню медзинационалней толеранциї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ше НЄ додзелює шлїдуюцим субєк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зичним особ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хасновательом средствох буджету Републики Сербиї и/або буджету Автономней Покраїни Войводи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вредним субєкто</w:t>
      </w:r>
      <w:r>
        <w:rPr>
          <w:rFonts w:cs="Arial" w:ascii="Arial" w:hAnsi="Arial"/>
          <w:sz w:val="18"/>
          <w:szCs w:val="18"/>
          <w:lang w:val="ru-RU"/>
        </w:rPr>
        <w:t>м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ругим субєктом у складзе з Одлу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ї за розподзельова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Средства ше додзелює за софинансованє: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ядовей дїялносци;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и опреми;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єктох и орґанизованя манифестацийох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 то окреме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творенє условийох за развой култури, науки и уметн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естованє и стимулованє народней творч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  <w:lang w:val="sr-CS"/>
        </w:rPr>
        <w:t xml:space="preserve"> и проєкти мултикултуралного характеру за розвиванє духу толеранциї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дставянє културних доброх од окремней значносц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чуванє и пестованє язика, народних обичайох и старих ремеслох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защиту и презентацию фолклорного нашлїдства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литературну, драмску, сценску, музичну и подобову творчосц, меморияли, фестивали, ювилейни манифестациї, уметнїцки колониї, кампи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естованє и розвой аматеризма, госцованя ансамблох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ково виглєдованя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сотруднїцтво з матичнима жемами и други форми медзинародного сотруднїцтва; и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други програми и проєкти  хтори унапрямени на витворйованє правох националних меншинох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 одредзованю висини учасци у финансованю рядовей дїялносци, набавки опреми, односно проєктох и манифестацийох, применює ше шлїдуюци </w:t>
      </w:r>
      <w:r>
        <w:rPr>
          <w:rFonts w:cs="Arial" w:ascii="Arial" w:hAnsi="Arial"/>
          <w:b/>
          <w:sz w:val="18"/>
          <w:szCs w:val="18"/>
          <w:lang w:val="sr-CS"/>
        </w:rPr>
        <w:t>критериї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купни материялни трошк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характер и значносц манифестациї або проєкту (медзинародни, мултиетнїчни, од ширшей значносци, медзи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час тирваня манифестациї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число учашнїкох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нє и нащивеносц з боку публики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порядносц отримованя манифестациї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йни публицитет (телевизийни и радио-преношеня або знїмки, писанє новинох и други способи презентациї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вадзаци и дополнююци активносци (окремни наступ и представянє побиднїка, ґала-вечари, видаванє зборнїкох, каталоґох и других публикацийох и под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число занятих особох  у подношителя вимаганя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други активносци, манифестациї и програми хтори орґанизує подношитель вимаганя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ованє манифестацийох з боку других орґанох, орґанизацийох, фондох, спонзорох або донаторох зоз жеми або иножем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Способ и правила подношеня прия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у писаней форми лєм на конкурсних формуларох Секретарияту (прилог К1), </w:t>
      </w:r>
      <w:r>
        <w:rPr>
          <w:rFonts w:cs="Arial" w:ascii="Arial" w:hAnsi="Arial"/>
          <w:b/>
          <w:sz w:val="18"/>
          <w:szCs w:val="18"/>
          <w:lang w:val="sr-CS"/>
        </w:rPr>
        <w:t>у двох прикладнїкох, зоз двома виявами хтори оверела и подписала овласцена особа подношителя прияв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яви ше подноши: 1.) особнє зоз придаваньом на писарнїци покраїнских орґанох управи у Новим Садзе (будинок Покраїнскей влади) 2.) на електронски способ прейґ порталу е-конкурси (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https://www.ekonkursi.vojvodina.gov.rs/eKonkursPublic/</w:t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зоз прияву хтора електронски подписана; 3) по пошти на адресу: </w:t>
      </w:r>
    </w:p>
    <w:p>
      <w:pPr>
        <w:pStyle w:val="Normal"/>
        <w:ind w:left="1440" w:firstLine="720"/>
        <w:rPr>
          <w:rFonts w:ascii="Calibri" w:hAnsi="Calibri" w:cs="Arial"/>
          <w:i/>
          <w:i/>
          <w:sz w:val="22"/>
          <w:szCs w:val="22"/>
          <w:lang w:val="sr-Latn-RS"/>
        </w:rPr>
      </w:pPr>
      <w:r>
        <w:rPr>
          <w:rFonts w:cs="Arial" w:ascii="Calibri" w:hAnsi="Calibri"/>
          <w:i/>
          <w:sz w:val="22"/>
          <w:szCs w:val="22"/>
          <w:lang w:val="ru-RU"/>
        </w:rPr>
        <w:t>Покраїнски секретарият за образованє, предписаня,</w:t>
      </w:r>
    </w:p>
    <w:p>
      <w:pPr>
        <w:pStyle w:val="Normal"/>
        <w:ind w:left="1440" w:firstLine="720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йла Пупина 16.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sr-CS"/>
        </w:rPr>
        <w:t>Нє будзe шe розпатрац прияви хтори послани по факсу або по електронскей пошти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иншаки способ, окрем на способ яки предвидзени зоз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оз прияву обовязно ше подноши и шлїдуюцу документацию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рядови доказ о реґистрациї орґанизациї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ю потвердзеня о порцийним идентификацийним чишлє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рядови доказ о отвореним рахунку у дїловней бан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прияви хтор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доручени благочашнє Секретарияту (доручованє у чаше яки предвидзени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поднєшени на конкурсним формуларе Секретариј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подписани з боку овласценей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оверени з печацом орґанизаци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подполни, нєшорови, нєчитки, виписани з ґрафитним клайба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днєшени з боку субєкта хтори нє ма право приявйованя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є будзе ше тиж розпатрац прияви гевтих орґанизацийох хтори нє поднєсли </w:t>
      </w:r>
      <w:r>
        <w:rPr>
          <w:rFonts w:cs="Arial" w:ascii="Arial" w:hAnsi="Arial"/>
          <w:b/>
          <w:sz w:val="18"/>
          <w:szCs w:val="18"/>
          <w:lang w:val="sr-CS"/>
        </w:rPr>
        <w:t>програмни и финансийни звит</w:t>
      </w:r>
      <w:r>
        <w:rPr>
          <w:rFonts w:cs="Arial" w:ascii="Arial" w:hAnsi="Arial"/>
          <w:sz w:val="18"/>
          <w:szCs w:val="18"/>
          <w:lang w:val="sr-CS"/>
        </w:rPr>
        <w:t xml:space="preserve"> о потрошених средствох хтори додзелєни тей орґанизациї по предходних конкурсох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О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Термин за подношенє приявох ше утвердзує з поєдинє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обявює у средствох явного информованя и на урядовей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ї Секретаријату, на адрес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ед прейдзе термин за приманє приявох на конкурс, благочасни и подполни прияви доручени на єдинственим формуларе, Секретарият посила националним совитом националних меншинох (у дальшим тексту: национални сови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овити длужни у чаше 15 дньох од дня приманя приявох, доручиц покраїнскому секретарови за предписаня, управу и национални заєднїци (у дальшим тексту: покраїнски секретар), предкладанє за додзельованє средствох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о хторих ше национални совити нє вияшнєли у предвидзеним чаше, прияви орґанизацийох припаднїкох етнїчних заєднїцох хтори нє основали национални совит, як и прияви других орґанизацийох, розпатра окремна конкурсна комисия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кремну конкурсну комисию формує покраїнски секретар з ришеньом у хторим утвердзує термин за доручованє предкладаньох за додзельованє средствох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 розпатраню поднєшених приявох, окремна конкурсна комисия, у чаше яки утвердзени з ришеньом о формованю, доручує предкладанє за додзельованє средствох покраїнскому секретарови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країнски секретар розпара предкладаня за додзельованє </w:t>
      </w:r>
      <w:r>
        <w:rPr>
          <w:rFonts w:cs="Arial" w:ascii="Arial" w:hAnsi="Arial"/>
          <w:sz w:val="18"/>
          <w:szCs w:val="18"/>
          <w:lang w:val="ru-RU"/>
        </w:rPr>
        <w:t xml:space="preserve">средствох </w:t>
      </w:r>
      <w:r>
        <w:rPr>
          <w:rFonts w:cs="Arial" w:ascii="Arial" w:hAnsi="Arial"/>
          <w:sz w:val="18"/>
          <w:szCs w:val="18"/>
          <w:lang w:val="sr-CS"/>
        </w:rPr>
        <w:t>националних совитох</w:t>
      </w:r>
      <w:r>
        <w:rPr>
          <w:rFonts w:cs="Arial" w:ascii="Arial" w:hAnsi="Arial"/>
          <w:sz w:val="18"/>
          <w:szCs w:val="18"/>
          <w:lang w:val="ru-RU"/>
        </w:rPr>
        <w:t xml:space="preserve"> од</w:t>
      </w:r>
      <w:r>
        <w:rPr>
          <w:rFonts w:cs="Arial" w:ascii="Arial" w:hAnsi="Arial"/>
          <w:sz w:val="18"/>
          <w:szCs w:val="18"/>
          <w:lang w:val="sr-CS"/>
        </w:rPr>
        <w:t>носно окремней конкурсней комисиї и одлучує о додзельованю средствох остатнїм хасновательом зоз своїм ришеньом. Тото ришенє конєчне и процив нього нє мож уложиц правни лї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редства ше додзелює остатнїм хасновательом, у складзе зоз планом додзельованя средствох на основи критерийох конкурса и предкладаньох националних совитох, односно окремней конкурсней комисиї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зельованя средствох приноши покраї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ше обявює на урядовей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ФОРМУЛАР ПРИЯВ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формулар состойна часц конкурса, чию форму и змист утвердзує Секретария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формулар составени зоз штирох часцох хтори облапяю:</w:t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ґорию </w:t>
      </w:r>
      <w:r>
        <w:rPr>
          <w:rFonts w:cs="Arial" w:ascii="Arial" w:hAnsi="Arial"/>
          <w:sz w:val="18"/>
          <w:szCs w:val="18"/>
          <w:lang w:val="sr-CS"/>
        </w:rPr>
        <w:t xml:space="preserve">активносцох/трошкох за хтори ше глєда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ядова дїялносц; проєкти и манифестациї; опрема и инвестицийни укладаня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CS"/>
        </w:rPr>
        <w:tab/>
        <w:t xml:space="preserve">податки орґанизациї </w:t>
      </w:r>
      <w:r>
        <w:rPr>
          <w:rFonts w:cs="Arial" w:ascii="Arial" w:hAnsi="Arial"/>
          <w:sz w:val="18"/>
          <w:szCs w:val="18"/>
          <w:lang w:val="sr-CS"/>
        </w:rPr>
        <w:t>хтора конкурує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обгрунтоване вимаганє</w:t>
      </w:r>
      <w:r>
        <w:rPr>
          <w:rFonts w:cs="Arial" w:ascii="Arial" w:hAnsi="Arial"/>
          <w:sz w:val="18"/>
          <w:szCs w:val="18"/>
          <w:lang w:val="sr-CS"/>
        </w:rPr>
        <w:t xml:space="preserve"> за додзельованє средствох зоз трошковнї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вияву</w:t>
      </w:r>
      <w:r>
        <w:rPr>
          <w:rFonts w:cs="Arial" w:ascii="Arial" w:hAnsi="Arial"/>
          <w:sz w:val="18"/>
          <w:szCs w:val="18"/>
          <w:lang w:val="sr-CS"/>
        </w:rPr>
        <w:t xml:space="preserve"> подношителя прияви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тв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ше пополнює з означованьом празного поля опрез назви катеґориї активносцох/трошкох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є ше глєдани податки орґанизациї хтора подноши прияву по Конкурсу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є ше податки о конкретним вимаганю, зоз кратким описом и обрахунком трошкох. 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ед предвидзене польо за уношенє тих податкох нє достаточне, тоти податки мож уписац на окремним паперу А4 формату хтори будзе состойна часц прияви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З вияву хтору ше напредок подписує, орґанизация односно одвичательна особа у орґанизациї пребера обовязки хтори наведзени у формуларе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дпомнуц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sr-CS"/>
        </w:rPr>
        <w:t>П4 точка 3. 4. и 5. обовязую одвичательну особу у орґанизациї же би НАМЕНКОВО трошела додзелєни средства по Конкурсу и же би о тим поднєсла Секретарияту одвитуюцу финансийну документацию, односно же у случаю нєнаменкового хаснованя додзелєних средствох односно у случаю нєподношеня комплетного звиту о трошеню додзелєних средствох до 31. децембра чечуцого року, будзе мушиц врациц шицки додзелєни средства Покраїнски секретарият за образованє, предписаня, управу и национални меншини – национални заєднїци</w:t>
      </w:r>
      <w:r>
        <w:rPr>
          <w:rFonts w:cs="Arial" w:ascii="Arial" w:hAnsi="Arial"/>
          <w:sz w:val="18"/>
          <w:szCs w:val="1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ЙНИ ЗВИ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йни звит муши облапяц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ки опис </w:t>
      </w:r>
      <w:r>
        <w:rPr>
          <w:rFonts w:cs="Arial" w:ascii="Arial" w:hAnsi="Arial"/>
          <w:sz w:val="18"/>
          <w:szCs w:val="18"/>
          <w:lang w:val="sr-CS"/>
        </w:rPr>
        <w:t>витворених наменкових трошкох, оверени з печацом и подписом овласценей особ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и фотокопиї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хункох, контрактох </w:t>
      </w:r>
      <w:r>
        <w:rPr>
          <w:rFonts w:cs="Arial" w:ascii="Arial" w:hAnsi="Arial"/>
          <w:sz w:val="18"/>
          <w:szCs w:val="18"/>
          <w:lang w:val="sr-CS"/>
        </w:rPr>
        <w:t>и других одвитуюцих доказох о основи плаценя услугох и доброх, хтори у директней вязи з наменку хаснованя додзелєних средство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и фотокопиї </w:t>
      </w:r>
      <w:r>
        <w:rPr>
          <w:rFonts w:cs="Arial" w:ascii="Arial" w:hAnsi="Arial"/>
          <w:b/>
          <w:sz w:val="18"/>
          <w:szCs w:val="18"/>
          <w:lang w:val="sr-CS"/>
        </w:rPr>
        <w:t xml:space="preserve">виводох з овласцених банкох </w:t>
      </w:r>
      <w:r>
        <w:rPr>
          <w:rFonts w:cs="Arial" w:ascii="Arial" w:hAnsi="Arial"/>
          <w:sz w:val="18"/>
          <w:szCs w:val="18"/>
          <w:lang w:val="sr-CS"/>
        </w:rPr>
        <w:t>о уплацованю средствох з боку Секретарияту и о виплацованю средствох по основи плаценя зоз предходней точ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ЬОВАНЄ ЗАКОНА О ЯВНИХ НАБАВКОХ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ед хаснователь средствох зоз того конкурса подпада под реґулацию члена 2. пасус 1. точка 2) Закона о явних набавкох </w:t>
      </w:r>
      <w:r>
        <w:rPr>
          <w:rFonts w:cs="Arial" w:ascii="Arial" w:hAnsi="Arial"/>
          <w:sz w:val="18"/>
          <w:szCs w:val="18"/>
          <w:lang w:val="sr-ME"/>
        </w:rPr>
        <w:t>(“Службени гла</w:t>
      </w:r>
      <w:r>
        <w:rPr>
          <w:rFonts w:cs="Arial" w:ascii="Arial" w:hAnsi="Arial"/>
          <w:sz w:val="18"/>
          <w:szCs w:val="18"/>
          <w:lang w:val="ru-RU"/>
        </w:rPr>
        <w:t>ш</w:t>
      </w:r>
      <w:r>
        <w:rPr>
          <w:rFonts w:cs="Arial" w:ascii="Arial" w:hAnsi="Arial"/>
          <w:sz w:val="18"/>
          <w:szCs w:val="18"/>
          <w:lang w:val="sr-ME"/>
        </w:rPr>
        <w:t>н</w:t>
      </w:r>
      <w:r>
        <w:rPr>
          <w:rFonts w:cs="Arial" w:ascii="Arial" w:hAnsi="Arial"/>
          <w:sz w:val="18"/>
          <w:szCs w:val="18"/>
          <w:lang w:val="ru-RU"/>
        </w:rPr>
        <w:t>ї</w:t>
      </w:r>
      <w:r>
        <w:rPr>
          <w:rFonts w:cs="Arial" w:ascii="Arial" w:hAnsi="Arial"/>
          <w:sz w:val="18"/>
          <w:szCs w:val="18"/>
          <w:lang w:val="sr-ME"/>
        </w:rPr>
        <w:t>к Р. С</w:t>
      </w:r>
      <w:r>
        <w:rPr>
          <w:rFonts w:cs="Arial" w:ascii="Arial" w:hAnsi="Arial"/>
          <w:sz w:val="18"/>
          <w:szCs w:val="18"/>
          <w:lang w:val="ru-RU"/>
        </w:rPr>
        <w:t>е</w:t>
      </w:r>
      <w:r>
        <w:rPr>
          <w:rFonts w:cs="Arial" w:ascii="Arial" w:hAnsi="Arial"/>
          <w:sz w:val="18"/>
          <w:szCs w:val="18"/>
          <w:lang w:val="sr-ME"/>
        </w:rPr>
        <w:t>рби</w:t>
      </w:r>
      <w:r>
        <w:rPr>
          <w:rFonts w:cs="Arial" w:ascii="Arial" w:hAnsi="Arial"/>
          <w:sz w:val="18"/>
          <w:szCs w:val="18"/>
          <w:lang w:val="ru-RU"/>
        </w:rPr>
        <w:t>ї</w:t>
      </w:r>
      <w:r>
        <w:rPr>
          <w:rFonts w:cs="Arial" w:ascii="Arial" w:hAnsi="Arial"/>
          <w:sz w:val="18"/>
          <w:szCs w:val="18"/>
          <w:lang w:val="sr-ME"/>
        </w:rPr>
        <w:t xml:space="preserve">”, </w:t>
      </w:r>
      <w:r>
        <w:rPr>
          <w:rFonts w:cs="Arial" w:ascii="Arial" w:hAnsi="Arial"/>
          <w:sz w:val="18"/>
          <w:szCs w:val="18"/>
          <w:lang w:val="ru-RU"/>
        </w:rPr>
        <w:t>число</w:t>
      </w:r>
      <w:r>
        <w:rPr>
          <w:rFonts w:cs="Arial" w:ascii="Arial" w:hAnsi="Arial"/>
          <w:sz w:val="18"/>
          <w:szCs w:val="18"/>
          <w:lang w:val="sr-ME"/>
        </w:rPr>
        <w:t xml:space="preserve"> 124/2012</w:t>
      </w:r>
      <w:r>
        <w:rPr>
          <w:rFonts w:cs="Arial" w:ascii="Arial" w:hAnsi="Arial"/>
          <w:sz w:val="18"/>
          <w:szCs w:val="18"/>
          <w:lang w:val="sr-Latn-RS"/>
        </w:rPr>
        <w:t>, 14/2015</w:t>
      </w:r>
      <w:r>
        <w:rPr>
          <w:rFonts w:cs="Arial" w:ascii="Arial" w:hAnsi="Arial"/>
          <w:sz w:val="18"/>
          <w:szCs w:val="18"/>
          <w:lang w:val="sr-ME"/>
        </w:rPr>
        <w:t>)</w:t>
      </w:r>
      <w:r>
        <w:rPr>
          <w:rFonts w:cs="Arial" w:ascii="Arial" w:hAnsi="Arial"/>
          <w:sz w:val="18"/>
          <w:szCs w:val="18"/>
          <w:lang w:val="sr-CS"/>
        </w:rPr>
        <w:t>, односно кед ше средства яки витворени по тим конкурсу будзе хасновац за набавку роботох, доброх або услугох, а учасц тих средствох твори вецей як 50% вредносци набавки, хаснователя средствох ше будзе тримац за наручителя и у обовязки є применьовац Закон о явних набавко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тки Секретарият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sr-CS"/>
        </w:rPr>
        <w:t>Република Сербия – Автономна Покраїна Войводина</w:t>
      </w:r>
    </w:p>
    <w:p>
      <w:pPr>
        <w:pStyle w:val="Normal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ru-RU"/>
        </w:rPr>
        <w:t>ПОКРАЇНСКИ СЕКРЕТАРИЯТ ЗА ОБРАЗОВАНЄ, ПРЕДПИСАНЯ,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ПРАВУ И НАЦИОНАЛНИ МЕНШИНИ – НАЦИОНАЛНИ ЗАЄДНЇЦИ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>Булевар Михай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>Тел.: +381 21 487 4608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лужена за приманє прияво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ru-RU"/>
        </w:rPr>
        <w:t>адреса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Nyilas Mihály с.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(Михаљ Њилаш) 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marija.dudasova</dc:creator>
  <dc:description/>
  <cp:keywords/>
  <dc:language>en-US</dc:language>
  <cp:lastModifiedBy>Adrian Borka</cp:lastModifiedBy>
  <dcterms:modified xsi:type="dcterms:W3CDTF">2015-03-09T09:25:00Z</dcterms:modified>
  <cp:revision>15</cp:revision>
  <dc:subject/>
  <dc:title/>
</cp:coreProperties>
</file>