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sr-Latn-CS" w:eastAsia="en-US"/>
              </w:rPr>
              <w:t>Pokrajinsko tajni</w:t>
            </w: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sr-Latn-RS" w:eastAsia="en-US"/>
              </w:rPr>
              <w:t>š</w:t>
            </w: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sr-Latn-CS" w:eastAsia="en-US"/>
              </w:rPr>
              <w:t>tvo za obrazovanje, propise, upravu</w:t>
              <w:br/>
              <w:t>i nacionalne manjine – nacionalne zajednice</w:t>
            </w:r>
          </w:p>
          <w:p>
            <w:pPr>
              <w:pStyle w:val="Normal"/>
              <w:spacing w:lineRule="auto" w:line="204"/>
              <w:rPr>
                <w:rFonts w:ascii="Verdana" w:hAnsi="Verdana" w:eastAsia="Calibri" w:cs="Arial"/>
                <w:b/>
                <w:b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T: +381 21  487  4604; F +381 21 456 2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KLASA: 128-90-596/201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DATUM: 08.04.2015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20"/>
          <w:lang w:val="sr-Latn-CS" w:eastAsia="en-US"/>
        </w:rPr>
      </w:pPr>
      <w:r>
        <w:rPr>
          <w:rFonts w:cs="Arial" w:ascii="Verdana" w:hAnsi="Verdana"/>
          <w:bCs/>
          <w:color w:val="000000"/>
          <w:sz w:val="18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18"/>
          <w:szCs w:val="20"/>
          <w:lang w:val="sr-Latn-CS" w:eastAsia="en-US"/>
        </w:rPr>
        <w:t xml:space="preserve">Na temelju članka 22. stavak 4. i sukladno članku 26. stavak 2. Pokrajinske skupštinske odluke o proračunu Autonomne Pokrajine Vojvodine za 2015. godinu („Službeni list APV“, br. 53/2014), i članka 3. Odluke o dodjeli proračunskih sredstava Pokrajinskog tajništva za propise, upravu i nacionalne manjine za dotacije organizacijama etničkih zajednica („Službeni list APV“, br. 5/2006) Pokrajinsko tajništvo za obrazovanje, propise, upravu i nacionalne manjine – nacionalne zajednice raspisuje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Cs/>
          <w:color w:val="000000"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sr-Latn-CS" w:eastAsia="en-US"/>
        </w:rPr>
        <w:t>N A T J E Č A J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za sufinanciranje projekat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očuvanja i njegovanja međunacionalne tolerancije u Vojvodini  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18"/>
          <w:szCs w:val="18"/>
          <w:lang w:val="sr-Latn-CS" w:eastAsia="en-US"/>
        </w:rPr>
      </w:pPr>
      <w:r>
        <w:rPr>
          <w:rFonts w:cs="Verdana" w:ascii="Verdana" w:hAnsi="Verdana"/>
          <w:bCs/>
          <w:i/>
          <w:color w:val="000000"/>
          <w:sz w:val="18"/>
          <w:szCs w:val="18"/>
          <w:lang w:val="sr-Latn-CS" w:eastAsia="en-US"/>
        </w:rPr>
        <w:t>u 2015. godini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Cs/>
          <w:i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Natječaj se raspisuje za sufinanciranje programa, projekata i aktivnosti koj</w:t>
      </w:r>
      <w:r>
        <w:rPr>
          <w:rFonts w:cs="Arial" w:ascii="Verdana" w:hAnsi="Verdana"/>
          <w:strike/>
          <w:color w:val="000000"/>
          <w:sz w:val="18"/>
          <w:szCs w:val="18"/>
          <w:lang w:val="sr-Latn-CS" w:eastAsia="en-US"/>
        </w:rPr>
        <w:t>e</w:t>
      </w: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 za cilj imaju očuvanje i njegovanje međunacionalne tolerancije u Vojvodini u 2015. godini, u okviru projekta „Afirmacija multikulturalizma i tolerancije u Vojvodini“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Natječaj se raspisuje na ukupan iznos od  </w:t>
      </w: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 xml:space="preserve">9.296.700,00 </w:t>
      </w: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dinara</w:t>
      </w: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I.   RASPODJELA SREDSTAV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Sredstva se dodjeljuju za sufinanciranje programa, projekata i aktivnosti organizacija, udruga, asocijacija i drugih subjekata, koje imaju za cilj afirmiranje vrijednosti multikulturnog društva i očuvanje i njegovanje međunacionalne tolerancije u Vojvodini u 2015. godini, namijenjenih naročito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unapređenje produkcije i produkciju televizijskog i radijskog programa, internet prezentacija, drugih oblika elektroničkih prezentacija, tiskanih propagandnih aktivnosti, aktivnosti u tiskanim medijima i drugih oblika medijskih aktivnos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izdavanje knjiga, brošura, časopisa ili drugih publikacija neprofitnog karakte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organiziranje seminara, konferencija i drugih oblika znanstvenih i edukativnih skupov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organiziranje kulturnih, obrazovnih, sportskih i drugih manifestacija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II.  UVJETI NATJEČAJ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Na natječaj se mogu prijaviti isključivo registrirane pravne osobe – organizacije, udruge, asocijacije i drugi subjekti sa sjedištem na teritoriju Autonomne Pokrajine Vojvodine, čija se djelatnost zasniva na očuvanju međunacionalne tolerancije, odnosno organizacije, udruge i asocijacije čiji su programi, projekti ili aktivnosti usmjereni na očuvanje i njegovanje međunacionalne tolerancije u Autonomnoj Pokrajini Vojvod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Na Natječaj se mogu prijaviti isključivo neprofitne organiz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likom odlučivanja o dodjeli sredstava procjenjivat će se obujam i značaj podnijetog prijedloga projekta, način realiziranja i konkretni efekti koje će projekt ostvar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likom odlučivanja o dodjeli sredstava prednost će imati oni projekti koji se odnose na razvijanje, očuvanje i njegovanje duha međunacionalne tolerancije kod mladi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Sredstva po natječaju se neće dodjeljivati za financiranje tekućih troškova ili investicijskih troškova podnositelja prijav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 xml:space="preserve">III.  POSEBNI UVJETI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Javne nabav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Ukoliko korisnik sredstava iz ovog Natječaja potpada pod regulaciju članka 2. stavak 1. točka 2 Zakona o javnim nabavama (“Službeni glasnik RS”, broj 124/2012 i 14/2015) , odnosno ukoliko će se sredstva ostvarena po ovom natječaju koristiti za nabavu radova, dobara ili usluga, a udio javnih sredstava čini više od 50% vrijednosti nabave, korisnik sredstava će se smatrati naručiteljem i u obvezi je primjeniti Zakon o javnim nabavama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IV. NAČIN APLICIRANJ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jave se podnose u jednom primjerku, isključivo na natječajnim obrascima Tajni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Natječajna dokumentacija se može preuzeti od 09.04.2015. godine u prostorijama Tajništva ili na web adresi www.puma.vojvodina.gov.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odnositelj može podnijeti samo jednu prijavu na Natječa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Uz prijavu se obvezno podnose preslike sljedećih dokumena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Zvaničan dokaz o registraciji organizacije (rješenje AGR-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otvrda o poreznom identifikacijskom broju (PIB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Zvaničan dokaz o otvorenom računu kod poslovne banke.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jave na natječaj se podnose na srpskom jeziku ili na jeziku nacionalne zajednice koji je u službenoj uporabi u Autonomnoj Pokrajini Vojvodi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Prijave se podnose osobno, predajom pisarnici pokrajinskih tijela uprave u Novom Sadu (zgrada Pokrajinske vlade) ili se upućuju poštom na adresu: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 xml:space="preserve">Pokrajinsko tajništvo za obrazovanje, propise,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21000 Novi Sad</w:t>
      </w:r>
    </w:p>
    <w:p>
      <w:pPr>
        <w:pStyle w:val="Normal"/>
        <w:ind w:left="1440" w:firstLine="720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Bulevar Mihajla Pupina 16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S naznakom: ZA NATJEČAJ ZA SUFINANCIRANJE PROJEKATA</w:t>
      </w:r>
    </w:p>
    <w:p>
      <w:pPr>
        <w:pStyle w:val="Normal"/>
        <w:ind w:left="3420" w:hanging="0"/>
        <w:jc w:val="both"/>
        <w:rPr/>
      </w:pPr>
      <w:r>
        <w:rPr>
          <w:rFonts w:eastAsia="Verdana" w:cs="Verdana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 </w:t>
      </w:r>
      <w:r>
        <w:rPr>
          <w:rFonts w:cs="Arial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OČUVANJA I NJEGOVANJA MEĐUNACIONALNE   </w:t>
      </w:r>
    </w:p>
    <w:p>
      <w:pPr>
        <w:pStyle w:val="Normal"/>
        <w:ind w:left="3420" w:hanging="0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 </w:t>
      </w:r>
      <w:r>
        <w:rPr>
          <w:rFonts w:cs="Arial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TOLERANCIJE U VOJVODINI 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Natječaj je otvoren do </w:t>
      </w: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22.04.2015</w:t>
      </w: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. godin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V. OCJENJIVANJE PROJEKATA I ODLUČIVANJE O DODJELI SREDSTAV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odnijete prijave razmatra povjerenstvo koje imenuje pokrajinski tajnik za obrazovanje, propise, upravu i nacionalne manjine - nacionalne zajed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ovjerenstvo neće uzimati u razmatranje nepravodobne i nepotpune ili nepravilno popunjene prijave, prijave koje nisu podnijete od strane ovlaštenih osoba, prijave ispisane nečitljivo ili grafitnom olovkom, kao ni prijave koje nisu predmet Natječ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Povjerenstvo neće </w:t>
      </w: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uzimati u razmatranje prijave podnositelja kojima su dodijeljena sredstva po osnovi prethodnih natječaja Tajništva, a nisu izmirili preuzete obveze po tim natječaj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Povjerenstvo neće uzimati u razmatranje prijave izravnih proračunskih kor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Tajništvo zadržava pravo da od podnositelja prijave, po potrebi, zatraži dodatnu dokumentaciju i informacije ili iziđe na lice mjesta, odnosno da za dodjelu sredstava odredi ispunjenje dodatnih uvjet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Rješenje o raspodjeli sredstava donosi pokrajinski tajnik, na temelju prijedloga natječajnog povjerenst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Tajništvo će podnijete prijave razmatrati i o njima odlučivati sukcesivno, do zaključenja Natječaj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Tajništvo nije obvezno obrazložiti svoje odluk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Rješenje pokrajinskog tajnik je konačno i protiv rješenja se ne može uložiti pravni lijek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jave i priložena dokumentacija se podnositeljima ne vraćaj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S podnositeljima prijava kojima su odobrena sredstva, Pokrajinsko tajništvo za obrazovanje, propise, upravu i nacionalne manjine - nacionalne zajednice će zaključiti ugovor o sufinaciranju aktivnosti po osnovi koga će sredstva biti isplać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Rezultati natječaja se objavljuju na zvaničnoj web adresi Tajništva po okončanju Natječaja.</w:t>
      </w:r>
    </w:p>
    <w:p>
      <w:pPr>
        <w:pStyle w:val="Normal"/>
        <w:rPr>
          <w:rFonts w:ascii="Verdana" w:hAnsi="Verdana" w:cs="Calibri"/>
          <w:color w:val="000000"/>
          <w:sz w:val="20"/>
          <w:szCs w:val="22"/>
          <w:lang w:val="sr-Latn-CS" w:eastAsia="en-US"/>
        </w:rPr>
      </w:pPr>
      <w:r>
        <w:rPr>
          <w:rFonts w:cs="Calibri" w:ascii="Verdana" w:hAnsi="Verdana"/>
          <w:color w:val="000000"/>
          <w:sz w:val="20"/>
          <w:szCs w:val="22"/>
          <w:lang w:val="sr-Latn-CS" w:eastAsia="en-US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2"/>
          <w:lang w:val="sr-Latn-CS" w:eastAsia="en-US"/>
        </w:rPr>
      </w:pPr>
      <w:r>
        <w:rPr>
          <w:rFonts w:cs="Calibri" w:ascii="Verdana" w:hAnsi="Verdana"/>
          <w:color w:val="000000"/>
          <w:sz w:val="20"/>
          <w:szCs w:val="22"/>
          <w:lang w:val="sr-Latn-CS" w:eastAsia="en-US"/>
        </w:rPr>
      </w:r>
    </w:p>
    <w:p>
      <w:pPr>
        <w:pStyle w:val="Normal"/>
        <w:rPr>
          <w:rFonts w:ascii="Verdana" w:hAnsi="Verdana" w:cs="Calibri"/>
          <w:color w:val="000000"/>
          <w:sz w:val="22"/>
          <w:szCs w:val="22"/>
          <w:lang w:val="sr-Latn-CS" w:eastAsia="en-US"/>
        </w:rPr>
      </w:pPr>
      <w:r>
        <w:rPr>
          <w:rFonts w:cs="Calibri" w:ascii="Verdana" w:hAnsi="Verdana"/>
          <w:color w:val="000000"/>
          <w:sz w:val="22"/>
          <w:szCs w:val="22"/>
          <w:lang w:val="sr-Latn-CS" w:eastAsia="en-US"/>
        </w:rPr>
      </w:r>
    </w:p>
    <w:p>
      <w:pPr>
        <w:pStyle w:val="Normal"/>
        <w:rPr>
          <w:rFonts w:ascii="Verdana" w:hAnsi="Verdana" w:cs="Calibri"/>
          <w:color w:val="000000"/>
          <w:sz w:val="22"/>
          <w:szCs w:val="22"/>
          <w:lang w:val="sr-Latn-CS" w:eastAsia="en-US"/>
        </w:rPr>
      </w:pPr>
      <w:r>
        <w:rPr>
          <w:rFonts w:cs="Calibri" w:ascii="Verdana" w:hAnsi="Verdana"/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Calibri"/>
          <w:color w:val="000000"/>
          <w:sz w:val="22"/>
          <w:szCs w:val="22"/>
          <w:lang w:val="sr-Latn-CS" w:eastAsia="en-US"/>
        </w:rPr>
      </w:pPr>
      <w:r>
        <w:rPr>
          <w:rFonts w:cs="Calibri" w:ascii="Verdana" w:hAnsi="Verdana"/>
          <w:color w:val="000000"/>
          <w:sz w:val="22"/>
          <w:szCs w:val="22"/>
          <w:lang w:val="sr-Latn-CS" w:eastAsia="en-US"/>
        </w:rPr>
        <w:tab/>
      </w:r>
    </w:p>
    <w:tbl>
      <w:tblPr>
        <w:tblW w:w="1001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03"/>
        <w:gridCol w:w="3383"/>
      </w:tblGrid>
      <w:tr>
        <w:trPr>
          <w:trHeight w:val="2467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8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  <w:t>Pokrajinski tajnik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8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8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  <w:t xml:space="preserve">Mihály Nyilas </w:t>
            </w:r>
            <w:r>
              <w:rPr>
                <w:rFonts w:cs="Calibri" w:ascii="Verdana" w:hAnsi="Verdana"/>
                <w:color w:val="000000"/>
                <w:sz w:val="18"/>
                <w:szCs w:val="22"/>
                <w:lang w:val="sr-Latn-RS" w:eastAsia="en-US"/>
              </w:rPr>
              <w:t>v.r.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color w:val="000000"/>
          <w:lang w:val="sr-Latn-CS" w:eastAsia="en-US"/>
        </w:rPr>
      </w:pPr>
      <w:r>
        <w:rPr>
          <w:rFonts w:cs="Verdana" w:ascii="Verdana" w:hAnsi="Verdana"/>
          <w:color w:val="000000"/>
          <w:lang w:val="sr-Latn-CS" w:eastAsia="en-U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0:00Z</dcterms:created>
  <dc:creator>INDOK</dc:creator>
  <dc:description/>
  <cp:keywords/>
  <dc:language>en-US</dc:language>
  <cp:lastModifiedBy>Bojan Greguric</cp:lastModifiedBy>
  <cp:lastPrinted>2015-04-07T11:08:00Z</cp:lastPrinted>
  <dcterms:modified xsi:type="dcterms:W3CDTF">2015-04-09T07:08:00Z</dcterms:modified>
  <cp:revision>6</cp:revision>
  <dc:subject/>
  <dc:title>Број:</dc:title>
</cp:coreProperties>
</file>