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POKRAJINSK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JNI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ŠTVU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br/>
              <w:t>ZA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OBRAZOVANjE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PROPISE, UPRAVU I NACIONALN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f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k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 xml:space="preserve">PRIJAVU NA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NATJEČAJ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za sufinan</w:t>
            </w:r>
            <w:r>
              <w:rPr>
                <w:rFonts w:cs="Arial" w:ascii="Verdana" w:hAnsi="Verdana"/>
                <w:lang w:val="sr-Latn-CS"/>
              </w:rPr>
              <w:t>c</w:t>
            </w:r>
            <w:r>
              <w:rPr>
                <w:rFonts w:cs="Arial" w:ascii="Verdana" w:hAnsi="Verdana"/>
                <w:lang w:val="sr-CS"/>
              </w:rPr>
              <w:t>iranje proje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očuvanja i n</w:t>
            </w:r>
            <w:r>
              <w:rPr>
                <w:rFonts w:cs="Verdana" w:ascii="Verdana" w:hAnsi="Verdana"/>
                <w:bCs/>
                <w:lang w:val="sr-Latn-CS"/>
              </w:rPr>
              <w:t>j</w:t>
            </w:r>
            <w:r>
              <w:rPr>
                <w:rFonts w:cs="Verdana" w:ascii="Verdana" w:hAnsi="Verdana"/>
                <w:bCs/>
                <w:lang w:val="sr-CS"/>
              </w:rPr>
              <w:t>egovanja međunacionalne tolerancije u Vojvodini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u 201</w:t>
            </w:r>
            <w:r>
              <w:rPr>
                <w:rFonts w:cs="Verdana" w:ascii="Verdana" w:hAnsi="Verdana"/>
                <w:bCs/>
              </w:rPr>
              <w:t>5</w:t>
            </w:r>
            <w:r>
              <w:rPr>
                <w:rFonts w:cs="Verdana" w:ascii="Verdana" w:hAnsi="Verdana"/>
                <w:bCs/>
                <w:lang w:val="sr-CS"/>
              </w:rPr>
              <w:t>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videnc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Datum prijema prijave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popunjava Pokrajinsk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 tajništvo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za obrazovanje, 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 xml:space="preserve">propise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pravu i nacionalne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 xml:space="preserve"> manjine - nacional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Latn-CS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Prijava na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atječa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ziv programa/projekta/aktivnosti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stranic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telj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jski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znos traženih sredsta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vlaš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na osob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 i nj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funkcija u organizaciji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Kontakt osoba  podnos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Naziv programa/projekta/aktivnosti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Kratak opis aktiv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najviše 150 slova/25 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či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e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cilj, očekivani rezultati, dinamika programa/projekta/aktivnosti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aktivnosti, fin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, s rokovima dosp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potpis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vlaštene osob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1:00Z</dcterms:created>
  <dc:creator>bojan.greguric</dc:creator>
  <dc:description/>
  <cp:keywords/>
  <dc:language>en-US</dc:language>
  <cp:lastModifiedBy>Bojan Greguric</cp:lastModifiedBy>
  <cp:lastPrinted>2012-07-19T12:23:00Z</cp:lastPrinted>
  <dcterms:modified xsi:type="dcterms:W3CDTF">2015-04-08T13:30:00Z</dcterms:modified>
  <cp:revision>3</cp:revision>
  <dc:subject/>
  <dc:title>Број:</dc:title>
</cp:coreProperties>
</file>