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TARTOMÁNYI OKTATÁSI, JOGALKOTÁSI, KÖZIGAZGATÁSI ÉS NEMZETI KISEBBSÉGI – NEMZETI KÖZÖSSÉGI TITKÁRSÁG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Cím: Mihajlo Pupin sugárút 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Теl: 021-487-46-04, fax: 456-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hu-HU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hu-HU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hu-HU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hu-HU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hu-HU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hu-HU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u-HU"/>
              </w:rPr>
              <w:t>PÁLYÁZATI KÉREL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lang w:val="hu-HU"/>
              </w:rPr>
              <w:t xml:space="preserve">a vajdasági nemzetek közötti tolerancia megőrzését és ápolásával foglalkozó projektek 2015. évi társfinanszírozásá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Nyilvántartási szám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kérelem átvételének dátuma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- a Tartományi Oktatási, Jogalkotási, Közigazgatási és Nemzeti Kisebbségi – Nemzeti Közös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met az alábbiak társfinanszírozására nyújtjuk b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program/projekt/tevékenység elnevezése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teljes elnevezés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Postai irányítószáma és a székhel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- és faxszám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Е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webolda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Számlaszáma és a számlavezető bank elnevezése és székhely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 szám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z igényelt eszközök összeg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felelős személy és tisztsége a szervezetben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kapcsolattartója és telefonja/e-mail cí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A program/projekt/tevékenység elnevezése 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tevékenység rövid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legfeljebb 150 betű/25 szó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kérelem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program/projekt/tevékenység célja, várható eredményei, üteme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 - szükség esetén a szöveg új oldalon folytatható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tevékenység költségrészletezése, a pénzügyi terv és a kötelezettségek esedékességének határideje, a kért eszközök és a többi forrásból várt eszközök 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 - szükség esetén a szöveg új oldalon folytatható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8:00Z</dcterms:created>
  <dc:creator>bojan.greguric</dc:creator>
  <dc:description/>
  <dc:language>en-US</dc:language>
  <cp:lastModifiedBy>Bojan Greguric</cp:lastModifiedBy>
  <cp:lastPrinted>2012-07-19T12:23:00Z</cp:lastPrinted>
  <dcterms:modified xsi:type="dcterms:W3CDTF">2015-04-07T13:48:00Z</dcterms:modified>
  <cp:revision>2</cp:revision>
  <dc:subject/>
  <dc:title>Број:</dc:title>
</cp:coreProperties>
</file>