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ECRETARIATUL PROVINCIAL PENTRU</w:t>
            </w: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 xml:space="preserve"> EDUCAŢIE, REGLEMENTĂRI, ADMINISTRAŢIE ŞI MINORITĂȚILE NAȚIONALE -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CERERE LA CONCUR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entru cofinanţarea proiec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e păstrare şi cultivare a toleranţei interetnice în Voivodina în anul 2015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evidenţă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ta primirii cererii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(* - completează Secretariatul Provincial pentru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Educaţie, Reglementări, Administraţie şi Minoritățile Naționale - Comunităţile Naţionale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fr-FR"/>
        </w:rPr>
      </w:pPr>
      <w:r>
        <w:rPr>
          <w:lang w:val="fr-F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Cererea la concurs se prezintă pentru cofinanţarea:</w:t>
            </w:r>
          </w:p>
        </w:tc>
      </w:tr>
      <w:tr>
        <w:trPr>
          <w:trHeight w:val="549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denumire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37"/>
      </w:tblGrid>
      <w:tr>
        <w:trPr>
          <w:trHeight w:val="33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Date referitoare la semnatarul cererii:</w:t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numirea completă a semnatarului cerer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ediul şi codul poşta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telefon şi telefax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agina web  a semnatarului cererii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dacă exist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cont, denumirea şi sediul bănc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identificare fiscală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matrico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responsabilă şi funcţia în organizaţ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de contact a semnatarului cererii şi telefonul de contact/e-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Denumirea programului/proiectului/activităţii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 scurtă a activită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el mult 150 de litere/25 de cuvinte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a cerer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obiectivul, rezultatele aşteptate, dinamic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pecificarea cheltuielilor activităţii, planul financiar cu termenele de scadenţă a obligaţiilor, mijloacele solicitate şi aşteptate din alte surse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4:00Z</dcterms:created>
  <dc:creator>bojan.greguric</dc:creator>
  <dc:description/>
  <cp:keywords/>
  <dc:language>en-US</dc:language>
  <cp:lastModifiedBy>Bojan Greguric</cp:lastModifiedBy>
  <dcterms:modified xsi:type="dcterms:W3CDTF">2015-04-08T13:31:00Z</dcterms:modified>
  <cp:revision>3</cp:revision>
  <dc:subject/>
  <dc:title/>
</cp:coreProperties>
</file>