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НЄ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ПИСАНЯ, УПРАВУ И НАЦИОНАЛНИ МЕНШИНИ – НАЦИОНАЛНИ ЗАЄДНЇЦ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color w:val="000000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color w:val="000000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color w:val="000000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офинансованє проєкто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ня и пестованя медзинационалней толеранциї у Вой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5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пополнює Покраїнски секретарият 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ва програми/проєкта/активносц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Web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ок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кед постої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глєданих средство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сцена особа  и єй функция у орґанизациї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ва програми/проєкта/активносц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ки опис активнос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йвецей 150 букви/25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вимаг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и, финансийни план, зоз те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9:00Z</dcterms:created>
  <dc:creator>bojan.greguric</dc:creator>
  <dc:description/>
  <dc:language>en-US</dc:language>
  <cp:lastModifiedBy>Bojan Greguric</cp:lastModifiedBy>
  <cp:lastPrinted>2012-07-19T12:23:00Z</cp:lastPrinted>
  <dcterms:modified xsi:type="dcterms:W3CDTF">2015-04-08T13:29:00Z</dcterms:modified>
  <cp:revision>2</cp:revision>
  <dc:subject/>
  <dc:title>Број:</dc:title>
</cp:coreProperties>
</file>