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PREDPISY, SPRÁVU A NÁRODNOSTNÉ MENŠINY –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na spolufinancovanie projektov zachovania a pesto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medzinárodnostnej tolerancie vo Vojvodine v roku 2015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pre vzdelávanie, predpisy, správu a národnostné menšiny- národnostné spoločenstvá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Prihláška na súbeh sa podáva na spolufinancovanie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ázov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telefaxu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Webová stránka podávateľa prihlášky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ak existuje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ri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uma žiadaných prostriedko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rávnená osoba a jeho funkcia v organizác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ontakt osoba podávateľa prihlášky a kontakt telefón/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Názov programu/projektu/aktivity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rátky opis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ajviac 150 písmen/25 slov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is žiad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ieľ, očakávané výsledky, dynamika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aktivít, finančný plán s lehotami zročnosti záväzkov, žiadané a očakávané prostriedky z iných zdrojov 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0:00Z</dcterms:created>
  <dc:creator>sadikit</dc:creator>
  <dc:description/>
  <dc:language>en-US</dc:language>
  <cp:lastModifiedBy>Bojan Greguric</cp:lastModifiedBy>
  <cp:lastPrinted>2011-07-13T12:06:00Z</cp:lastPrinted>
  <dcterms:modified xsi:type="dcterms:W3CDTF">2015-04-07T13:40:00Z</dcterms:modified>
  <cp:revision>2</cp:revision>
  <dc:subject/>
  <dc:title>POKRAJINSKÉMU SEKRETARIÁTU</dc:title>
</cp:coreProperties>
</file>