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k-SK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k-SK"/>
              </w:rPr>
              <w:t>Pokrajinský sekretariát pre vzdelávanie, predpisy, správu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k-SK"/>
              </w:rPr>
              <w:t>a národnostné menšiny – 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 16, 21 000 Nový Sa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 xml:space="preserve">Т: +381 21 487 41 83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 xml:space="preserve">7 46 14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k-SK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highlight w:val="yellow"/>
                <w:lang w:val="sk-SK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Číslo:128-451-2468/2015-01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highlight w:val="yellow"/>
                <w:lang w:val="sk-SK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DÁTUM: 02.09.201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odľa článku 3 Pravidiel o pridelení rozpočtových prostriedkov Pokrajinského sekretariátu pre vzdelávanie, predpisy, správu a národnostné menšiny – národnostné spoločenstvá  na financovanie a spolufinancovanie aktivít, programov a projektov národnostných rád národnostných menšín v oblasti základného a stredného vzdelávania(Úradný vestník APV číslo 36/15) a v súvislosti s Pokrajinským parlamentným uznesením o rozpočte Autonómnej pokrajiny Vojvodiny na rok 2015 (Úradný vestník APV číslo 53/14, 54/14 – oprava a 29/15 – opätovná bilancia) Pokrajinský sekretariát pre vzdelávanie, predpisy, správu a národnostné menšiny – národnostné spoločenstvá  (ďalej: sekretariát) vypisuje   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SÚBEH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NA FINANCOVANIE A SPOLUFINANCOVANIE AKTIVÍT, PROGRAMOV A PROJEKTOV NÁRODNOSTNÝCH RÁD NÁRODNOSTNÝCH MENŠÍN V OBLASTI ZÁKLADNÉHO A STREDNÉHO VZDELÁVANIA NA ÚZEMÍ AUTONÓMNEJ POKRAJINY VOJVODINY NA ROK 2015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lang w:val="sk-SK"/>
        </w:rPr>
      </w:pPr>
      <w:r>
        <w:rPr>
          <w:rFonts w:cs="Calibri" w:ascii="Calibri" w:hAnsi="Calibri"/>
          <w:b/>
          <w:caps/>
          <w:sz w:val="22"/>
          <w:szCs w:val="22"/>
          <w:lang w:val="sk-S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úbeh sa vypisuje na sumu 1.615.000,00 dinárov zabezpečených Pokrajinským parlamentným uznesením o rozpočte  Autonómnej pokrajiny Vojvodiny  na rok 2015 (Úradný vestník APV číslo 53/14, 54/14 – oprava a 29/15 – opätovná bilancia)  na financovanie a spolufinancovanie aktivít, programov a projektov národnostných rád národnostných menšín v oblasti rozvoja a zvyšovania kvality základného a stredného vzdelávania  v jazykoch/rečiach národnostných menšín – národnostných spoločenstiev v Autonómnej pokrajine Vojvodine na rok 2015. Prostriedky sa určili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na základné vzdelávanie v sume 950.000,00 dináro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na stredné vzdelávanie v sume 665.000,00 dinárov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Realizácia finančných záväzkov sa vykoná v súlade s likvidnými možnosťami rozpočtu Autonómnej pokrajiny Vojvodin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PODMIENKY SÚBEH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sk-SK"/>
        </w:rPr>
      </w:pPr>
      <w:r>
        <w:rPr>
          <w:rFonts w:cs="Calibri" w:ascii="Calibri" w:hAnsi="Calibri"/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sk-SK"/>
        </w:rPr>
        <w:t xml:space="preserve">1. Podávatelia žiadostí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Užívatelia, čo majú právo zúčastniť sa v rozvrhovaní prostriedkov, sú registrované národnostné rady národnostných menšín so sídlom na území Autonómnej pokrajiny Vojvodiny</w:t>
      </w:r>
      <w:r>
        <w:rPr>
          <w:rFonts w:cs="Arial" w:ascii="Calibri" w:hAnsi="Calibri"/>
          <w:sz w:val="22"/>
          <w:szCs w:val="22"/>
          <w:lang w:val="sk-SK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  <w:t>2. Kritériá pridelenia prostriedkov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Kritéria prideľovania prostriedkov podľa Pravidiel o pridelení rozpočtových prostriedkov Pokrajinského sekretariátu pre vzdelávanie, predpisy, správu a národnostné menšiny – národnostné spoločenstvá na financovanie a spolufinancovanie aktivít, programov a projektov národnostných rád národnostných menšín v oblasti rozvoja základného a stredného vzdelávania  sú</w:t>
      </w:r>
      <w:r>
        <w:rPr>
          <w:rFonts w:cs="Arial" w:ascii="Calibri" w:hAnsi="Calibri"/>
          <w:sz w:val="22"/>
          <w:szCs w:val="22"/>
          <w:lang w:val="sk-SK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že sa jazyk/reč národnostnej menšiny – národnostného spoločenstva, ktoré národnostná rada zastupuje, úradne používa na území Autonómnej pokrajiny Vojvodiny, resp. či sa v tom jazyku/reči realizuje vzdelávaco-výchovná práca na základných a stredných školá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význam aktivity, programu a projektu pre rozvoj a zvyšovanie kvality základného a stredného vzdelávania na území Autonómnej pokrajiny Vojvodiny v jazyku/reči národnostných menšín – národnostných spoločenstiev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druh a výška trov potrebných pre vzdelávaco-výchovné aktivity, programy alebo projekty, čo sa realizujú počas bežného rozpočtového ro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či sa aktivita, program alebo projekt môže prevažne realizovať v bežnom rozpočtovom rok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SPÔSOB PODÁVANIA ŽIADOST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  <w:lang w:val="sk-SK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iadosti na pridelenie prostriedkov sa podávajú na jednotnom súbehovom tlačive sekretariátu. Kompletná súbehová dokumentácia sa môže stiahnuť od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 xml:space="preserve">02. septembra 2015 </w:t>
      </w:r>
      <w:r>
        <w:rPr>
          <w:rFonts w:cs="Calibri" w:ascii="Calibri" w:hAnsi="Calibri"/>
          <w:sz w:val="22"/>
          <w:szCs w:val="22"/>
          <w:lang w:val="sk-SK"/>
        </w:rPr>
        <w:t xml:space="preserve">z webovej stránky sekretarátu: 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k-SK"/>
          </w:rPr>
          <w:t>www.puma.vojvodina.gov.rs</w:t>
        </w:r>
      </w:hyperlink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Žiadosti sa zasielajú poštou na adresu: Pokrajinský sekretariát pre vzdelávanie, predpisy, správu a národnostné menšiny – národnostné spoločenstvá   s označením: „Pre súbeh - na financovanie a spolufinancovanie aktivít a programov národnostných rád národnostných menšín, Bulvár Mihajla Pupina 16, 21 000 Nový Sad alebo sa odovzávajú osobne v spisovni pokrajinských orgánov správy v Novom Sade (v prízemí Pokrajinskej vlády).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K prihláške na súbeh sa pripája nasledujúca povinná dokumentáci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jednotlivá správa o príprave testov pre každého autora 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súhrnná správa na úrovni národnostnej rady, osobitne pre základné a osobitne pre stredné školy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sk-SK"/>
        </w:rPr>
        <w:t xml:space="preserve">  </w:t>
      </w:r>
      <w:r>
        <w:rPr>
          <w:rFonts w:eastAsia="Calibri" w:cs="Calibri" w:ascii="Calibri" w:hAnsi="Calibri"/>
          <w:i/>
          <w:color w:val="FF0000"/>
          <w:sz w:val="22"/>
          <w:szCs w:val="22"/>
          <w:lang w:val="sk-SK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 xml:space="preserve">Lehota na podanie prihlášok na súbeh je 16. september 2015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z w:val="22"/>
          <w:szCs w:val="22"/>
          <w:u w:val="single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Sekretariát si vyhradzuje právo žiadať si od podávateľa žiadosti, podľa potreby, dodatočnú dokumentáciu a informácie, resp. na pridelenie prostriedkov určiť splnenie potrebných prostriedkov</w:t>
      </w:r>
      <w:r>
        <w:rPr>
          <w:rFonts w:cs="Verdana" w:ascii="Calibri" w:hAnsi="Calibri"/>
          <w:sz w:val="22"/>
          <w:szCs w:val="22"/>
          <w:lang w:val="sk-SK"/>
        </w:rPr>
        <w:t>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  <w:lang w:val="sk-SK"/>
        </w:rPr>
      </w:pPr>
      <w:r>
        <w:rPr>
          <w:rFonts w:cs="Verdana" w:ascii="Calibri" w:hAnsi="Calibri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sk-SK"/>
        </w:rPr>
        <w:t>Oneskorené alebo neúplné prihlášky sa nebudú rozoberať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Výsledky súbehu sa uverejnia na webovej prezentácii sekretariát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Záujemcovia dodatočné informácie v súvislosti s realizáciou súbehu môžu dostať v sekretariáte na telefónnom čísle 021/487-41 8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ab/>
        <w:t>Pokrajinský tajomník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ab/>
        <w:t>Mihály Nyilas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sectPr>
      <w:type w:val="nextPage"/>
      <w:pgSz w:w="11906" w:h="16838"/>
      <w:pgMar w:left="1440" w:right="1440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3:00Z</dcterms:created>
  <dc:creator>INDOK</dc:creator>
  <dc:description/>
  <dc:language>en-US</dc:language>
  <cp:lastModifiedBy>Milina Krizan</cp:lastModifiedBy>
  <cp:lastPrinted>2015-08-31T13:21:00Z</cp:lastPrinted>
  <dcterms:modified xsi:type="dcterms:W3CDTF">2015-08-31T12:33:00Z</dcterms:modified>
  <cp:revision>2</cp:revision>
  <dc:subject/>
  <dc:title>Број:</dc:title>
</cp:coreProperties>
</file>