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Temeljem članka 6. stavak 1. i članka 9. Odluke o izmjenama Odluke o dodjeli priznanja ''Dr. Đorđe Natošević'' (''Službeni list AP Vojvodine'', broj 10/2010), Pokrajinsko tajništvo za obrazovanje, </w:t>
      </w:r>
      <w:r>
        <w:rPr>
          <w:sz w:val="20"/>
          <w:szCs w:val="20"/>
          <w:lang w:val="sr-Latn-RS" w:eastAsia="en-US"/>
        </w:rPr>
        <w:t>propise,</w:t>
      </w:r>
      <w:r>
        <w:rPr>
          <w:sz w:val="20"/>
          <w:szCs w:val="20"/>
          <w:lang w:val="sr-Latn-CS" w:eastAsia="en-US"/>
        </w:rPr>
        <w:t xml:space="preserve"> upravu i nacionalne manjine-nacionalne zajednice raspisuje  </w:t>
      </w:r>
    </w:p>
    <w:p>
      <w:pPr>
        <w:pStyle w:val="Normal"/>
        <w:tabs>
          <w:tab w:val="clear" w:pos="720"/>
          <w:tab w:val="left" w:pos="5745" w:leader="none"/>
        </w:tabs>
        <w:rPr>
          <w:lang w:val="sr-Latn-CS" w:eastAsia="en-US"/>
        </w:rPr>
      </w:pPr>
      <w:r>
        <w:rPr>
          <w:sz w:val="16"/>
          <w:szCs w:val="16"/>
          <w:lang w:val="sr-Latn-CS" w:eastAsia="en-U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lang w:val="sr-Latn-CS" w:eastAsia="en-US"/>
        </w:rPr>
      </w:pPr>
      <w:r>
        <w:rPr>
          <w:sz w:val="24"/>
          <w:lang w:val="sr-Latn-CS" w:eastAsia="en-US"/>
        </w:rPr>
        <w:t>N A T J E Č A J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6"/>
          <w:szCs w:val="16"/>
          <w:lang w:val="sr-Latn-CS" w:eastAsia="en-US"/>
        </w:rPr>
      </w:pPr>
      <w:r>
        <w:rPr>
          <w:b/>
          <w:bCs/>
          <w:lang w:val="sr-Latn-CS" w:eastAsia="en-US"/>
        </w:rPr>
        <w:t>za dodjelu priznanja ''Dr. Đorđe Natošević'' za školsku 2014/2015. godinu</w:t>
      </w:r>
    </w:p>
    <w:p>
      <w:pPr>
        <w:pStyle w:val="BodyTextIndent2"/>
        <w:spacing w:lineRule="auto" w:line="240" w:before="0" w:after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Pravo sudjelovanja na natječaju za dodjelu priznanja ''Dr. Đorđe Natošević'' (u daljem tekstu: Priznanje) imaju predškolske ustanove, osnovne i srednje škole sa sjedištem u Autonomnoj Pokrajini Vojvodini i odgojitelji, nastavnici, pedagozi i psiholozi zaposleni u tim ustanovama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Prijavu na natječaj mogu podnijeti samostalno predškolske ustanove, osnovne i srednje škole, nastavnici, odgojitelji, pedagozi i psiholozi u ovim ustanovama, ili ih za dodjelu Priznanja mogu predložiti učenici, roditelji, tijela lokalne samouprave, stručne udruge i druge pravne i fizičke osobe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Sudionik na natječaju, odnosno predlagatelj podnosi dokaze o ispunjavanju uvjeta iz natječaja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Dokaze o ispunjenosti uvjeta i priloge uz prijavu podnositelj dostavlja u potpunosti u elektroničkom obliku (najviše na 3DVD ili  5 CD-a)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Priznanje se dodjeljuje za izuzetne rezultate ostvarene primjenom suvremenih metoda u odgojno-obrazovnom radu i nastavi, u prethodne dvije školske godine, na područjima: predškolskog odgoja i obrazovanja; nastave; rada s darovitom djecom predškolskog uzrasta i darovitim učenicima, kao i onima koji zaostaju u savladavanju sadržaja odgojno-obrazovnog rada i sadržaja nastavnog gradiva; slobodnih aktivnosti s djecom predškolskog uzrasta i učenicima; stručnog usavršavanja odgojitelja, nastavnika i suradnika; profesionalne orijentacije učenika; suradnje s roditeljima; kulturne i javne djelatnosti i suradnje s užom i širom društvenom zajednicom; rukovođenja, organizacije i osiguravanja kvalitete rada ustanove; unapređivanja tolerancije i prihvatanja različitosti, inkluzivnog obrazovanja i u drugim područijima u okviru temeljne djelatnosti ustanove. </w:t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II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 xml:space="preserve">Poslovnik o radu Odbora za dodjelu priznanja ''Dr. Đorđe Natošević'', s područjima rada i elementi za vrijednovanje postignutih rezultata za dodjelu Priznanja, zajedno s obrascima za prijavu na natječaj, dostupni su na internetskoj  adresi Pokrajinskog tajništva za obrazovanje, upravu i nacionalne zajednice  </w:t>
      </w:r>
      <w:hyperlink r:id="rId2">
        <w:r>
          <w:rPr>
            <w:rStyle w:val="InternetLink"/>
            <w:sz w:val="20"/>
            <w:szCs w:val="20"/>
            <w:lang w:val="sr-Latn-CS" w:eastAsia="en-US"/>
          </w:rPr>
          <w:t>www.puma.vojvodina.gov.rs</w:t>
        </w:r>
      </w:hyperlink>
      <w:r>
        <w:rPr>
          <w:sz w:val="20"/>
          <w:szCs w:val="20"/>
          <w:lang w:val="sr-Latn-CS" w:eastAsia="en-US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IV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TextBodyIndent"/>
        <w:spacing w:before="0" w:after="0"/>
        <w:ind w:left="0" w:right="0" w:firstLine="720"/>
        <w:jc w:val="both"/>
        <w:rPr>
          <w:lang w:val="sr-Latn-CS" w:eastAsia="en-US"/>
        </w:rPr>
      </w:pPr>
      <w:r>
        <w:rPr>
          <w:sz w:val="20"/>
          <w:szCs w:val="20"/>
          <w:lang w:val="sr-Latn-CS" w:eastAsia="en-US"/>
        </w:rPr>
        <w:t>Prijava, odnosno prijedlog za dodjelu priznanja po natječaju sadrži: podatke o predloženom ili prijavljenom kandidatu (predškolskoj ustanovi, školi, odgojitelju, nastavniku, pedagogu ili psihologu); temeljne podatke o predlagaču; priloge i podatke o postignutim rezultatima u školskoj 2013/2014 i 2014/2015. godini, za svako područje obrazovno-odgojnog rada koje se vrednuje, sukladno Poslovniku o radu odbora.</w:t>
      </w:r>
    </w:p>
    <w:p>
      <w:pPr>
        <w:pStyle w:val="TextBodyIndent"/>
        <w:spacing w:before="0" w:after="0"/>
        <w:ind w:left="0" w:right="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  <w:t>V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>Natječaj je otvoren od 1. rujna  do 30. rujna  2015. godine.</w:t>
      </w:r>
    </w:p>
    <w:p>
      <w:pPr>
        <w:pStyle w:val="BodyTextIndent2"/>
        <w:spacing w:lineRule="auto" w:line="240" w:before="0" w:after="0"/>
        <w:ind w:left="0" w:right="0" w:firstLine="720"/>
        <w:rPr/>
      </w:pPr>
      <w:r>
        <w:rPr>
          <w:sz w:val="20"/>
          <w:szCs w:val="20"/>
          <w:lang w:val="sr-Latn-CS" w:eastAsia="en-US"/>
        </w:rPr>
        <w:t>Nepravodobne i nepotpune prijave neće biti razmatrane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0"/>
          <w:szCs w:val="20"/>
          <w:lang w:val="sr-Latn-CS" w:eastAsia="en-US"/>
        </w:rPr>
        <w:t xml:space="preserve">Prijava, odnosno prijedlog za dodjelu priznanja, s dokazima i prilozima, dostavlja se Pokrajinskom tajništvu za obrazovanje, propise, upravu i nacionalne manjine-nacionalne zajednice, poštom,  na adresu: Pokrajinsko tajništvo za obrazovanje, propise, upravu i nacionalne manjine-nacionalne zajednice, Bulevar Mihajla Pupina 16, 21000  Novi Sad (s napomenom: za Natječaj za dodjelu priznanja ''Dr. Đorđe Natošević'').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Sve dodatne informacije mogu se dobiti na telefon, broj: 021/487-41 83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Caption"/>
        <w:rPr>
          <w:i w:val="false"/>
          <w:i w:val="false"/>
          <w:sz w:val="20"/>
          <w:szCs w:val="20"/>
          <w:lang w:val="sr-Latn-CS" w:eastAsia="en-US"/>
        </w:rPr>
      </w:pPr>
      <w:r>
        <w:rPr>
          <w:i w:val="false"/>
          <w:sz w:val="20"/>
          <w:szCs w:val="20"/>
          <w:lang w:val="sr-Latn-CS" w:eastAsia="en-US"/>
        </w:rPr>
        <w:tab/>
        <w:tab/>
        <w:tab/>
        <w:tab/>
        <w:tab/>
        <w:tab/>
        <w:tab/>
        <w:tab/>
        <w:tab/>
        <w:t>Pokrajinski tajnik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0"/>
          <w:szCs w:val="20"/>
          <w:lang w:val="sr-Latn-CS" w:eastAsia="en-US"/>
        </w:rPr>
        <w:tab/>
        <w:t xml:space="preserve">Mihály Nyilas 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novak.vrbaski</dc:creator>
  <dc:description/>
  <cp:keywords/>
  <dc:language>en-US</dc:language>
  <cp:lastModifiedBy>Ankica Jukic</cp:lastModifiedBy>
  <cp:lastPrinted>2010-08-16T12:58:00Z</cp:lastPrinted>
  <dcterms:modified xsi:type="dcterms:W3CDTF">2015-08-25T13:43:00Z</dcterms:modified>
  <cp:revision>4</cp:revision>
  <dc:subject/>
  <dc:title>Република Србија</dc:title>
</cp:coreProperties>
</file>