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spacing w:before="0" w:after="0"/>
        <w:ind w:left="0" w:firstLine="720"/>
        <w:rPr/>
      </w:pPr>
      <w:r>
        <w:rPr>
          <w:lang w:val="hu-HU"/>
        </w:rPr>
        <w:t>A Dr. Đorđe Nato</w:t>
      </w:r>
      <w:r>
        <w:rPr>
          <w:lang w:val="ru-RU"/>
        </w:rPr>
        <w:t>š</w:t>
      </w:r>
      <w:r>
        <w:rPr>
          <w:lang w:val="hu-HU"/>
        </w:rPr>
        <w:t>ević Elismerés odaítéléséről szóló határozat módosítására vonatkozó határozat</w:t>
      </w:r>
      <w:r>
        <w:rPr>
          <w:lang w:val="ru-RU"/>
        </w:rPr>
        <w:t xml:space="preserve"> (</w:t>
      </w:r>
      <w:r>
        <w:rPr>
          <w:lang w:val="hu-HU"/>
        </w:rPr>
        <w:t>Vajdaság AT Hivatalos Lapja,</w:t>
      </w:r>
      <w:r>
        <w:rPr>
          <w:lang w:val="ru-RU"/>
        </w:rPr>
        <w:t xml:space="preserve"> 10/</w:t>
      </w:r>
      <w:r>
        <w:rPr>
          <w:lang w:val="hu-HU"/>
        </w:rPr>
        <w:t>20</w:t>
      </w:r>
      <w:r>
        <w:rPr>
          <w:lang w:val="ru-RU"/>
        </w:rPr>
        <w:t>10</w:t>
      </w:r>
      <w:r>
        <w:rPr>
          <w:lang w:val="hu-HU"/>
        </w:rPr>
        <w:t>. szám</w:t>
      </w:r>
      <w:r>
        <w:rPr>
          <w:lang w:val="ru-RU"/>
        </w:rPr>
        <w:t>)</w:t>
      </w:r>
      <w:r>
        <w:rPr>
          <w:lang w:val="hu-HU"/>
        </w:rPr>
        <w:t xml:space="preserve"> 6. szakaszának 1. bekezdése és 9. szakaszának alapján</w:t>
      </w:r>
      <w:r>
        <w:rPr>
          <w:lang w:val="ru-RU"/>
        </w:rPr>
        <w:t xml:space="preserve">, </w:t>
      </w:r>
      <w:r>
        <w:rPr>
          <w:lang w:val="hu-HU"/>
        </w:rPr>
        <w:t>a Tartományi Oktatási, Jogalkotási, Közigazgatási és Nemzeti Kisebbségi-Nemzeti Közösségi Titkárság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5745" w:leader="none"/>
        </w:tabs>
        <w:rPr>
          <w:color w:val="FF0000"/>
          <w:lang w:val="hu-HU"/>
        </w:rPr>
      </w:pPr>
      <w:r>
        <w:rPr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5745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Heading1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P Á L Y Á Z A T O T</w:t>
      </w:r>
    </w:p>
    <w:p>
      <w:pPr>
        <w:pStyle w:val="Paragraf"/>
        <w:ind w:hanging="0"/>
        <w:jc w:val="center"/>
        <w:rPr>
          <w:lang w:val="hu-HU" w:eastAsia="en-US"/>
        </w:rPr>
      </w:pPr>
      <w:r>
        <w:rPr>
          <w:lang w:val="hu-HU" w:eastAsia="en-US"/>
        </w:rPr>
        <w:t>h i r d e t</w:t>
      </w:r>
    </w:p>
    <w:p>
      <w:pPr>
        <w:pStyle w:val="Paragraf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b/>
          <w:bCs/>
          <w:lang w:val="hu-HU"/>
        </w:rPr>
        <w:t>a Dr. Đorđe Natošević Elismerés 2014/2015. tanévben való odaítélésére</w:t>
      </w:r>
    </w:p>
    <w:p>
      <w:pPr>
        <w:pStyle w:val="BodyTextIndent2"/>
        <w:spacing w:lineRule="auto" w:line="240"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Indent2"/>
        <w:spacing w:lineRule="auto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hr-HR"/>
        </w:rPr>
      </w:pPr>
      <w:r>
        <w:rPr>
          <w:lang w:val="hu-HU"/>
        </w:rPr>
        <w:t xml:space="preserve">A Dr. Đorđe Natošević Elismerés (a továbbiakban: Elismerés) odaítélésére meghirdetett pályázaton joguk van részt venni  a Vajdaság Autonóm Tartomány területén székhellyel rendelkező  iskoláskor előtti intézményeknek, általános iskoláknak és középiskoláknak, valamint az ezen intézményekben foglalkoztatott nevelőknek, tanároknak, pedagógusoknak és pszichológusoknak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hu-HU"/>
        </w:rPr>
      </w:pPr>
      <w:r>
        <w:rPr>
          <w:lang w:val="hu-HU"/>
        </w:rPr>
        <w:t xml:space="preserve">A pályázati jelentkezést benyújthatják önállóan az iskoláskor előtti intézmények, az általános iskolák és a középiskolák, az ezen intézmények tanárai, nevelői, pedagógusai és pszichológusai, vagy pedig az ezen Elismerés odaítélésére előterjeszthetik őket a tanulók, a szülők, a helyi önkormányzati szervek, a szakmai egyesületek és más jogi és természetes személyek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hu-HU"/>
        </w:rPr>
      </w:pPr>
      <w:r>
        <w:rPr>
          <w:lang w:val="hu-HU"/>
        </w:rPr>
        <w:t xml:space="preserve">A pályázat részvevőjének, illetve az előterjesztőjének be kell nyújtania a pályázati feltételek teljesítéséről szóló bizonyítékokat. 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color w:val="FF0000"/>
          <w:lang w:val="hu-HU"/>
        </w:rPr>
      </w:pPr>
      <w:r>
        <w:rPr>
          <w:lang w:val="hu-HU"/>
        </w:rPr>
        <w:t xml:space="preserve">A feltételek teljesítéséről szóló bizonyítékokat és a mellékleteket a jelentkezés mellett a beterjesztőnek teljes egészében elektronikus formában (legfeljebb 3 DVD vagy 5 CD terjedelemben) kell </w:t>
      </w:r>
      <w:r>
        <w:rPr>
          <w:lang w:val="sr-CS"/>
        </w:rPr>
        <w:t>е</w:t>
      </w:r>
      <w:r>
        <w:rPr>
          <w:lang w:val="sr-Latn-CS"/>
        </w:rPr>
        <w:t>l</w:t>
      </w:r>
      <w:r>
        <w:rPr>
          <w:lang w:val="hu-HU"/>
        </w:rPr>
        <w:t xml:space="preserve">küldenie. </w:t>
      </w:r>
    </w:p>
    <w:p>
      <w:pPr>
        <w:pStyle w:val="BodyTextIndent2"/>
        <w:spacing w:lineRule="auto" w:line="240" w:before="0" w:after="0"/>
        <w:ind w:left="0" w:firstLine="720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BodyTextIndent2"/>
        <w:spacing w:lineRule="auto" w:line="240" w:before="0" w:after="0"/>
        <w:ind w:left="0" w:firstLine="720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hu-HU"/>
        </w:rPr>
        <w:t xml:space="preserve">Az Elismerést az előző két tanév folyamán az oktató-nevelő munkában és a tanítás során a korszerű módszerek alkalmazásával elért kiváló eredményekért kell odaítélni a következő területeken: az iskoláskor előtti nevelés és oktatás, a tanítás, az iskoláskor előtti tehetséges gyermekekkel és a tehetséges tanulókkal folytatott munka, valamint azokkal folytatott tanítási munka, akik elmaradnak a nevelő-oktató munka tartalmainak és a tananyag tartalmainak elsajátításában, az iskoláskor előtti gyermekekkel és tanulókkal végzett szabad tevékenység, a nevelők, a tanárok és munkatársak szakmai továbbképzése, a tanulók pályaválasztása, a szülőkkel való együttműködés, a kulturális és közszolgálati tevékenység és a szűkebb és tágabb társadalmi környezettel való együttműködés, az intézmény vezetése, szervezete és munkája minőségének biztosítása, a tolerancia fejlesztése és a különbözőség elfogadása, a felzárkóztató oktatás és az intézmény alaptevékenységének keretében más területek.   </w:t>
      </w:r>
    </w:p>
    <w:p>
      <w:pPr>
        <w:pStyle w:val="TextBodyIndent"/>
        <w:spacing w:before="0" w:after="0"/>
        <w:ind w:left="0" w:firstLine="720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0" w:after="0"/>
        <w:ind w:left="0" w:firstLine="720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lang w:val="hu-HU"/>
        </w:rPr>
        <w:t xml:space="preserve">A Dr. Đorđe Natošević Elismerés odaítélésére alakított bizottság munkájáról szóló ügyrend, az Elismerés odaítéléséhez szükséges elért eredmények értékelésének működési területei és elemei, a pályázati jelentkezés formanyomtatványaival együtt hozzáférhetőek a Tartományi Oktatási, Jogalkotási, Közigazgatási és Nemzeti Kisebbségi-Nemzeti Közösségi Titkárság következő honlapján </w:t>
      </w:r>
      <w:hyperlink r:id="rId2">
        <w:r>
          <w:rPr>
            <w:rStyle w:val="InternetLink"/>
            <w:lang w:val="hr-HR"/>
          </w:rPr>
          <w:t>www.</w:t>
        </w:r>
        <w:r>
          <w:rPr>
            <w:rStyle w:val="InternetLink"/>
            <w:lang w:val="hu-HU"/>
          </w:rPr>
          <w:t>puma.vojvodina.gov.rs</w:t>
        </w:r>
      </w:hyperlink>
      <w:r>
        <w:rPr>
          <w:lang w:val="hu-HU"/>
        </w:rPr>
        <w:t xml:space="preserve">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0" w:firstLine="720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hr-HR"/>
        </w:rPr>
      </w:pPr>
      <w:r>
        <w:rPr>
          <w:b/>
          <w:lang w:val="hr-HR"/>
        </w:rPr>
        <w:t>IV.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hu-HU"/>
        </w:rPr>
        <w:t xml:space="preserve">A jelentkezés, illetve az Elismerés pályázat szerinti odaítélésének javaslata tartalmazza: az előterjesztett vagy bejelentkezett jelölt adatait (iskoláskor előtti intézmény, iskola, nevelő, tanár, pedagógus vagy pszichológus); az előterjesztő alapvető adatait, a 2013/2014. és 2014/2015. évi tanévben elért eredményekről szóló adatokat és mellékleteket, az oktató-nevelő munka valamennyi területére vonatkozóan, amelyeket a bizottság munkájáról szóló ügyrenddel összhangban értékelni kell. </w:t>
      </w:r>
    </w:p>
    <w:p>
      <w:pPr>
        <w:pStyle w:val="TextBodyIndent"/>
        <w:spacing w:before="0" w:after="0"/>
        <w:ind w:left="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0" w:after="0"/>
        <w:ind w:left="0" w:firstLine="720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hr-HR"/>
        </w:rPr>
      </w:pPr>
      <w:r>
        <w:rPr>
          <w:b/>
          <w:lang w:val="hr-HR"/>
        </w:rPr>
        <w:t>V.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lang w:val="hu-HU"/>
        </w:rPr>
        <w:t>A pályázat 2015. szeptember 1-től szeptember 30-ig van nyitva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lang w:val="hu-HU"/>
        </w:rPr>
        <w:t xml:space="preserve">A késve érkezett és hiányos jelentkezéseket nem vesszük figyelembe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hu-HU"/>
        </w:rPr>
        <w:t xml:space="preserve">A jelentkezést, illetve az Elismerés odaítélésére vonatkozó javaslatot, a bizonyítékokkal és mellékletekkel együtt a Tartományi Oktatási, Jogalkotási, Közigazgatási és Nemzeti Kisebbségi-Nemzeti Közösségi Titkársághoz postán a következő címre kell küldeni: Tartományi Oktatási, Jogalkotási, Közigazgatási és Nemzeti Kisebbségi-Nemzeti Közösségi Titkárság, Mihajlo Pupin sugárút 16., 21000  Újvidék (a következő megjegyzéssel: a  Dr. Đorđe Natošević Elismerés odaítélésére meghirdetett pályázatra)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lang w:val="hu-HU"/>
        </w:rPr>
        <w:t xml:space="preserve">Valamennyi kiegészítő információ a következő telefonszámon kapható: 021/487-41 83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 xml:space="preserve">Nyilas Mihály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 xml:space="preserve">         tartományi titkár</w:t>
      </w:r>
    </w:p>
    <w:p>
      <w:pPr>
        <w:pStyle w:val="BodyTextIndent2"/>
        <w:spacing w:lineRule="auto" w:line="24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54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0:00Z</dcterms:created>
  <dc:creator>morev</dc:creator>
  <dc:description/>
  <cp:keywords/>
  <dc:language>en-US</dc:language>
  <cp:lastModifiedBy>jelena.piger</cp:lastModifiedBy>
  <dcterms:modified xsi:type="dcterms:W3CDTF">2015-08-26T09:47:00Z</dcterms:modified>
  <cp:revision>26</cp:revision>
  <dc:subject/>
  <dc:title>1</dc:title>
</cp:coreProperties>
</file>