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odľa článku 6 odsek 1 a článku 9 Uznesenia o zmenách Uznesenia o udelení vyznamenania  Dr. Djordja Natoševića (Úradný vestník APV číslo 10/2010) Pokrajinský sekretariát pre vzdelávanie, predpisy, správu a národnostné menšiny – národnostné spoločenstvá vypisuje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S Ú B E 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na udelenie vyznamenania Dr. Djordja Natoševića v školskom roku 2014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Právo účasti na súbehu na udelenie vyznamenania Dr. Djordja Natoševića </w:t>
      </w:r>
      <w:r>
        <w:rPr>
          <w:rFonts w:eastAsia="Symbol" w:cs="Symbol" w:ascii="Symbol" w:hAnsi="Symbol"/>
          <w:sz w:val="24"/>
          <w:szCs w:val="24"/>
          <w:lang w:val="sk-SK"/>
        </w:rPr>
        <w:t></w:t>
      </w:r>
      <w:r>
        <w:rPr>
          <w:rFonts w:cs="Arial" w:ascii="Arial" w:hAnsi="Arial"/>
          <w:sz w:val="24"/>
          <w:szCs w:val="24"/>
          <w:lang w:val="sk-SK"/>
        </w:rPr>
        <w:t>ďalej: vyznamenanie</w:t>
      </w:r>
      <w:r>
        <w:rPr>
          <w:rFonts w:eastAsia="Symbol" w:cs="Symbol" w:ascii="Symbol" w:hAnsi="Symbol"/>
          <w:sz w:val="24"/>
          <w:szCs w:val="24"/>
          <w:lang w:val="sk-SK"/>
        </w:rPr>
        <w:t></w:t>
      </w:r>
      <w:r>
        <w:rPr>
          <w:rFonts w:cs="Arial" w:ascii="Arial" w:hAnsi="Arial"/>
          <w:sz w:val="24"/>
          <w:szCs w:val="24"/>
          <w:lang w:val="sk-SK"/>
        </w:rPr>
        <w:t xml:space="preserve"> majú predškolské ustanovizne, základné a stredné školy so sídlom v Autonómnej pokrajine Vojvodine a vychovávatelia, učitelia, pedagógovia a psychológovia zamestnaní v týchto ustanovizniach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rihlášku na súbeh môžu samostatne odovzdať predškolské ustanovizne, základné a stredné školy, učitelia, vychovávatelia, pedagógovia a psychológovia v týchto ustanovizniach alebo ich na udelenie vyznamenania môžu navrhnúť žiaci, rodičia, orgány lokálnej samosprávy, odborné združenia a iné právnické a fyzické osob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Účastník súbehu, resp. navrhovateľ prikladá dôkazy o splnení podmienok súbeh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>Dôkazy o splnení podmienok a prílohy k prihláške podávateľ prihlášky v úplnosti zasiela v elektronickej podobe (najviac na 3 DVD alebo 5 CD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>Vyznamenanie sa udeľuje za výnimočné výsledky uskutočnené uplatňovaním súčasných metód vo výchovno-vzdelávacej práci a výučbe v uplynulých dvoch školských rokoch v nasledujúcich oblastiach: predškolská výchova a vzdelávanie; výučba; práca s nadanými deťmi predškolského veku a nadanými žiakmi, ako aj so žiakmi meškajúcimi v zdolávaní obsahov výchovno-vzdelávacej práce a obsahu učiva; voľné aktivity s deťmi predškolského veku a žiakmi; odborné zdokonaľovanie vychovávateľov, učiteľov a spolupracovníkov; profesijná orientácia žiakov; spolupráca s rodičmi; kultúrna a verejná činnosť a spolupráca s užším a širším spoločenským zväzkom; vedenie, organizácia a zabezpečenie kvalitnej činnosti ustanovizne; zveľaďovanie tolerancie a uznávanie odlišností; inkluzívne vzdelávanie a iné oblasti v rámci základnej činnosti ustanovizn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Program práce Výboru pre udelenie vyznamenania Dr. Djordja Natoševića s oblasťami práce a prvkami hodnotenia dosiahnutých výsledkov na udelenie vyznamenania, spolu s  tlačivom prihlášky na súbeh, sú sprístupnené na internetovej adrese Pokrajinského sekretariátu pre vzdelávanie, predpisy, správu a národnostné menšiny – národnostné spoločenstvá </w:t>
      </w:r>
      <w:r>
        <w:rPr>
          <w:rFonts w:cs="Arial" w:ascii="Arial" w:hAnsi="Arial"/>
          <w:sz w:val="24"/>
          <w:szCs w:val="24"/>
          <w:u w:val="single"/>
          <w:lang w:val="sk-SK"/>
        </w:rPr>
        <w:t>www.puma.vojvodina.gov.rs.</w:t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IV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 xml:space="preserve">Prihláška, resp. návrh na udelenie vyznamenania na podklade súbehu obsahuje: údaje o navrhnutom alebo prihlásenom kandidátovi </w:t>
      </w:r>
      <w:r>
        <w:rPr>
          <w:rFonts w:eastAsia="Symbol" w:cs="Symbol" w:ascii="Symbol" w:hAnsi="Symbol"/>
          <w:sz w:val="24"/>
          <w:szCs w:val="24"/>
          <w:lang w:val="sk-SK"/>
        </w:rPr>
        <w:t></w:t>
      </w:r>
      <w:r>
        <w:rPr>
          <w:rFonts w:cs="Arial" w:ascii="Arial" w:hAnsi="Arial"/>
          <w:sz w:val="24"/>
          <w:szCs w:val="24"/>
          <w:lang w:val="sk-SK"/>
        </w:rPr>
        <w:t>predškolskej ustanovizni, škole, vychovávateľovi, učiteľovi, pedagógovi alebo psychológovi</w:t>
      </w:r>
      <w:r>
        <w:rPr>
          <w:rFonts w:eastAsia="Symbol" w:cs="Symbol" w:ascii="Symbol" w:hAnsi="Symbol"/>
          <w:sz w:val="24"/>
          <w:szCs w:val="24"/>
          <w:lang w:val="sk-SK"/>
        </w:rPr>
        <w:t></w:t>
      </w:r>
      <w:r>
        <w:rPr>
          <w:rFonts w:cs="Arial" w:ascii="Arial" w:hAnsi="Arial"/>
          <w:sz w:val="24"/>
          <w:szCs w:val="24"/>
          <w:lang w:val="sk-SK"/>
        </w:rPr>
        <w:t xml:space="preserve">; základné údaje o navrhovateľovi; prílohy a údaje o dosiahnutých výsledkoch v školskom roku 2013/2014 a 2014/2015 pre každú oblasť vzdelávaco-výchovnej práce, ktorá sa hodnotí v súlade s pravidlami o práci výboru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k-SK"/>
        </w:rPr>
        <w:t>V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>Súbeh je otvorený od 1. do 30. septembra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>Oneskorené a neúplné prihlášky sa nebudú rozoberať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rihláška, resp. návrh na udelenie vyznamenania, s dôkazmi a prílohami, sa zasiela Pokrajinskému sekretariátu pre vzdelávanie, predpisy, správu a národnostné menšiny – národnostné spoločenstvá poštou na adresu: Pokrajinský sekretariát pre vzdelávanie, predpisy, správu a národnostné menšiny – národnostné spoločenstvá, Bulvár Mihajla Pupina 16, 21 100 Nový Sad (s poznámkou: - na súbeh o udelenie vyznamenania Dr. Djordja Natoševića</w:t>
      </w:r>
      <w:r>
        <w:rPr>
          <w:rFonts w:eastAsia="Symbol" w:cs="Symbol" w:ascii="Symbol" w:hAnsi="Symbol"/>
          <w:sz w:val="24"/>
          <w:szCs w:val="24"/>
          <w:lang w:val="sk-SK"/>
        </w:rPr>
        <w:t></w:t>
      </w:r>
      <w:r>
        <w:rPr>
          <w:rFonts w:cs="Arial" w:ascii="Arial" w:hAnsi="Arial"/>
          <w:sz w:val="24"/>
          <w:szCs w:val="24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šetky dodatočné informácie možno získať na telefónnom čísle: 021/487- 41 83.</w:t>
      </w:r>
      <w:r>
        <w:rPr>
          <w:rFonts w:cs="Arial" w:ascii="Arial" w:hAnsi="Arial"/>
          <w:b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k-SK"/>
        </w:rPr>
        <w:t>Pokrajinský tajomník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  <w:t xml:space="preserve">     Mihály Nyila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sectPr>
      <w:headerReference w:type="default" r:id="rId2"/>
      <w:type w:val="nextPage"/>
      <w:pgSz w:w="11906" w:h="16838"/>
      <w:pgMar w:left="1134" w:right="1134" w:gutter="0" w:header="72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m-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m-Helvetica;Arial" w:hAnsi="A1m-Helvetica;Arial" w:eastAsia="Times New Roman" w:cs="A1m-Helvetica;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22:00Z</dcterms:created>
  <dc:creator>bane</dc:creator>
  <dc:description/>
  <cp:keywords/>
  <dc:language>en-US</dc:language>
  <cp:lastModifiedBy>jelena.piger</cp:lastModifiedBy>
  <cp:lastPrinted>2009-01-23T09:48:00Z</cp:lastPrinted>
  <dcterms:modified xsi:type="dcterms:W3CDTF">2015-08-28T11:05:00Z</dcterms:modified>
  <cp:revision>5</cp:revision>
  <dc:subject/>
  <dc:title>Podľa článku 6 odsek 1 a článku 9 Uznesenia o zmenách Uznesenia o udelení vyznamenania  Dr</dc:title>
</cp:coreProperties>
</file>