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Tartományi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 xml:space="preserve">Oktatási, Jogalkotási, Közigazgatási és Nemzeti Kisebbségi – Nemzeti Közösségi Titkárság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ugárút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Újvidék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SZÁM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: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8-451-2453/2015-01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DÁTUM :2015. 08. 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Vajdaság Autonóm Tartomány területén a felnőttek formális általános iskolai oktatási tevékenységére irányuló nyilvánosan elismert szervezői státussal rendelkező általános iskolák felszerelésére vonatkozó beszerzés finanszírozására és társfinanszírozására szolgáló költségvetési eszközöknek a Tartományi Oktatási, Jogalkotási, Közigazgatási és Nemzeti Kisebbségi-Nemzeti Közösségi Titkárságnak való odaítéléséről szóló szabályzat (VAT Hivatalos Lapja, 35/15. szám) 3. szakasza alapján, valamint Vajdaság Autonóm Tartomány 2015. évi költségvetéséről szóló tartományi képviselőházi rendelettel (Vajdaság AT, </w:t>
      </w:r>
      <w:r>
        <w:rPr>
          <w:rFonts w:cs="Calibri" w:ascii="Calibri" w:hAnsi="Calibri"/>
          <w:sz w:val="22"/>
          <w:szCs w:val="22"/>
        </w:rPr>
        <w:t>53</w:t>
      </w:r>
      <w:r>
        <w:rPr>
          <w:rFonts w:cs="Calibri" w:ascii="Calibri" w:hAnsi="Calibri"/>
          <w:sz w:val="22"/>
          <w:szCs w:val="22"/>
          <w:lang w:val="ru-RU"/>
        </w:rPr>
        <w:t>/1</w:t>
      </w:r>
      <w:r>
        <w:rPr>
          <w:rFonts w:cs="Calibri" w:ascii="Calibri" w:hAnsi="Calibri"/>
          <w:sz w:val="22"/>
          <w:szCs w:val="22"/>
          <w:lang w:val="hu-HU"/>
        </w:rPr>
        <w:t>4., 54/14 – helyesbítés és 29/15-rebalans) kapcsolatban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u-HU"/>
        </w:rPr>
        <w:tab/>
        <w:t xml:space="preserve">A Tartományi Oktatási, Jogalkotási, Közigazgatási és Nemzeti Kisebbségi – Nemzeti Közösségi Titkárság (a továbbiakban: Titkárság) </w:t>
      </w:r>
    </w:p>
    <w:p>
      <w:pPr>
        <w:pStyle w:val="TextBody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>PÁLYÁZATO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>ír 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A VAJDASÁG AUTONÓM TARTOMÁNY TERÜLETÉN A FELNŐTTEK FORMÁLIS ÁLTALÁNOS ISKOLAI OKTATÁSI TEVÉKENYSÉGÉRE IRÁNYULÓ NYILVÁNOSAN ELISMERT SZERVEZŐI STÁTUSSAL RENDELKEZŐ ÁLTALÁNOS ISKOLÁK FELSZERELÉSÉRE VONATKOZÓ BESZERZÉS FINANSZÍROZÁSÁRA ÉS TÁRSFINANSZÍROZÁSÁR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pályázatot </w:t>
      </w:r>
      <w:r>
        <w:rPr>
          <w:rFonts w:cs="Calibri" w:ascii="Calibri" w:hAnsi="Calibri"/>
          <w:sz w:val="22"/>
          <w:szCs w:val="22"/>
          <w:lang w:val="sr-CS"/>
        </w:rPr>
        <w:t xml:space="preserve">1.900.000,00 </w:t>
      </w:r>
      <w:r>
        <w:rPr>
          <w:rFonts w:cs="Calibri" w:ascii="Calibri" w:hAnsi="Calibri"/>
          <w:sz w:val="22"/>
          <w:szCs w:val="22"/>
          <w:lang w:val="hu-HU"/>
        </w:rPr>
        <w:t xml:space="preserve">dinár összegre írják, amely összeget biztosítja a Vajdaság Autonóm Tartomány 2015. évi költségvetéséről szóló tartományi képviselőházi rendelet (Vajdaság AT, </w:t>
      </w:r>
      <w:r>
        <w:rPr>
          <w:rFonts w:cs="Calibri" w:ascii="Calibri" w:hAnsi="Calibri"/>
          <w:sz w:val="22"/>
          <w:szCs w:val="22"/>
        </w:rPr>
        <w:t>53</w:t>
      </w:r>
      <w:r>
        <w:rPr>
          <w:rFonts w:cs="Calibri" w:ascii="Calibri" w:hAnsi="Calibri"/>
          <w:sz w:val="22"/>
          <w:szCs w:val="22"/>
          <w:lang w:val="ru-RU"/>
        </w:rPr>
        <w:t>/1</w:t>
      </w:r>
      <w:r>
        <w:rPr>
          <w:rFonts w:cs="Calibri" w:ascii="Calibri" w:hAnsi="Calibri"/>
          <w:sz w:val="22"/>
          <w:szCs w:val="22"/>
          <w:lang w:val="hu-HU"/>
        </w:rPr>
        <w:t>4., 54/14 – helyesbítés és 29/15-rebalans) a Vajdaság Autonóm Tartomány területén a felnőttek formális általános iskolai oktatási tevékenységére irányuló nyilvánosan elismert szervezői státussal rendelkező általános iskolák felszerelésére vonatkozó beszerzés finanszírozására és társfinanszírozására szolgáló költségvetési eszközöknek a Tartományi Oktatási, Jogalkotási, Közigazgatási és Nemzeti Kisebbségi - Nemzeti Közösségi Titkárságnak való odaítéléséről szóló szabályzat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ind w:right="18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énzügyi kötelezettségek teljesítését Vajdaság Autonóm Tartomány 2015. évi költségvetésének fizetőképességével összhangban fogják teljesít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hu-HU"/>
        </w:rPr>
        <w:t>PÁLYÁZATI FELTÉTELE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1. </w:t>
      </w:r>
      <w:r>
        <w:rPr>
          <w:rFonts w:cs="Calibri" w:ascii="Calibri" w:hAnsi="Calibri"/>
          <w:i/>
          <w:sz w:val="22"/>
          <w:szCs w:val="22"/>
          <w:lang w:val="hu-HU"/>
        </w:rPr>
        <w:t>A pályázók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>Az eszközök felosztásában Vajdaság Autonóm Tartomány területén lévő azon általános iskolák vehetnek részt, melyek alapítója a Szerb Köztársaság, Vajdaság AT vagy a helyi önkormányzati egység, és amelyek a felnőttek formális általános iskolai oktatási tevékenységére irányuló nyilvánosan elismert szervezői státussal rendelkeznek, illetve rendelkeznek a Tartományi titkárság végzésével a felnőttek formális általános iskolai oktatási tevékenységére előírt feltételek teljesítettségéről szóló végzéssel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>A legmagasabb összeg, melyet a pályázó kérhet 500.000,00 dinárig terj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ályázó köteles a berendezés beszerzése során A közbeszerzésekről szóló törvény (A SZK Hivatalos Közlönye, </w:t>
      </w:r>
      <w:r>
        <w:rPr>
          <w:rFonts w:cs="Calibri" w:ascii="Calibri" w:hAnsi="Calibri"/>
          <w:sz w:val="22"/>
          <w:szCs w:val="22"/>
          <w:lang w:val="sr-CS"/>
        </w:rPr>
        <w:t>124/12</w:t>
      </w:r>
      <w:r>
        <w:rPr>
          <w:rFonts w:cs="Calibri" w:ascii="Calibri" w:hAnsi="Calibri"/>
          <w:sz w:val="22"/>
          <w:szCs w:val="22"/>
          <w:lang w:val="hu-HU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, 14/15</w:t>
      </w:r>
      <w:r>
        <w:rPr>
          <w:rFonts w:cs="Calibri" w:ascii="Calibri" w:hAnsi="Calibri"/>
          <w:sz w:val="22"/>
          <w:szCs w:val="22"/>
          <w:lang w:val="hu-HU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és</w:t>
      </w:r>
      <w:r>
        <w:rPr>
          <w:rFonts w:cs="Calibri" w:ascii="Calibri" w:hAnsi="Calibri"/>
          <w:sz w:val="22"/>
          <w:szCs w:val="22"/>
          <w:lang w:val="sr-CS"/>
        </w:rPr>
        <w:t xml:space="preserve"> 68/15</w:t>
      </w:r>
      <w:r>
        <w:rPr>
          <w:rFonts w:cs="Calibri" w:ascii="Calibri" w:hAnsi="Calibri"/>
          <w:sz w:val="22"/>
          <w:szCs w:val="22"/>
          <w:lang w:val="hu-HU"/>
        </w:rPr>
        <w:t xml:space="preserve">. szám) rendelkezéseivel összhangban eljárn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2.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hu-HU"/>
        </w:rPr>
        <w:t>Az eszközfelosztás kritériumai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>A Vajdaság Autonóm Tartomány területén a felnőttek formális általános iskolai oktatási tevékenységére irányuló nyilvánosan elismert szervezői státussal rendelkező általános iskolák felszerelésére vonatkozó beszerzés finanszírozására és társfinanszírozására szolgáló költségvetési eszközöknek a Tartományi Oktatási, Jogalkotási, Közigazgatási és Nemzeti Kisebbségi - Nemzeti Közösségi Titkárságnak való odaítéléséről szóló szabályzat szerinti kritériumok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>a tanítás színvonalának és korszerűsítésének céljából történő berendezésbe tervezett befektetés jelentősége</w:t>
      </w:r>
    </w:p>
    <w:p>
      <w:pPr>
        <w:pStyle w:val="Normal"/>
        <w:numPr>
          <w:ilvl w:val="0"/>
          <w:numId w:val="3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>a tanítás lebonyolításának szervezéséhez feltétlenül szükséges berendezés</w:t>
      </w:r>
    </w:p>
    <w:p>
      <w:pPr>
        <w:pStyle w:val="Normal"/>
        <w:numPr>
          <w:ilvl w:val="0"/>
          <w:numId w:val="3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z iskolába járók száma – a végső felhasználók szám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>azon helyi önkormányzati egység fejlettségi foka, amely területén az oktatási intézmény található</w:t>
      </w:r>
    </w:p>
    <w:p>
      <w:pPr>
        <w:pStyle w:val="Normal"/>
        <w:numPr>
          <w:ilvl w:val="0"/>
          <w:numId w:val="3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>a berendezés beszerzésére vonatkozó egyéb források létezése</w:t>
      </w:r>
    </w:p>
    <w:p>
      <w:pPr>
        <w:pStyle w:val="Normal"/>
        <w:numPr>
          <w:ilvl w:val="0"/>
          <w:numId w:val="3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>a berendezés beszerzése, amely a folyó költségvetési évben megvalósítható</w:t>
      </w:r>
    </w:p>
    <w:p>
      <w:pPr>
        <w:pStyle w:val="Normal"/>
        <w:numPr>
          <w:ilvl w:val="0"/>
          <w:numId w:val="3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berendezés beszerzésére szolgáló kért eszközök összege és valóssága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A KÉRELEM BENYÚJTÁSÁNAK MÓDJ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r-C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Kérelmeket a Titkárság egységes pályázati formanyomtatványán kell benyújtani </w:t>
      </w:r>
      <w:r>
        <w:rPr>
          <w:rFonts w:cs="Calibri" w:ascii="Calibri" w:hAnsi="Calibri"/>
          <w:sz w:val="22"/>
          <w:szCs w:val="22"/>
          <w:lang w:val="sr-RS"/>
        </w:rPr>
        <w:t>(</w:t>
      </w:r>
      <w:r>
        <w:rPr>
          <w:rFonts w:cs="Calibri" w:ascii="Calibri" w:hAnsi="Calibri"/>
          <w:sz w:val="22"/>
          <w:szCs w:val="22"/>
          <w:lang w:val="hu-HU"/>
        </w:rPr>
        <w:t>egy intézmény csak egy formanyomtatványt adhat be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sz w:val="22"/>
          <w:szCs w:val="22"/>
          <w:lang w:val="hu-HU"/>
        </w:rPr>
        <w:t xml:space="preserve">A teljes körű pályázati dokumentáció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2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015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augusztus 26-ától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veehtő át a Titkárság honlapján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CS"/>
          </w:rPr>
          <w:t>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>A kérelmeket posta útján kell elküldeni az alábbi címre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 xml:space="preserve">Tartományi Oktatási, Jogalkotási, Közigazgatási és Nemzeti Kisebbségi - Nemzeti Közösségi Titkárság, az alábbi megjelöléssel: </w:t>
      </w:r>
      <w:r>
        <w:rPr>
          <w:rFonts w:cs="Calibri" w:ascii="Calibri" w:hAnsi="Calibri"/>
          <w:sz w:val="22"/>
          <w:szCs w:val="22"/>
          <w:lang w:val="sr-CS"/>
        </w:rPr>
        <w:t>''</w:t>
      </w:r>
      <w:r>
        <w:rPr>
          <w:rFonts w:cs="Calibri" w:ascii="Calibri" w:hAnsi="Calibri"/>
          <w:sz w:val="22"/>
          <w:szCs w:val="22"/>
          <w:lang w:val="hu-HU"/>
        </w:rPr>
        <w:t xml:space="preserve">Pályázat a felnőttek formális általános iskolai oktatási tevékenységére irányuló nyilvánosan elismert szervezői státussal rendelkező általános iskolák berendezésének beszerzésére”, Mihajlo Pupin sugárút 16., 21000 Újvidék, vagy személyesen Újvidéken, a tartományi szervek irattárában </w:t>
      </w:r>
      <w:r>
        <w:rPr>
          <w:rFonts w:cs="Calibri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sz w:val="22"/>
          <w:szCs w:val="22"/>
          <w:lang w:val="hu-HU"/>
        </w:rPr>
        <w:t xml:space="preserve">a Tartományi Kormány épületének földszintjé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hu-HU"/>
        </w:rPr>
        <w:t>A pályázati bejelentő laphoz kötelezően mellékelni kell az alábbi dokument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hu-HU"/>
        </w:rPr>
        <w:t>az oktatási intézménynek a bírósági cégjegyzékbe való bejegyzéséről szóló bizonyítvány fénymásol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>az adóazonosító számra vonatkozó bizonylat fénymásol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hu-HU"/>
        </w:rPr>
        <w:t>kötetlen ajánlat – elő számla a berendezés beszerzésére (a berendezés beszerzési kalkuláció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 xml:space="preserve">A pályázati bejelentkező lap benyújtásának határideje 2015. szeptember 15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Titkárság fenntartja jogát, hogy a pályázótól, szükség szerint, kiegészítő dokumentációt és információkat kérjen, illetve, hogy az eszközök </w:t>
      </w:r>
      <w:r>
        <w:rPr>
          <w:rFonts w:cs="Verdana" w:ascii="Calibri" w:hAnsi="Calibri"/>
          <w:sz w:val="22"/>
          <w:szCs w:val="22"/>
          <w:lang w:val="sr-CS"/>
        </w:rPr>
        <w:t>о</w:t>
      </w:r>
      <w:r>
        <w:rPr>
          <w:rFonts w:cs="Verdana" w:ascii="Calibri" w:hAnsi="Calibri"/>
          <w:sz w:val="22"/>
          <w:szCs w:val="22"/>
          <w:lang w:val="hu-HU"/>
        </w:rPr>
        <w:t xml:space="preserve">odaítélésére vonatkozó feltételeknek eleget tegyen. 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hu-HU"/>
        </w:rPr>
        <w:t>A nem kellő időben és a nem komplett bejelentkezéseket nem vesszük figyelem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ályázat eredményeit a Titkárság internetes lapján tesszük közzé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Az érdekeltek a Pályázat megvalósításával kapcsolatos további értesítéseket a a Titkárságtól kaphatnak az alábbi telefonszámokon: </w:t>
      </w:r>
      <w:r>
        <w:rPr>
          <w:rFonts w:cs="Calibri" w:ascii="Calibri" w:hAnsi="Calibri"/>
          <w:b/>
          <w:sz w:val="22"/>
          <w:szCs w:val="22"/>
          <w:lang w:val="sr-CS"/>
        </w:rPr>
        <w:t>021/487-461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и 021/487-4262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8:00Z</dcterms:created>
  <dc:creator>INDOK</dc:creator>
  <dc:description/>
  <cp:keywords/>
  <dc:language>en-US</dc:language>
  <cp:lastModifiedBy>Milica Prelevic</cp:lastModifiedBy>
  <cp:lastPrinted>2013-09-23T11:50:00Z</cp:lastPrinted>
  <dcterms:modified xsi:type="dcterms:W3CDTF">2015-08-28T10:18:00Z</dcterms:modified>
  <cp:revision>2</cp:revision>
  <dc:subject/>
  <dc:title>Број:</dc:title>
</cp:coreProperties>
</file>