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KLASA:128-451-2453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DATUM:26.08.2015.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Temeljem članka 3. Pravilnika o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i sufinanciranje nabave opreme za osnovne škole koje imaju status javno priznatih organizatora aktivnosti formalnog osnovnog obrazovanja odraslih na teritoriju Autonomne Pokrajine Vojvodine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(„Službeni list APV“, br. 35/15), a u svezi s Pokrajinskom skupštinskom odlukom o proračunu Autonomne Pokrajine Vojvodine za 2015. godinu („Službeni list APV“, br. 53/14, 54/14 – ispr. i 29/15-rebalans),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Pokrajinsko tajništvo za obrazovanje, propise, upravu i nacionalne manjine - nacionalne zajednice (u daljnjem tekstu: Tajništvo) raspisuje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 xml:space="preserve">NATJEČAJ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ZA</w:t>
      </w: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 xml:space="preserve"> FINANCIRANJE I SUFINANCIRANJE NABAVE OPREME ZA OSNOVNE ŠKOLE KOJE IMAJU STATUS JAVNO PRIZNATIH ORGANIZATORA AKTIVNOSTI FORMALNOG OSNOVNOG OBRAZOVANJA ODRASLIH NA TERITORIJU AUTONOMNE POKRAJINE VOJVODINE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ZA 2015. GODIN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Natječaj se raspisuje na iznos od 1.900.000,00 dinara osiguranih Pokrajinskom skupštinskom odlukom o proračunu Autonomne Pokrajine Vojvodine za 2015. godinu („Službeni list APV“, br. 53/14,  54/14 – ispr. i 29/15-rebalans)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 i sufinanciranje nabave opreme za osnovne škole koje imaju status javno priznatih organizatora aktivnosti formalnog osnovnog obrazovanja odraslih na teritoriju Autonomne Pokrajine Vojvodine za 2015. godinu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Realiziranje financijskih obveza vršit će se sukladno likvidnim mogućnostima proračuna Autonomne Pokrajine Vojvodine za 2015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UVJETI NATJEČA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Latn-CS" w:eastAsia="en-US"/>
        </w:rPr>
        <w:t xml:space="preserve">1. Podnositelji zahtjev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Korisnici koji imaju pravo sudjelovati u raspodjeli sredstava su </w:t>
      </w:r>
      <w:r>
        <w:rPr>
          <w:rFonts w:cs="Arial" w:ascii="Calibri" w:hAnsi="Calibri"/>
          <w:sz w:val="22"/>
          <w:szCs w:val="22"/>
          <w:lang w:val="sr-Latn-CS" w:eastAsia="en-US"/>
        </w:rPr>
        <w:t>osnovne škole na teritoriju AP Vojvodine čiji je osnivač Republika Srbija, AP Vojvodina i jedinica lokalne samouprave i koje imaju status javno priznatih  organizatora aktivnosti formalnog osnovnog obrazovanja odraslih, odnosno imaju rješenje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Pokrajinskog tajništva o ispunjenosti propisanih uvjeta za obavljanje djelatnosti formalnog osnovnog obrazovanja odrasli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orisnik može konkurirati najviše do 5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orisnik je dužan prilikom nabave opreme postupati sukladno odredbama Zakona o javnim nabavama (''Službeni glasnik RS '', broj 124/12, 14/15 i 68/15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  <w:t>2. Kriteriji raspodjele sredsta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riteriji raspodjele sredstava po Pravilniku o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i sufinanciranje nabavce opreme za osnovne škole koje imaju status javno priznatih organizatora aktivnosti formalnog osnovnog obrazovanja odraslih na teritoriju Autonomne Pokrajine Vojvodine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s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značaj planiranog ulaganja u opremu u cilju podizanja kvalitete i moderniziranja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ophodnost opreme za organiziranje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broj polaznika u školi - broj krajnjih korisnika, 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stupanj razvijenosti jedinice lokalne samouprave na čijem teritoriju se nalazi ustanova obrazovanja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ostojanje drugih izvora financiranja nabave oprem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abava opreme koja se može pretežito realizirati u tekućoj proračunskoj godini i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visina i realnost traženih sredstava za nabavu opre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NAČIN PODNOŠENJA ZAHTJE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Zahtjevi za dodjelu sredstava podnose se na jedinstvenom natječajnom obrascu Tajništva (jedna ustanova podnosi samo jedan natječajni obrazac). Kompletna natječajna dokumentacija može se preuzeti od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26. kolovoza</w:t>
      </w:r>
      <w:r>
        <w:rPr>
          <w:rFonts w:cs="Calibri" w:ascii="Calibri" w:hAnsi="Calibri"/>
          <w:sz w:val="22"/>
          <w:szCs w:val="22"/>
          <w:u w:val="single"/>
          <w:lang w:val="sr-Latn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2015. godine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na web adresi  Tajništva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 w:eastAsia="en-US"/>
          </w:rPr>
          <w:t>www.puma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Zahtjevi se dostavljaju putem pošte na adresu: Pokrajinsko tajništvo za obrazovanje, propise, upravu i nacionalne manjine - nacionalne zajednice s naznakom ''Za natječaj – za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financiranje i sufinanciranje nabave opreme za  osnovne škole radi obrazovanja odraslih</w:t>
      </w:r>
      <w:r>
        <w:rPr>
          <w:rFonts w:cs="Calibri" w:ascii="Calibri" w:hAnsi="Calibri"/>
          <w:sz w:val="22"/>
          <w:szCs w:val="22"/>
          <w:lang w:val="sr-Latn-CS" w:eastAsia="en-US"/>
        </w:rPr>
        <w:t>'', Bulevar Mihajla Pupina 16, 21000 Novi Sad ili se podnose osobno, predajom na pisarnici pokrajinskih tijela uprave u Novom Sadu (u prizemlju zgrade Pokrajinske vlade).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Uz prijavu na natječaj, podnosi se sljedeća obvezna dokumentacij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1)</w:t>
        <w:tab/>
        <w:t xml:space="preserve">preslika potvrde o upisu u sudski registar ustanove obrazovanja,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2)</w:t>
        <w:tab/>
        <w:t>preslika potvrde o poreznom identifikacijskom broju 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3)           nevezana ponuda-predračun za nabavu opreme (kalkulacija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nabave oprem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Latn-CS" w:eastAsia="en-US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sr-Latn-C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 xml:space="preserve">Rok za podnošenje prijava na Natječaj je 15. rujna 2015. godin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Tajništvo zadržava pravo da od podnositelja zahtjeva, po potrebi, zatraži dodatnu dokumentaciju i informacije,</w:t>
      </w:r>
      <w:r>
        <w:rPr>
          <w:rFonts w:cs="Verdana" w:ascii="Calibri" w:hAnsi="Calibri"/>
          <w:sz w:val="22"/>
          <w:szCs w:val="22"/>
          <w:lang w:val="sr-Latn-CS" w:eastAsia="en-US"/>
        </w:rPr>
        <w:t xml:space="preserve"> odnosno da za dodjelu sredstava odredi ispunjenje potrebnih uvjeta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sr-Latn-CS" w:eastAsia="en-US"/>
        </w:rPr>
      </w:pPr>
      <w:r>
        <w:rPr>
          <w:rFonts w:cs="Verdana" w:ascii="Calibri" w:hAnsi="Calibri"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Nepravodobne ili nepotpune prijave neće biti razmatra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Rezultati Natječaja će biti objavljeni na internetskoj prezentaciji Tajništv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Zainteresirane osobe dodatne informacije u svezi s realiziranjem Natječaja mogu dobiti u Tajništvu na telefon 021/487-4614 i 021/487-426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99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6:00Z</dcterms:created>
  <dc:creator>INDOK</dc:creator>
  <dc:description/>
  <dc:language>en-US</dc:language>
  <cp:lastModifiedBy>Ankica Jukic</cp:lastModifiedBy>
  <cp:lastPrinted>2013-09-23T11:50:00Z</cp:lastPrinted>
  <dcterms:modified xsi:type="dcterms:W3CDTF">2015-08-21T08:16:00Z</dcterms:modified>
  <cp:revision>2</cp:revision>
  <dc:subject/>
  <dc:title>Број:</dc:title>
</cp:coreProperties>
</file>